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A83535927DDF3E4CC658C42C9B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83535927DDF3E4CC658C42C9B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2g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i0teeahOeOq+eRsO+8jOS5n+avlOS4jeS4i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ahOePjei0te+8m+WGjeiJs+eahOeOq+eRsO+8jOS5n+avlOS4jeS4i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eahOWoh+e+ju+8geeOq+eRsOaDheS6uuiKgu+8jOS9oOWcqO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gTwvcD48cD48ZW0+Mi48L2VtPueIseaYr+S4gOS4quS6uueahOS6i+aDhe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S6i+aDheOAguaJgOS7peaIkemAieaLqeeIseS9o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WBmuaUvuaJi++8jOaIkeaUvuW8gOaJi++8jOiuqeS9oOWOu+Wvu+aJv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aDheOAguaIkeS8muawuOi/nOm7mOm7mOeahOWui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vgumdmeeahOWknOmHjOaAneW/teWwhuaIkeaRh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WPjeS+p+aXoOazleWFpeedoeaYr+WvueS9oOeIseeahOivgeaYjuOAguacm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Yn+epuu+8jOS9oOaYr+WQpuWSjOaIkeacieS4gOagt+eahOmdouWuu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Yr+acgOiLpueahOebuOaAneacgOelnueahOS8pOeXm++8geaD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S9oOeIuOaYr+Wwj+WBt+WQp++8jOS4uuS7gOS5i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aYn+aYn+WBt+adpeW9k+WBmuS9oOeahOecvOedm+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qui0ueWFiemYtOiZmuW6puWygeaciOeahOaXtuWAme+8jOinieW+l+S6uumX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uS9hueIseS4iuS9oOS5i+WQjuaIkeW8gOWni+a4tOacm+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4jeWAvOW+l++8jOS9huS9oOWAvOW+l+OAgjwvcD48cD48ZW0+Ni48L2VtP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q+eRsO+8jOS4jeaYr+Wwj+awlO+8jOaYr+aAleaer+iQjuWHi+iwou+8m+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5pu+8jOS4jeaYr+aVt+ihje+8jOaYr+aAleeslOi/ueWPmOa1heOAguW4puS9o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mXu+mCo+a4heaWsOepuuawlO+8jOeci+mCo+e+pOWxsee7tee7te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iZsZHF1bzvnu7/oibImcmRxdW875oOF5Lq66Iq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5Y+q6KaB5LuY5Ye677yM5bCx6IO95aSf6LWw5Yiw57uI54K5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mN5Y+R546w77yM5LiN5piv6L+Z5qC35bCx6IO95Yiw5rC46L+c44CC5oiW6K64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K76L+H55qE54ix5oOF77yM5piv5Li65LqG5LiL5Liq5aSp5p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LiN5a6M576O77yM5L2G5oiR55qE54ix5pyA57qv57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5LiN5oCV57Sv77yM54ix5L2g5piv5oiR5pyA54G/54OC55qE6Zm26Ya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5Sf5rS755qE5piO5aqa77yM54ix5L2g5oiR55yf55qE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Kj5LiA5ZC777yM6YKj5oul5oqx77yM6YKj55Sc6Jyc5rip5pqW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b6YKj56KX5rGk77yM6YKj5L2T6LS077yM6YKj5YC+5oOF5rWq5ryr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5qE5q+P5LiA5aSp5ZWK77yM6YO95rqQ5LqO5L2g55qE57uZ5L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l+iKseiwouS6huaYpee6ou+8jOWkquWMhuWMhu+8geaXoOWliO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bqOaZmuadpemjjuOAguiDreiEguazqu+8jOeVmeS6uumGie+8jOWHoOaXtumHje+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mVv+aBqOawtOmVv+S4nO+8gTwvcD48cD48ZW0+MTEuPC9lbT7kvaD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oLfvvIzlgbblsJTmta7lh7rmsLTpnaLlkbzlkLjmlrDpspznqbrmsJTvvJv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m4fkuIDmoLfvvIzmr4/lpKnnm6/nnYDlpKrpmLPlh7rmtJ7vvJv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mrKHop4HliLDkvaDjgII8L3A+PHA+PGVtPjEyLjwvZW0+5oOz552A5bC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qKm552A5bCx56yR5Zi75Zi777yM5pCC552A5bCx5pu056We5rCU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2A6L+344CCPC9wPjxwPjxlbT4xMy48L2VtPuaWsOaWsOS6uuexu+WPr+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5i+S4gO+8jOWwseaYr+W+iOWdpueOh++8jOWdpueOh+WIsOi/nuWkp+S6uu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rOmDveS9k+S8muS4jeWHuuadpeOAguW4jOacm+e+juaEj+eahOayn+mAmuWSj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DveWkn+iuqeS7o+ayn+ecn+eahOS4jeinge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lpoLmnpznnJ/nmoTmnInmnaXnlJ/vvIzlsLHov5nmoLf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r5Tnv7zlj4zpo57vvIznmb3lpKnmiJHku6zkuIDotbfkuIrnj63vvIzmmZrkuI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ngpLoj5zml7bkvaDmnaXmlL7phovvvIzmiJHmnaXmlL7nm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omA5pyJ55qE55y85rOq5ZKM56yR5a6577yM5rip5p+U5ZKM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ZKM5a2p5a2Q5rCU77yM6YO957uZ5LqG5L2g77yM5oS/5L2g5Ly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boOS4uuWWnOasouS9oO+8jOaJgOS7peS9oO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eJueWIq+e+juWRs++8jOS9oOWWnOasoueci+eahOeUteW9semDveeJueW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9oOWWnOasouWQrOeahOmfs+S5kOmDveeJueWIq+WKqOWQrO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mDveeJueWIq+S4keOAgjwvcD48cD48ZW0+MTc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kuIDml6DkuIDliIfvvIzkuZ/kuIDml6DmiYDnn6XvvIzlnKj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5nph4zvvIzmiJHmhL/kvaDmmK/nrKzkuIDkvY3mnaXlrqLvvIzkuZ/mmK/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kvLTnnYDmiJHlrqDnnYDmiJHvvJvnu4jouqvkuIDkuJ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Z+z5LmQ77yM5Yid5oGL5piv6L276Z+z5LmQ77yM54Ot5oGL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mQ77yM57uT5ama5piv6YCa5L+X6Z+z5LmQ77yM56a75ama5piv5rWB6KGM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Cx5aW954ix5oOF55qE6Z+z5LmQ77yM5bm45bm456aP56aP5Lqr6Z+z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fpemBk+aIkeS7rOS4uuS9leaciee8mOWQl++8n+aXqeWc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aIkeS7rOWwseiupOivhuS6hu+8jOaYr+S4queni+Wkqe+8jOS9oOmaj+aI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3ke+8jOWcqOaIkei6q+S4iueVmeS4i+S6hueJmeWNsO+8jOi/meS6i+aIkOS6h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ivneOAgumCo+aXtu+8jOaIkeWPq+WQlea0nuWuv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l6DorrrmmK/lnKjlk6rph4zvvIzmiJHpg73mhJ/op4n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jgII8L3A+PHA+PGVtPjIxLjwvZW0+5L2g6K+05L2g5LiN55u45L+h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oOz5oiR5Lmf5LiN6IO95Li65L2g6K+B5piO77yM5LqO5oiR77yM5Zy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i76LW377yM5pe26Ze05bCx5bey57uP5YGc5q2i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louWNjueahOWIq+Wihe+8jOWPquacieeugOa0geeahOW5s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xquWNjueahOi9v+i9pu+8jOWPquacieiDveS7o+atpeeahOaRqeaJm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iKseWFrOWtkOeahOW/g++8jOS9huaIkeacieWvueS9oOeah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aEj+Wrgee7mei/meagt+eahOaIkeWQl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nu5nmiJHlkKfvvIHlq4Hnu5nmiJHku6XlkI7vvIzmiJHlsLH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ubjnpo/nmoTkurrvvIzlm6DkuLrkuJbnlYzkuIrnrKzkuIDlubjnpo/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0LjwvZW0+5oiR6KaB5LmU6KOF5oiQ5LiA6aKX5bCP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qG5o+Q552A5pif5pif54Gv77yM5b+r5b+r5rqc5Yiw5L2g55qE5qKm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S48L2VtPue7k+adn+iKseWJjeaciOS4i+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Oexs+ayueebkOeahOeUn+a0u++8jOeIseiuqeaIkeS7rOi1sOWFpeS6huaDheeah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oeS7luS7rOaAjuS5iOivtO+8jOS+neeEtuW8gOW8gOW/g+W/g+eahOi/h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Wpmue6quW/teaXpeW/q+S5kO+8gTwvcD48cD48ZW0+MjYuPC9lbT7lpb3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nuqLnjqvnkbDvvIzlpb3lpbPlranmmK/kuIDmnLXntKvojInojonvvIzlpb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K/kuIDmnLXnmb3nmb7lkIjvvIzlpb3lpbPlranmmK/mmKXpo47vvIzmmK/mmKX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mK/nvo7kuL3jgILov5nlsLHmmK/miJHlv4PkuK3nmoT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2w6L2w54OI54OI77yM5pu+57uP5Y2D5Zue55m+6L2s77yM5pu+57uP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eq5Zac77yM5pu+57uP5p+U6IKg5a+45pat44CC5Yiw5LqG5pyA5ZCO77yM5p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56uf54S25piv5oKE5peg5aOw5oGv44CCPC9wPjxwPjxlbT4yO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mBh+ingeS9oO+8jOaEn+inieiuqeaIkeWWnOasouS9oO+8jOaXtumXt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AneW/teiuqeaIkeiusOS9j+S9oO+8jOW/g+eXm+iuqeaIke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I3opoHlq4Hnu5nkuJbkurrnnLzkuK3nmoToia/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q4Hnu5nniLHmg4XvvIzlq4Hnu5nkva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pyJ5Y2B5LqM5pyI55qE5aSn6Zuq77yM5Y2X5pa55pyJ5Zub5a2j5aaC5pi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5y86YeM5pyJ5oiR6JeP5LiN5L2P55qE5qyi5Za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WQu+S9oO+8jOaIkeimgeWPkeeLguiIrOWcsOWQu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kqeS9v++8jOaIkeeahOeah+WQju+8jOaIkeW0h+mrm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IuPC9lbT7mnInkupvkurrkuI3kvJrlv5jorrDku5bku6zmi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vYbkuI3kvJrnnIvliLDku5bku6zmiYDorqTkuLrnmoTnlq/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Oz5YOP5Liq5bCP5pyL5Y+L5LiA5qC377yM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em5Y+z44CCPC9wPjxwPjxlbT4zNC48L2VtPuS4luS4iuWvueaIk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seaYr+aIkeS4juS9oOeahOaEn+aDhe+8jOaIkeeIseS9o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wsei2s+Wkn+S6hu+8jOS9oOaEv+aEj+Wrgee7meaIkeWQl++8n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qTor4bkuYvlkI7vvIzmiJHmiY3lj5HnjrDoh6rlt7Hlj6/ku6Xov5nmoL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5jlh7rjgII8L3A+PHA+PGVtPjM2LjwvZW0+5b6I5oOz5b6I5oOz5YWI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YGc5Zyw5omT5ri45oiP77yM5oiR5oCV5oiR5LiA5YGc5LiL5p2l5bCx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6LW35YWI55Sf77yM5b6I5oOz5pS25Yiw5YWI55Sf55qE55S16K+d77yM5b6I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K+06K+d44CCPC9wPjxwPjxlbT4zNy48L2VtPuacieS9oOeahOaXpeWtkO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geaXoOS9oOeahOaXpeWtkO+8jOWlveaXoOWliO+8m+acieS9oOeahOaXp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cqO+8geaXoOS9oOeahOaXpeWtkO+8jOWlveacn+W+h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oTvvIzlj6ropoHmiJHmnInlsLHkuIDlrprnu5nkvaDvvIzkvaDov5j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azku4DkuYjlkYDvvIzogIHlrp7lkYblnKjmiJHouqvovr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5eF77yM5oiR6LW25LiK5LqG77yb5L2g5piv5oiR55qE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LqG44CCPC9wPjxwPjxlbT40MC48L2VtPuS9oOeahOW/q+S5kOmpseaVo+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/t+mbvu+8jOS9oOeahOeDreaDheaLqOWKqOS6huaIkeeahOW/g+a9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Ds+mAgeS9oOS4gOS7veekvOeJqeaIkeacgOWAvuW/g+eahOS4gO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pmarmiJHotbDov4fkvaDnmoTmoqblooPvvIzku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or6XkvZXml7blvZLov5TjgII8L3A+PHA+PGVtPjQyLjwvZW0+5Y+q5piv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Lq65pyf5b6F55qE6KqT6KiA77yM5LiA5Lu95bm25LiN5a2Y5Zyo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7Si54S25a+h5ZGz55qE6Lev5LiK6LWw5LqG6YKj5LmI6L+c77yM5Zug5Li6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pzmrKLkvaDjgII8L3A+PHA+PGVtPjQzLjwvZW0+5L2g6YKj54CR5bi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5reh6ZuF55qE6L+e6KGj6KOZ77yM5qCH5YeG55qE55Oc5a2Q6IS4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2P5LuB55y877yM6YKj56iz6YeN56uv5bqE55qE5rCU6LSo77yM5YaN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5L2g6YO95Lya5bCP5b+D57+857+844CCPC9wPjxwPjxlbT40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+8jOmCo+aYr+WBh+ivne+8m+aIkeivtOS4jeWcqOS5ju+8jOmCo+aYr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IkeWRiuivieiHquW3seWvueS9oOWGjeS4jeS8muacieaEn+inieS6hu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vneOAgjwvcD48cD48ZW0+NDUuPC9lbT7mg7PkvaDkuI3kvJrmrKDotLn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nur/vvIzniLHkvaDkuI3kvJrlgZzmnLrvvIzmiJHmmK/kvaDnmoT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nmoTmnI3liqHljLrvvIzmiJHmmK/kvaDnmoTnn63kv6HvvIzkuLrkva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LHnmoTkv6Hmga/vvIw0LjI377yM6KqT54ix5aa777yM5oiR6KqT5rC46L+c55a8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77yBPC9wPjxwPjxlbT40Ni48L2VtPuaIkei/mOaYr+W+iOWWnOasouS9oO+8jO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i/t+i3r+iNkua8oO+8jOS4jeefpeW9kuaglu+8m+aIkei/mOaYr+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mea8oOmHjOetiembqO+8jOmBpemBpeaXoOacn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lj6vlgZrlv4PmnInngbXnioDvvIzmnInkuIDnp43mhJ/op4n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IzmnInkuIDnp43lubjnpo/lj6vlgZrmnInkvaDnm7jkvL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j6vlgZrluqbml6XlpoLlubTvvIE8L3A+PHA+PGVtPjQ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q677yM5Zyo562J5oiR55qE5rC45oGS77yM5Y+q5piv5LiA5Liq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Zmq5oiR6LWw5Yiw5pyA5ZCO55qE54ix5Lq677yM6L+H5LiA6L6I5a2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OS48L2VtPuaYpeWto+WIsOadpeeIseaEj+iQjO+8jOiKs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S6uumdoue6ou+8m+Wkj+Wto+WIsOadpembqOe7uOe8qu+8jOiNt+mjmOWNg+mH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m+eni+Wto+WIsOadpeaBi+aXoOept++8jOe6ouWPtua8q+WkqeaYoOmdouWuu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sOadpeaDheaEj+a1k++8jOebuOaLpeWPluaaluW5uOemj+S4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Dnm7TlnKjkvaDouqvlkI7vvIzpnIDopoHmiJHnmoTml7blgJnlm5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lpb3kuobjgII8L3A+PHA+PGVtPjUxLjwvZW0+55y8552b55qE5L2Z5YWJ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Lic6KW/77yM5Yir55yL5oiR55uu6KeG5YmN5pa577yM5YW25a6e5bey57uP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6YGN5Y+I5LiA6YGN44CCPC9wPjxwPjxlbT41Mi48L2VtP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+8jOaIkei/meW8oOS4keiEuOS4iuWwseazm+i1t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t6bmgJ3lj7Pmg7PvvIzlj6rmnInkvaDlr7nmiJHmnIDlpb3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osIHopoHlkaLvvJ88L3A+PHA+PGVtPjU0LjwvZW0+5aaC5p6c5oiR5bCG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LiA5LiH5qyh77yM5oiR5oS/5oSP5bCG5Lmd5Y2D5Lmd55m+5Lmd5Y2B5Lm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oiR5Y+q55WZ5LiA5qyh77yM5oiR6KaB55So6YKj5LiA5qyh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5LiA5qyh44CCPC9wPjxwPjxlbT41NS48L2VtPuaIkee7k+Wpm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Tpu+8geS4uuS7gOS5iO+8n+S9oOS4jeadpeayoeacieaWsOWomOWkmu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nZLmnb7nv6Dmn4/vvIzlr5LmhI/mraPmtZPvvIzpm6r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gJ3nu6rkuIfljYPnp43vvJvmgJ3lv7Xmt7Hmt7HvvIzml6DlpITlr4TmiZj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lronlpb3vvJvlr5Lpo47lj4jnsIznsIzvvIznpZ3npo/lv5npgIHlh7r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mLLmhJ/lhpLvvIzmhL/kvaDlv4Pmg4XmsLjov5zlpb3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rC46L+c77yM55u45Ly05LiD5aSV77yM5LiD5aSV5bCx5piv5oiR5Lus54ix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1OC48L2VtPuaIkeW3sue7j+WlveS5heayoei/meagt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WwseaYr+aDs+WIsOS9oOWwseS8mueskeeahOmCo+enje+8jO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huaDs++8jOaIkeS4jeiAveivr+S9oO+8jOi/mOS8muacieWIq+S6uuiAveiv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eUmOW/g++8jOi/mOaYr+aIkeadpeiAveivr+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pTlsbHpmpTmsLTvvIzpmpTkuI3mlq3miJHlr7nkvaDnmoT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vaDor7TmiJHvvIzor7TkuI3lsL3miJHlr7nkvaDnmoTnm7jmgJ3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Y+Y44CB5Zyw5Y+Y44CB5rW35Y+Y44CB5Lq65Y+Y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Y44CB5Y+Y44CB5Y+Y77yM5ZSv5LiA5rC45oGS55qE5piv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jgIHmiJHlr7nkvaDnmoTniLHjgIHov5jmnInkuIDpopfml6n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honnmoTlv4PjgII8L3A+PHA+PGVtPjYxLjwvZW0+5L2g5piv5oiR5Zad5rC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Jm1kYXNoOyZtZGFzaDvlkLvkvaDvvJvkvaDmmK/miJHnnaHop4nml7bnmoTmnpX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+8iOaMqO+8ieS9oOOAguWkqeS4iueahOaYn+aYn+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zquiKsemXqueDgeeahOecvOedm++8jOmCo+S4gOW8r+aui+aciOWViu+8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ijguaIkOS4pOWNiueahOW/g++8gTwvcD48cD48ZW0+NjI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kuIDnlJ/plb/nm7jkvLTvvIzkuI3lkLXkuI3pl7nkupLlsIrkupL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LHnnYDlj4zmlrnniLbmr43vvIzmhL/miJHku6zkuIDnm7T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JmxkcXVvO+Wmgue6puiAjOiHsyZyZHF1bzvmmK/kuKrlpJr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vvIznrYnnmoTovpvoi6bvvIzljbTku47kuI3ovpzot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L5Zyo5aSp6L6577yM5oiI5a2Y5b+D6Ze077yM5oiR5Zyo6K645oS/77yM54ix5piv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2g6IO95ZCm55yL55qE6KeB44CCPC9wPjxwPjxlbT42NS48L2VtPu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OAguS4jea8guS6ru+8jOWwseayoeacieaEn+aDheWQl++8n+WmguaenOi1kOe7m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SjOi0ouWvjO+8jOaIkeS5n+S8muiuqeS9oOmavuS6juemu+W8gOaIkeeahO+8g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OsOWcqOmavuS6juemu+W8gOS9oOS4gOagt++8gTwvcD48cD48ZW0+NjY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KzkuIDnnLzvvIzmiJHnn6XpgZPkuobku4DkuYjlj6v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iJHopoHnlKjlv4PlkbXmiqTkvaDkuIDovojlrZDvvIznpZ3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mvILmvILkuq7kuq7jgII8L3A+PHA+PGVtPjY3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6YeN77yM5Y6L5pat5LqG55S16K+d57q/77yM5Z2P5LqG5omL5py65Y2h77yM5o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YyF6KKL77yM5ZCD5YWJ5LqG5a6J55yg6I2v77yM5ZOO77yB5Y+v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44CCPC9wPjxwPjxlbT42OC48L2VtPueIseS9oOaYr+aIkeS4gOeUn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Ds+S9oOaYr+aIkeavj+WkqeW/heWBmueahOS6i++8jOaLpeacieS9o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i++8jOetlOW6lOaIkeaYr+S9oOWIq+aXoOmAieaLqeeahOS6i+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kuPC9lbT7msqHmnInnibnliKvllpzmrKLlkIP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sqHmnInnibnliKvllpzmrKLlkKznmoTmrYzmm7LvvIzmsqHmnInnibnliK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ljbTmnInkuKrnibnliKvllpzmrKLnmoT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a5a2Q6aW/5LqG5bCx57uZ5oiR5omT55S16K+d77yM5oiR6aG65L6/5ZCD5Li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q857uZ5L2g5ZCs44CCPC9wPjxwPjxlbT43MS48L2VtPuebuOaAneWcqOaAgOeni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aYr+mavuW/mOW/g+eLgui3s++8m+S4jeaYr+WtpuS6uui1tueDremXu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kque+juWmme+8m+e7meaIkeasouWWnOS4jueFjueGrO+8jOaIkeeUqO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+8m+atpOeUn+e8mOWIhuW3suadpeWIsO+8jOeIseS9oOS4gOeUn+acg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vo7lpbPkvaDlpb3vvIzmiJHkuK3nrq3kuobvvI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jmr5TnibnnmoTniLHmg4XkuYvnrq3vvIzku5bor7Tlj6rmnInkvaDmiY3lj6/ku6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IvlnKjmiJHlr7nkvaDkuI3plJnnmoTku73kuIrvvIzor7fmlZHmiJHjgIL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lKjkvaDnmoTmiYvmnLrmiZPlh7rvvJrmiJHniLHkvaDjgILnhLblkI7lm57lpI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72R57uc5Lit546J5aWz5L+K55S344CC572R57uc5Li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Y2D77yM572R57uc5Lit6LGq5oOF5aOu6KiA77yM572R6Lev5Lit5aSa5bCR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5LiN5bC95aSa5bCR5oCd5b+177yM6K+J5LiN5a6M55u46K+G5oGo5pm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l55qE6JCN5rC055u46KeB77yM5Y+q5Li65YaF5b+D55qE5a6M576O6Jma5b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huuedgOS9oOeahOWFie+8jOeci+WIsOS6huS7juacq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lueVjOOAguacgOeUnOicnO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NzUuPC9lbT7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k6rlkJLnmoTlpKfmi5vvvIzlj6rlpZTlkJH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2g5oqK5oiR55qE5oSf5oOF77yM5b2T5oiQ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LiN6LW377yM5pu06L6T5LiN6LW344CCPC9wPjxwPjxlbT43Ny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+8jOaYr+S9oOeahOWkque+jui/t+S9j+S6huS/oeWPt++8jOWug+aKi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TI05bCP5pe2556E552A77yM5q+r5LiN5a655piT562J5a6D5omT5Liq55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+H5LqG5q+S6JuH54yb5YW977yM6LeR6L+H5p2l6Lef5L2g6K+05LiA5aOw77y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44CCPC9wPjxwPjxlbT43OC48L2VtPumck+WIq+easeecieWIq+mavui/h+WIq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/mOacieaIke+8jOaIkeadpeWuoOS9o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kvaDmnIDmuKnmn5TvvIzmiJHkuI3mjqXlj5fku7vkvZXlj43pq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kvaDjgII8L3A+PHA+PGVtPjgwLjwvZW0+5LiD5aSV6Jm95piv54mb6YOO5ZK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+P5bm05LiA5qyh6KeB6Z2i55qE6IqC5pel77yM5L2G5oiR6IO9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L5L2g77yM5Lqy5L2g44CC5Lqy54ix55qE77yM5L2g6K+0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d3E5a3Y0dmJ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dxOWt2NHZi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83535927DDF3E4CC658C42C9B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