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3B71ECB088613FC1D43086CBF4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B71ECB088613FC1D43086CBF4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rCb5Zu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ygemmlu+8jOWPiOaYr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S4gOS4quaWsOeahOW4jOacm+eahOW8gOerr++8jOWcqOa8q+Wkqe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8gOWni++8jOS5n+WwhuWcqOa8q+WkqemereeCruS4ree7k+adn++8jOWFhea7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quadpeato+W+kOW+kOW8oOW8gOWlueaWkeaWk+eahOeUu+i9tO+8jOS4u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S4gOeJh+aWsOeahOWkqeWcsOOAgjwvcD48cD48ZW0+Mi48L2VtPuaXtuWFie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geaciOWmguaire+8jOS4gOi9rOecvOWwseWIsOS6huaZmuS4iu+8jOWOqOaIv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acneWkqe+8jOS4jeS4gOS8muWEv++8jOS4gOebmOebmOmmmeWWt+WWt+eahOmlreiP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S4iuS6humlreahjO+8jOi/meWPr+S9v+aIkeS7rOmmi+WYtOeahOWtqeWtkOS7rOWe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sua7tO+8jOaLv+i1t+ett+WtkOWwseWHhuWkhyZsZHF1bzvlpKflvIDmnYDmiJ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L+Z5Lqb6aWt6I+c5raI54Gt5o6J44CCPC9wPjxwPjxlbT4zLjwvZW0+5pi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oS/5Zyo5aSW5Zue5a6255qE5Lq66IO95aSf5oqx552A5bmz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77yM5o+j552A5bm456aP77yM5pC6552A5b+r5LmQ77yM5pCC552A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77yM54m1552A6LSi6L+Q77yM6L+I5YWl5a626Zeo77yM5bC95oO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Zu254K56ZKf5aOw6L+Y5pyq5ZON77yM5oiR5p2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bm077yM546J5YWU5L2c5o+W6L+O55Ge6b6Z77yM576O5aW956Wd56aP5oqi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6aP5Zyo6b6Z5bm077ya6b6Z57K+6JmO54yb6Lqr5L2T5qOS77y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eD5LqL5LqL5pe677yBPC9wPjxwPjxlbT41LjwvZW0+5paw5bm057uZ5Lq65Lu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L2/5Lq65Zyo5paw55qE5LiA5bm06YeM5pu05LiK5LiA5bGC5qW8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LiA5bm06YeM5Zue5oOz6L+H5Y6777yM5oiQ5Yqf5ZCO55qE5Zac5oK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r5Lq655qE56ew6LWe44CB6KGo5oms77yM5aSx6LSl5ZCO5b6X5Yiw55qE5pWZ6K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Q5Yqf55qE5LqL57un57ut5Z2a5oyB5LiL5Y6777yM5oqK5aSx6LSl55qE5pWZ6K6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757uT77yb5pyJ5LqG57uP6aqM5ZKM5pWZ6K6t77yM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pu05Yqg576O5aW955qE5pS25oiQ44CCPC9wPjxwPjxlbT4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n6KGX6K6p5Lq65oSf5Yiw5rip6aao77yb5b6A5bi455qE546w5Zyo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Imy55qE6Lev54Gv77yM5q+P5omH6Ii55oi36YO95Yi35LqG5LiA5bGC6buR5ry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6Ii55oi35Y205piv5Lqu5aCC5aCC55qE77yM5LuO6KGX5aS05Yiw6KGX5bC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4Gr6YCa5piO77yb5b6A5bi455qE546w5Zyo5oiR5Lus5pep5bey55Sc55Sc5Zyw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uK5pel55qE5oiR5Lus77yM5Y2055So552A5ZCE56eN5ZCE5qC3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b6F5paw5bm055qE5Yiw5p2l44CCPC9wPjxwPjxlbT43LjwvZW0+5pil6IqC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YO954Gv54Gr6YCa5piO77yM5a625a626YO95oqK5oi/5a2Q5omT5om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W35LiA5qC877yM5ZCE5pyJ5ZCE55qE54m56Imy44CC5LuW5Lus5oqK5Lmw5p2l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S+5b6X5ruh5Zyw6YO95piv44CC5Lmw5p2l55qE5bm055S75oCO5LmI6LS05rO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E5pyJ6Ieq5bex55qE6aOO5qC85ZKM5Zac5aW95LqG44CC5pyJ55qE5q2j552A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CS552A6LS077yM6L+Y5pyJ55qE5q2q552A6LS077yM5ZCE5pyJ5Y2D56e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mw5p2l55qE6I+c5YWo6YOo6YO95byE5aW95LqG77yM5Y+q562J5pil6IqC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iA6aWx5Y+j56aP5LqG44CC5a625a625aSH5pyJ6Z6t54Ku77yM5Lq65L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6KGj5pyN77yM5YeG5aSH6L+O5paw5bm077yM5Zyo5pil6IqC5YmN77yM5Lq6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aaC5p6c6YGH5LiK5LqG5aW95pyL5Y+L77yM5oC75piv5Y+j5Lit5LiN5b+Y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JmxkcXVvO+S4iuihl+WViu+8gSZyZHF1bzs8L3A+PHA+PGVtPj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kuIombGRxdW875pil6IqCJnJkcXVvO+i/meS4pOS4quWtl+aXtuWAme+8j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wmOWfg+iQveWumuOAguWFtuWunu+8jOWmguaenOaMieaIkeS7rOWutuS5oe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i/mOaYryZsZHF1bzvov5vooYzlvI8mcmRxdW876ICM5LiN5pivJmxkcXVvO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jyZyZHF1bzvjgILlnKjmiJHlrrbkuaHvvIzlj6rmnInov4fkuobmraPmnIjljYHku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m5vmu6HmmKXoioLlkITnsbvngrnlv4PlnIblvaLlm6Lnm5LmiY3kvJrku47ojL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qTkuIvvvIzkuZ/lsLHpooTnpLrnnYAmbGRxdW875bm0JnJkcXVvO+W3sui/h+Wu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1sOS6suaImuaLnOW5tOOAgjwvcD48cD48ZW0+OS48L2VtPuWHjOaZqOaXtuWI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QrOWIsOmBpei/nOeahOWutuS5oeWZvOWZvOWVquWVqueahOmereeCruWjsOWS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WjsOWjsOWFpeiAs+OAguS8vOS5juiAgei/nOWwsemXu+WIsOmaj+mjjuiir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a1k+eDiOWIuum8u+eahOehneeDn+WRs+WSjOiFiuiCiemjmOmmme+8jOmqqO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peS6huOAguaKrOWktOWHneacm+eql+Wklu+8jOS4gOi+huWPiOS4gOi+huWMl+S4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i9veedgOaXoOaVsOW9kuW/g+S8vOeureeahOa4uOWtkO+8jOaIkeS5heS5heS4je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MTAuPC9lbT7mmKXoioLmgoTmgoTmnaXliLDkuobkurr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KbmnaXkuobllpzmsJTvvIznpo/msJTov5jmnInpgqPlkIjlrrblm6LogZr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n47luILlpb3osaHmmK/kuIDkuKrlvoXlq4HlpbPlranmtZPoo4Xmt6Hmi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llpzluobmoLflrZDjgILlpKfooZfkuIrkurrmnaXkurrlvoDvvIzlpKflrrb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mnInljrvkubDlubTotKfvvIzmnInlhajlrrbkurrljrvml4XmuLjvvIz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lpzluobmoLflrZDjgII8L3A+PHA+PGVtPjExLjwvZW0+5aSn5bm05LiJ5Y2B55qE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625q+P5oi36YO96KaB6LS05pil6IGU77yM5Lul56S66L+O5pil5LmL5oSP44CC5aS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6KaB5oyR6YCJ5LiA5bmF56ew5b+D5aaC5oSP55qE5aW95pil6IGU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LiK6IGU5piv77ya5Zac5rCU5rSL5rSL6LSi5pe65pe677yM5LiL6IGU5piv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aSa56aP6L+e6L+e44CC5qiq5om55piv77ya5ZCJ5pif6auY54Wn44CC6L+Z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5paw55qE5LiA5bm06YeM55qE5bm456aP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eahOaXpeWtkOaYr+ivl+mbhu+8jOato+aciOWwseaYr+iJsuW9qeaWkeaW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uWwgemdouS4iueUu+edgOeOu+eSg+eql+S4iuWWnOm5iueZu+aiheOAgeiCpeeM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eahOWWp+mXue+8jOeUu+edgOiEhueUn+eUn+eahOmereeCrueCuOWTjeeahOeyl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k++8jOeUu+edgOWkp+ihl+S4iumrmOi3t+OAgeaXseiIueeahOixquWjruS4ju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mr4/lubTnmoTpmaTlpJXkuYvlpJz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iLDoh6rlt7HlrrbvvIzlkozlrrbkurrkuIDotbfov4fmmKXoioLjgILmiJHku6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ovlpJbvvIzlsLHlnKjmmKjlpKnvvIzmiJHku6zkuIDlrrblsLHliLDmiJHnmoT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lpbblpbbnmoTlrrbph4zljrvov4fmmKXoioLkuobjgILmiJHku6zlnKjpmaTlpJ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opoHlkIPppbrlrZDvvIzlkIPngrjotKfjgII8L3A+PHA+PGVtPjE0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25a625oi35oi354Ot54Ot6Ze56Ze544CC5Li75aaH5Lus5YeG5aSH5LqG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5pyA5pyJ5oSP5LmJ5Zui5ZyG6aWt44CC5pyA5b+r5LmQ5pe25YCZ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S+6Z6t54Ku44CC5LiA5pW05aSc77yM6Z6t54Ku5aOw6L+e57u15LiN5pat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5Lq65Lq66YO95LiN552h6KeJ77yM6YO96KaB5a6I5bK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eahOWRs+mBk+aYr+WkmuWPmOeahO+8jOacieedgOi3s+i3s+ezluiI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edgOajieiKseezluiIrOeahOmmmei9r++8jOacieedgOW3p+WFi+WKm+ez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LpuS4reW4pueUnO+8jOi/mOacieedgOiWhOiNt+ezluiIrOeahOa4h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nml7bvvIzmiJHlkKzliLDkuIDlo7Dlt6jlk43vvIzljp/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oajmvJTlvIDlp4vkuobvvIzmiJHpqazkuIrot5HliLDlpKnlj7DljrvnnIvjgIL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J/mvILkuq7lkYDvvIzku4DkuYjlvaLnirbjgIHpopzoibLpg73mnInjgILmnIn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jgIHpu4ToibLnrJHohLjnrYnnrYnvvIznnIvlrozng5/oirHooajmvJ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mu6HmhI/otrPlnLDkuIvmpbznnaHop4nljrv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iv5oiR5Lus5LiA5YiH5oSf5oOF55qE5b2S5a6/77yM5pil6IqC5piv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y5a2m55qE5Z+656GA44CC5pyJ5LqG5pil6IqC77yM55Sf5rS75LiN5YaN5LmP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qG5oSP5LmJ44CC5pyJ5LqG5pil6IqC77yM5Zue5a625pyJ5LqG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yJ5LqG5Li76aKY44CCPC9wPjxwPjxlbT4xOC48L2VtPuaYr+Wkp+WcsOe7v+iN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Wkp+iHqueEtue+juWlve+8jOaYr+WkqeS4iue+pOaYn+S9v+aIke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uh+WumeelnuWlh++8jOaYr+mjnuemvei1sOWFveS9v+aIkeS7rOS4jeaEn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Yr+aYpeiKguiEmuatpeWjsOS9v+aIkeS7rOacieS6hueUn+a0u+W4jOac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Ur+afseOAgjwvcD48cD48ZW0+MTkuPC9lbT7lj6rop4HlpKflrrbooaPnnYDmlrD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kbzpm4Dot4PvvIznrJHlo7DkuIDnm7TvvIzov5jmnInnmoTmia3nnYDnp6fmr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LzkuY7lj6rnlZnkuIvov5norqnkurrnnIvnnYDpq5jlhbTlnLDnuqL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mb5bm055qE5pil6IqC5Yiw5LqG77yM5YWo5Zu95ZCE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qyj6byT6Iie77yM5r+u6Ziz5aSn5Zyw5Lmf5rK46IW+5LqG44CC5ZCE5aS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N5ZCM77yM5oiR5Lus5r+u6Ziz55qE5pil6IqC5pu05piv54mb5rCU5Yay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WIsOW5tO+8jOWkp+S6uuWwj+WtqemDveW/m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h+W5tOi0p+OAgeaJq+Wxi+WtkOOAguW/meW+l+S4jeS6puS5kOS5ju+8ge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/heS4jeWPr+WwkeeahOmhueebru+8jOimgeiHquW3seWKqOaJi++8jOaKi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WSjOadpeW5tOeahOW4jOacm+mDveWGmei/m+aYpeiBlOmHjOOAguaZmu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iBlOasouaZmuS8mu+8jOWbtOedgOeDreawlOiFvuiFvueahOeBq+mUh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mYtemYteeahOeIhuerueWjsO+8jOS4gOWutuS6uuS6q+WPl+edg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aXtuWAme+8jOWwj+WtqeWtkOWPr+S7peaLv+WOi+Wyg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4flubTkuobvvIzkurrku6zpg73kvJrnnIvmlrDlubTogZTmrKLkvJr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Z/kuI3kvovlpJbjgILkuIvpnaLvvIzmiJHlsLHnu5nkvaDku6zorrLorrL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lrDlubTogZTmrKLkvJrnmoTkuovlkKfjgII8L3A+PHA+PGVtPjIz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6qB54S25Zyo5aS05LiK5pa554K45ZON77yM5b6F5L2g5oqs5aS05Y67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e6Lm/5Yiw5L2g55qE6ISa5LiL77yM5oO55b6X5L2g5oCl5b+Z5Y+I6Lqy5Y+I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LiN5L2P5Y+I5ZaK5Y+I56yR44CCPC9wPjxwPjxlbT4yNC48L2VtPuW5tOWR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WcqOelneemj+S4reOAgumCo+S4gOWwgeWwgeWGmea7oea4qemmqOeahOS5oeaAn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4gOW8oOW8oOeyvue+jumlseWQq+elneemj+eahOi0uuW5tOWNoe+8jOmC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Gmea7oeaDheiwiueahOaJi+acuuefreS/oe+8jOmCo+S4gOahjOahjOebm+a7oe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suaDheWutuWutO+8jOaXoOS4jeWGmea7oeS6hua1k+a1k+eahOW5t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oioLliLDvvIzlpKfooZfkuIrkurrmnaXkurrlvoD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zlubTvvIzmnInnmoTljrvkubDlubTotKfvvIzmnInnmoTljrvmi43lhajlrrb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ajlrrbkurrljrvml4XmuLjvvIzlpb3kuIDmtL7llpzluob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pil6IqC6K6p5oiR5LqG6Kej5LqG5pil6IqC5pe2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mg5L+X77yM5L2T5Lya5Yiw5LqG5Lq65LiW6Ze055qE5Lqy5oOF77yM5Lmf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L5Y+L5Lus5LmL6Ze06YKj56eN57qv5rSB5peg55GV55qE5Y+L5oOF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j6KKL6YeM6KOF5ruh5LqG55qE57qi5YyF77yM5pyJ5LiA5YmvJmxkcXVvO+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ylyZyZHF1bzvnmoTmqKHmoLfvvIzkvYbmiJHml6nlt7LkvZzlpb3kuob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kvaDku6zmg7Pnn6XpgZPlkJfvvJ88L3A+PHA+PGVtPjI3LjwvZW0+5ZCs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M5Lul5YmN77yM6L+H5bm05Y+v5Lul5ZCD5Yiw5bmz5pe25ZCD5LiN5Yiw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Zug5q2k77yM5Lq65Lus5oC755u8552A5aSp5aSp6YO96L+H5bm044CC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Kj5aSp5ZCD5b6X6YO95YOP6L+H5bm05LiA5qC377yM546w5Zyo5bCx5biM5py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G5LiA5bm077yM5LiA5a625Lq66IO95aSf55u46IGa5Zyo5LiA6LW377yM5ZCD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Wt77yM5Zad5p2v5Zui5ZyG6YWS77yM6LCI6LCI5bel5L2c5LqL5oOF77yM6IGK6IG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m5oG877yM5L2T5Lya552A5a625rip6aao77yM5Lqy5oOF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7iuWkqeaYr+S4gOaciOS6jOWNgeS6lO+8jOS5n+aYr+S7iuW5t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iAjOS7iuWkqeaIkeS7rOi/memHjOS5n+W+iOeDremXue+8mui0tOaYpe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eo+iKseezleOAgei1tumbhu+8jOWQg+mluuWtkOOAgeeGrOWknOOAge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lluWdn+mDveaYr+aIkeS7rOi/memHjOi/h+W5tOW/heS4jeWPr+Wwk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K3lm73mnInorrjlpJrkvKDnu5/oioLml6X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nmoTmmK/mmKXoioLjgILmr4/liLDmmKXoioLvvIzkurrku6zllpzotL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lbLplKPmiZPpvJPvvIzlvKDnga/nu5PlvanvvIzovp7ml6fov47mlrDnmo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nZ7lh6HjgILov5nml7bmmK/lsI/lranlrZDku6zmnIDpq5jlhbT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hLjkuIrpg73mtIvmuqLnnYDoioLml6XnmoTllpzmgq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6YGT5LiK5aSE5aSE5byg54Gv57uT5b2p77yM5Y2B5YiG54Ot6Ze5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6LS0552AJmxkcXVvO+WAkuemjyZyZHF1bzvjgIHmjILnnYDnga/nrLzjgIL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ioLml6XnmoTnm5voo4XvvIznurfnurfpnaLluKblvq7nrJHlnLDotbDlkJH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mnInnmoTotK3nianvvIzmnInnmoTmuLjnjqnjgILov5nmoLfng63ng4jnpaX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YHljY7llpzluobnmoToioLml6XmsJTmsJvvvIznnJ/mmK/ku6Tkurrlv4Pmva7mvo7m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xLjwvZW0+5paw5bm055qE6ZKf5aOw77yM5piv5Lic5pa5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55KA55Ko55qE6Ziz5YWJ77yM5piv5paw5bm05LyK5aeL5aWP5ZON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LyY576O6Z+z56ym77yM5piv5paw55qE5LiA5pel5LmL5pmo55qE55ub5YW4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6ZKf5aOw77yM5bCk5aaC5pil6Zu356m/6L+H5pe256m655qE6YGC6YGT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aSn5rGf5Y2X5YyX77yM5ZON5b275LqR6ZyE5LiH6YeM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i/h+aYpeiKgueahOaXtuWAme+8jOaYr+aIkeacgOmrmOWF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r+S7peaUvueDn+iKse+8jOaIkeacgOWWnOasoueahOeDn+iKseaYr+aR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aKiuWug+aRlOWcqOWcsOS4iu+8jOWug+WwseS8mueIhueCuO+8jOWwseWDj+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+8jOWPr+WlveeOqeS6hu+8jOacieaXtuWAmeaIkei/mOS8mui3n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+S7l+WRouOAgjwvcD48cD48ZW0+MzMuPC9lbT7miJHlkbzlkLjnnYDov5n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iJHnn6XpgZPvvIzov5nnp43nqbrmsJTmmK/nibnmnInnmoTvvIzlnKj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InnmoTmg4XlhrXkuIvvvIzmiJHlkbzlkLjnnYDjgILkuLrmraTvvIzmiJHlvojoh6r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sarmiJHku6znmoTkuJbnlYzvvIzmiJHku6znmoToh6rnhLbvvIzmiJHku6z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jgILmiJHnn6XpgZPvvIzlroPku6zkuLrmiJHngYzovpPnnYDnmoT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vvIzov5jmmK/kuIDkuKrluIzmnJvvvIzmlrDnmoTluIzmn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+H5bm055qE6KOF5r2i77yM5pu05piv55So5bC956We5oCd5p2l6JCl6YC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5ZCO5p6c44CC5pil6IGU56aP5a2X5Ymq57q45bm055S777yM5b2p6Ze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byg54Gv57uT5b2p77yM5oqK5bmz5bq45LiA5LiL5a2Q5LiR5YyW5b6X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77yM57uZ5Lq656u56Iue5p2+6IyC44CB5aaC6L+35Ly85bm7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Lqb5Y205Y+I5piv55yL5b6X6KeB5pG45b6X552A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peiKguaYr+S4gOW5tOW9k+S4reacgOmahumHjeOAgeacgO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uaYpeiKguato+aChOaChOWcsOWQkeaIkeS7rOi1sOadpe+8j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0i+a6ouedgOiKguaXpeeahOawlOaBr++8jOWQhOS4quWVhuWcuumHj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remXuemdnuWHoe+8jOS4jeeuoeaYr+iAgeS6uui/mOaYr+Wwj+WtqeWtkOS7r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p+WMheWwj+WMheeahO+8jOiEuOS4iua0i+a6ouedgOiKguaXpeW/q+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zYuPC9lbT7ov5nlpKnmmZrkuIrvvIzml7bkuI3ml7b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Lfkurrlrrbmiorng5/oirHngrnnh4PvvIzmlL7kuIrlpKnljrvvvJvmnInml7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sIPnmq7nmoTlsI/lrankuZ/mnaXlh5Hng63pl7nvvIzmiYvph4zpnaLmi7/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p54KuJnJkcXVvO++8jOW+gOWcsOS4iuaJlOWOu++8jOWus+W+l+Wkp+WcsOeWv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eWJpeWJpeWcsOWPq+edgOOAguWQhOWutuWQhOaIt+aKiueBr+aJk+W8g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cqOeci+eUteinhu+8m+acieeahOS6uuWutuWcqOWQg+WbouWchumlre+8m+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utuWcqOWutumHjOW8gOWutuW6rea8lOWUseS8muOAguWkqeS4iuaYr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Bq+iKsee7k+aIkOW9qe+8jOWcsOS4iuaYr+S4h+S4h+WNg+WNg+eahOeBr+eBq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OAgjwvcD48cD48ZW0+MzcuPC9lbT7mlrDlubTph4zmmK/nvo7mu6HnmoT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jgILlnKjmlrDlubTmmZrkuIrkuIDlrrbkurrlm7TnnYDppa3moYzml4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bTlpJzppa3jgILkurrku6zotbDkurLorr/lj4vvvIzpl67lgJnoh6rlt7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JrjgII8L3A+PHA+PGVtPjM4LjwvZW0+5pil6IqC5YmN77yM5a625a625oi35o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4Gv56y877yM5oqK5a626YeM55qE5Lic6KW/6YO95pW055CG5aW977yM562J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iw5p2l77yM5Lmw5p2l5bm055S755qE5Lq677yM5oOz5oCO5LmI6LS05rOV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077yM5pyJ55qE5q2j552A6LS077yM5pyJ55qE5YCS552A6LS077yM5pyJ55qE5q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pyJ55qE5Y+N552A6LS077yM5pyJ55qE5Lq66L+Y5p2A54yq5a6w576K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pil6IqC55qE5Yiw5p2l77yM6ICM5LiU5pyJ55qE5Lq65YeG5aSH5pS+54Of6Iq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Y+v5byA5b+D5LqG77yb5pyJ55qE5Lq65Lya5YeG5Lya5pS+54uX77yM6K6p54u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LiL77yM5LiN5YaN5Zyo6YKj6YeM5Y+X6Ium5LqG77yM6ICM5piv5ZKM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H5bm044CCPC9wPjxwPjxlbT4zOS48L2VtPui/h+W5tOacgOmrmOWFtOeahOimgea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6m+Wwj+WtqeWtkO+8jOWboOS4uuWvkuWBh+aXtumXtOmVv++8jOWkp+S6uu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i/h+W5tOi/meS4gOWkqeWPr+S7peS4jeeUqOWGmeS9nOS4muOAguiAjOS4l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XqeaXqeeahOWwsee7meaIkeS7rOS5sOS6huaWsOiho+acje+8jOWwseetieedg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epv+WRouOAgueIt+eIt+WltuWltui/mOS8mue7meWOi+WygemSse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wj+S8meS8tOS7rOi/mOWPr+S7peS4gOi1t+aUvumereeCruOAgu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NsemZqeaAp+i+g+Wwj+eahOeDn+iKsemDveWPr+S7peaUvu+8jOWwj+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uebuOaLv+WHuuiHquW3seeahOeDn+iKseWQkeWFtuS7lueahOWwj+aci+WPi+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WcqOaZmuS4iu+8jOe+juS4veWkmuW9qeeahOeDn+iKseeHg+aUvuWcq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OAgeWPmOW5u+iOq+a1i+OAgeS7pOS6uumBkOaDs+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8guS6ruaegeS6huOAgjwvcD48cD48ZW0+NDAuPC9lbT7mlrDlubTmmK/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zmr4/kuKrkurrpg73kvJrmnInkuIDnp43mnJ/nm7zvvJrmmI7lpKn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jgILlm6DmraTvvIzmiJHlnKjlr7nnvo7lpb3mnKrmnaXmhqfmhqzkuK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nYDlr7noh6rlt7HmlrDmnJ/mnJvvvJrlnKjmlrDlubTlj5blvpfmm7TlpKf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l6IqC5piv5Lit5Y2O5rCR5peP5pyA6ZqG6YeN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KOF5ruh5LiA6L2m5bm456aP77yM6K6p5bmz5a6J5byA6YGT77yM5oqb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K6p5b+r5LmQ5LiO5oKo546v57uV77yM5a2Y5YKo5omA5pyJ5rip5pq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6LW26LeR77yM6YeK5pS+5LiA55Sf55yf5oOF77yM6K6p5bm456aP5rC46L+c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aSn5bm05LiJ5Y2B5ZCD6aW65a2Q77yBPC9wPjxwPjxlbT40Mi48L2VtPueb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vOWViu+8jOe7iOS6juWIsOS6huaZmuS4iu+8jOWkqeWujOWFqOm7k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UvuiKseeCruS6huOAgua7oeWkqeaYn+aUvuWHuuadpeeahOaYr+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aYn+aYn++8jOmtlOacr+W8uSZsZHF1bzvmiZMmcmRxdW875Ye65p2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bCP54Gr55CD77yM6L+Y5Ly0552A56Cw44CB56Cw55qE5aOw6Z+z77yM56S86Iqx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YWI5piv5LiA5p2h5p2h54Gr6b6Z77yM5Yiw5LqG5Y2K56m6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Lqu5pm25pm255qE5bCP5Lye77yM5pyA5aW955yL55qE5piv5b2p6J2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Oe5Ye655qE5bGF54S25piv5LiJ5Y+q57+p57+p6LW36Iie55qE6J206J2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0tOaYpeiBlO+8jOi/meaYr+S4reWbveS6uui/h+aYpeiKguesr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YpeiBlOS5n+WPq+mXqOWvueOAgeaYpei0tOOAgeWvueiBlOOAgeWvueWtk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puetie+8jOWug+S7peW3peaVtOOAgeWvueWBtuOAgeeugOa0geOAgeeyvuW3p+aWh+Wt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XtuS7o+iDjOaZr++8jOaKkuWPkee+juWlveaEv+acm++8jOaYr+aIkeWbveeJu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9ouW8j+OAgui/meS4gOS5oOS/l+i1t+S6juWui+S7o++8jOWcqOaYjuS7o+W8gOW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IsOS6hua4heS7o++8jOaYpeiBlOaAneaDs+aAp+WSjOiJuuacr+aAp+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p+aPkOmrmOOAgjwvcD48cD48ZW0+NDQuPC9lbT7ln47luILkurrlj6vov4f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HkuIvkurrlj6vov4flubTjgILov4flubTvvIzlupTor6XmjIfku47pmaTlpJX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jov4fluqbliLDkuobmlrDnmoTnrKzkuozlubTnmoTlubTliJ3kuobjgILov4f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ovp7ml6flsoHvvIzlhL/nq6XmrKLnrJHov47mlrDmmKXvvIHlnLDnkIP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KrpmLPlhazovazkuobkuIDlnIjvvIzlsoHmnIjmj5DphpLkurrku6zlj4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vvIznlJ/lkb3nmoTpkp/lo7DlkYror4nmiJDkurrlkozogIHkurr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lkJHlnZ/lopPotbDov5HkuobkuIDmraXjgII8L3A+PHA+PGVtPjQ1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77yM5aSn5a625LqJ55u45Lmw6Z6t54Ku77yM5ruh6Zmi5a2Q6YO95pyJ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6I2h44CC6Zmk5aSV5pma5LiK77yM5pu05piv54Of6Iqx57u95pS+5b6X5aW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L+Y5rKh5pyJ5pqX5LiL5p2l77yM5aSp56m65LiK6L655L6/54K45byA5Lq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5qE54Of6Iqx6LGh6Iqx5YS/5LiA5qC35Zyo56m65Lit57u95pS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eq54OB55qE44CC5pif5pif77yM5pyJ55qE5YOP6aOO6L2m5LiA5qC35peL6L2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2s552A6aOe6JC95Yiw5aSn5Zyw5LiK44CC6L+Z5pe25YCZ77yM5Lqy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5ZCD5Zui5ZyG6aWt77yM5pel5a2Q57qi57qi54Gr54Gr77yM55Sc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i48L2VtPuS4jeeuoeWJjeaWuei3r+S4iumdouS4tO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uoeWJjemdoui3r+S4iui/mOS8mumBh+WIsOWkmuWkp+WbsOmav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Fhea7oeS/oeW/g++8jOWFhea7oeacn+W+he+8jOWFhea7oeaipuaDs++8jOi2i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2iuWQkeWJje+8jOW8oOW8gOaIkeS7rOaAgOaKseWQp++8jOiuqeaIkeS7rOS4gO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W5tOm7juaYjuabmeWFieOAgjwvcD48cD48ZW0+NDcuPC9lbT7miJHku6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iLDkuoblj6Tlva3lub/lnLrjgILoioLml6XnmoTlj6Tlva3lub/lnLr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KDnga/nu5PlvanvvIzmiqvnuqLmjILnu7/vvIzliLDlpITpg73mvILmta7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lvanoibLnmoTmsJTnkIPlkozmnaHluYXvvJvplKPpvJPlo7DkuIDpmLXntKfkvL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kurrku6zoiJ7nnYDplb/pvpnvvIzmia3nnYDnp6fmrYzvvIznnJ/mmK/kuIDniYf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tbfmtIvvvIzmiJHku6zpg73msonmtbjlnKjov5noioLml6XnmoTmrKLluobmsJTm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8L3A+PHA+PGVtPjQ4LjwvZW0+5Y2D55m+5bm05p2l77yM5Lq65Lus5L2/5bm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rS75Yqo5Y+Y5b6X5byC5bi45Liw5a+M5aSa5b2p77yM5q+P5bm05LuO5Yac5Y6G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LiJ5pel6LW35Yiw5bm05LiJ5Y2B77yM5rCR6Ze05oqK6L+Z5q615pe2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i/juaYpeaXpSZyZHF1bzvvvIzkuZ/lj6smbGRxdW875omr5bCY5pe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aYpeiKguWJjeaJq+WwmOaQnuWNq+eUn++8jOaYr+aIkeWbveS6uuawkee0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S5oOaDr+OAgjwvcD48cD48ZW0+NDkuPC9lbT7mmK/lpKflnLDnmoTnu7/oja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lpKfoh6rnhLbnmoTnvo7lpb3vvIzmmK/lpKnkuIrnmoTnvqTmmJ/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j5fliLDlroflrpnnmoTnpZ7lpYfvvIzmmK/po57npr3otbDlhb3kvb/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4Llr57vvIzmmK/mmKXoioLnmoTohJrmraXlo7Dkvb/miJHku6zmnIn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lJ/lkb3nmoTmlK/mn7HjgII8L3A+PHA+PGVtPjUwLjwvZW0+5pil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Liq5Liq5Zac5rCU5rSL5rSL77yM5Liq5Liq57K+56We6aWx5ruh44CC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c57uO5LiN57ud77yM5pyJ55qE5Zyo5Lmw5bm055S777yM5pyJ55qE5Zyo5L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pyJ55qE5Z2Q552A54Gr566x5Zu0552A54Gr54KJ55yL55S16KeG77yM6L+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mT6bq75bCG5omT5omR5YWL77yM562J562J5LiN5LiA6ICM6Laz44CC6KGX5Li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ZCE56eN5ZCE5qC355qE5Lq66YO95pyJ77yM5ZCE56eN5ZCE5qC3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b2Q5YWo77yM55Cz55CF5ruh55uu77yM5rSL5rqi552A5Lqy5Yqb6ICM5Li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C5LiO55qE54Ot6Ze544CCPC9wPjxwPjxlbT41MS48L2VtPumVv+axn+S4h+mHjOW9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v+mjjueZvembqumYs+WFs++8jOS+neaXp+mTtuijhea7oeecvOOAguiMtueDn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i9u+aJrO+8jOaQheWKqOWNmuWuouWbm+W6p+mmmeOAgui/h+Wkp+W5t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WNmuWHoOaXpe+8jOS5n+WlveWlveS6q+WHoOWkqea4heemj++8jOWcqOi/memH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tpOaLnOWkp+W5tO+8jOaEv+WQm+W/q+S5kO+8jOeJm+W5tOWmguaEj++8jOeJm+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gTwvcD48cD48ZW0+NTIuPC9lbT7nqbrmsJTph4zlvKXmvKvnnYDov4flubT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sJTvvIzmhIjmnaXmhIjmtZPvvIzorqnkurrku6zlnKjov5nnp43pppnnlJzmsJTms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nLDov4flubTlkKfjgII8L3A+PHA+PGVtPjUzLjwvZW0+5oCA552A5Lq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yf5b6F6L+H5bm077yM5aW95YOP5LiA5qO15aup57u/55qE6Z2S6I2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6Iqx77yM54S25ZCO5piv5pS+5YGH5LqG77yM5LiA6aKX5b+D6YeO5Yiw5aSp6L6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piv5Zu054KJ55qE5rip5pqW77yM6Z6t54Ku55qE5ZON5Lqu77yM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g5Y6L5bKB6ZKx77yM5ZKM5YWE5byf5Lus5ZCG5Zad6IGa6LWM55qE5Zan5ZOX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b+r5LmQ55qE5piv77yM55y85piO5piO55qE55yL6KeB6Ieq5bex6ZW/5aS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YKj56eN5b+D5oOF5YOP55y855yL552A6Ieq5bex5piv5bCx6KaB5Ye65bei55qE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44CCPC9wPjxwPjxlbT41NC48L2VtPuaIkeacn+ebvOaYpeiKgu+8jOaYpeiKgueah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cgOe+jueahOOAguWkp+ihl+Wwj+W3t+W8oOeBr+e7k+W9qe+8jOS6uuS7rOeskeiv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uWwpOWFtuaYr+mZpOWkleS5i+WknO+8jOS6lOminOWFreiJsueahOekv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WknOepuuS4re+8jOWNg+Wnv+eZvuaAge+8jOacieeahOWDj+mTtuibh+eLg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Dj+WtlOmbgOW8gOWxj++8jOi/mOacieeahOWDj+e7veaUvueahOiKseac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KiuWMl+S6rOijheeCueeahOe7muS4veWkuuebru+8jOaVtOS4quWMl+S6rOWfj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gkemTtuiKseS4jeWknOWkqeOAgjwvcD48cD48ZW0+NTUuPC9lbT7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loILlk6Xmi4nnnYDniLfniLflpbblpbblkozmiJHku6zkuIDotbflnKj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4PmlL7ng5/oirHniIbnq7njgILllYrvvIHng5/oirHnurfpo57vvIzlp7nntKvlq6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lo7Dlo7DvvIzmuIXohIbmgqbogLPjgILku4rlubTmmKXoioLvvIzlm6DkuLr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lJ/ml6XogIzlj5jlvpfmm7TliqDnpaXlkozvvIzmm7TliqDlv6vkuZDvvIzmm7Tliq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ppqjoioLml6XmsJTmsJvjgILniLfniLflpbblpbbvvIzlpJblhazlpJblqY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iJHmi4Xlv4PvvIzmiJHkvJrmiJDkuLrkvaDku6zpqoTlgrL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A77yM55S35aWz6ICB5bCR56m/5oi05LiA5paw44CC5aSn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44CB5rGk5Zui77yM5biM5pybJmxkcXVvO+W5tOW5tOmrmOOAgeWbouWbou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pKflubTliJ3kuozvvIzkurLmnIvlpb3lj4vku6znm7jpgoDlgZrlrqLvvI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lkIMmbGRxdW875bm06YWSJnJkcXVvO+OAgjwvcD48cD48ZW0+NT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LTlubTnlLvkuZ/lvojmma7pgY3vvIzlj6TmnLTnqJrmi5nnmoTlubTnlLvnu5n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LflubPmt7vkuoborrjlpJrlhbTml7rmrKLkuZDnmoTllpzluobmsJTmsJvjgILlubT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nmoTkuIDnp43lj6TogIHnmoTmsJHpl7ToibrmnK/vvIzlj43mmKDkuob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po47kv5flkozkv6Hku7DvvIzkuZ/mu6HotrPkurrku6zllpzluobnpYj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nJvjgII8L3A+PHA+PGVtPjU4LjwvZW0+6L+H5bm055qE5ZGz6YGT5LuO5rW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uO55Sc5Y+Y5oiQ5rap77yM5oiR5oOz6K+V552A55WZ5L2P5LuO5YmN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pe26Ze055qE6ISa5q2l5b+r5b6X6K6p5oiR6Lef5LiN5LiK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yvueyvuW9qeW9qeeUn+a0u++8jOWFouWFouS4muS4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pOWLpOWli+Wli+aLvOaQj++8jOi4j+i4j+WunuWunuWKquWKm+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nr+e0r++8jOWIhuWIhuenkuenkui/m+WPlu+8jOW5s+W5s+WuieWuieWbnuWu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W5tO+8jOW/q+W/q+S5kOS5kOelneemj++8jOS7iuW5tOWwhuiH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bnuWutu+8jOS4jeimgeeVmeaBi++8jOaWsOW5tOWwhuWni++8jOelneemj+aal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eyvuW9qeOAgjwvcD48cD48ZW0+NjAuPC9lbT7mlrDlubTnu5nkurrku6X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vb/kurrlnKjmlrDkuIDlubTph4zmm7TkuIrkuIDlsYLmpbzjgIL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ph4zlm57mg7Pov4fljrvvvIzmiJDlip/lkI7llpzmgqbku6Xlj4rliKvkur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HooajmiazvvIzlpLHotKXlkI7lvpfliLDmlZnorq3vvJvmiormiJDlip/kuov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miorlpLHotKXmlZnorq3liqDku6XmgLvnu5PvvJvmnInkuob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Znorq3vvIzlnKjmlrDkuIDlubTph4zvvIzkuIDlrprkvJrmnInmm7TliqDnvo7lpb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xLjwvZW0+5paw5bm05Yiw5LqG77yM5b+D5Lit5pyJ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LiN55+l6YGT5oOz6KaB6K645Lqb5LuA5LmI5oS/5pyb44CC5oiR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pyJ5LiA5Liq5aW955qE5pyf5pyr5oiQ57up77yM5biM5pyb5oiR55qE6ICB5bi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6IO95aSf5byA5b+D5ZCR5LiK77yM5L2G5piv77yM5pyA6YeN6KaB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D5LiA54+t55qE5q+P5LiA5Liq5Lq677yM6YO96IO95pyJ5LiA5Liq576O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GH5pyf77yB5LiN566h5Zyo5LuA5LmI5Zyw5pa577yM5oiR5Lus55qE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e5Zyo5LiA6LW377yBPC9wPjxwPjxlbT42Mi48L2VtPui0tOaYpeiBl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i/h+aYpeiKguesrOS4gOmHjeimgeeahOOAguaYpeiBlOS5n+WPq+mXqOWvueaY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iBlOWvueWtkOahg+espuetie+8jOWug+S7peW3peaVtOWvueWBtueugOa0geeyvuW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aPj+e7mOaXtuS7o+iDjOaZr++8jOaKkuWPkee+juWlveaEv+acm+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cieeahOaWh+WtpuW9ouW8j+OAgui/meS4gOS5oOS/l+i1t+S6juWui+S7o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W8gOWni+ebm+ihjO+8jOWIsOS6hua4heS7o++8jOaYpeiBlOeahOaAneaDs+aAp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Ap+mDveacieS6huW+iOWkp+eahOaPkOmrmOOAgjwvcD48cD48ZW0+Nj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iLDmnaXvvIzmhI/lkbPnnYDmmKXlpKnlsIbopoHpmY3kuLTvvIzkuIfosaHlpI3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mm7TmlrDvvIzkurrku6zlnKjluqbov4fkuoblhrDlpKnpm6rlnLDojYnmnKj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qzlkI7vvIzml6nlsLHnm7zmnJvnnYDmmKXmmpboirHlvIDnmoTml6XlrZDjgIL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KjmmKXoioLml7bvvIzkurrku6zkvJrov5nkuYjllpzmgqblnLDmnaXov47mjq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c2VldWR1anouaHRtbCI+aHR0cHM6Ly9kdWFuanV6aWt1LmNvbS9kdWFuanV6aS83bHNl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3B71ECB088613FC1D43086CBF4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