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0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7188C33C18D2079423C1D209653F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7188C33C18D2079423C1D209653F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pWZ5biI6IqC55qE6K+t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oOS4uuS9oO+8jOaIkeS7rOaYjueZveS6hu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umdnuS4h+eUqOaKgOiDve+8jOWLpOWli+S4juWKquWKm+aJjeaYr+mdkuaYpeiv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OAguiAgeW4iOiKguaXpeW/q+S5kOOAgjwvcD48cD48ZW0+Mi48L2VtP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Au+S8tOmaj+e+juWlveeahOelneaEv++8m+i+m+WLpOeahOWbreS4g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q+iOmOiOmOWtpuWtkOaDs+i1t++8m+WxseW3neS4juays+a1ge+8jOiDvemalOW8g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NtOmalOS4jeW8gOW/teW4iOaDheaAgO+8m+WPt+eggeWxoeaNou+8jOWNtOaAu+iu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t++8muiAgeW4iO+8jOiKguaXpeW/q+S5kO+8gTwvcD48cD48ZW0+My48L2VtPuW/q+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qumXquedgOiAgOecvOeahOWFieiKku+8jOW/q+S5kOWmgumjjuWQueaLguedgOWbm+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+8jOW/q+S5kOWDj+mYs+aKmuaRuOedgOS4lueVjOeahOavj+S4quinkuiQv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e7humbqOa0kuiQveWcqOaflOWSjOeahOeni+Wkqe+8jOaEv+W/q+S5kOS8tOaCq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lneaCqOaVmeW4iOiKguW/q+S5kOOAgjwvcD48cD48ZW0+NC48L2VtPuaDs+aC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vue7j+WIsOWmguS7iu+8m+W/teaCqO+8jOS7jui/h+WOu+WIsOeOsOS7iu+8m+aIk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cn+W/g++8jOaKmuS4gOaFsOaCqOS4gOeUn+eahOWKs+i+m++8m+aVmeW4iOiKgu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aEv+iAgeW4iOaCqOawuOi/nOW5uOemj+WuieWuge+8gTwvcD48cD48ZW0+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gOS4quWxnuS6juaCqOeahOaXpeWtkOmHjO+8jOivt+WFgeiuuOaIkeS4uuaCq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a3seeahOelneemj++8jOaEv+aCqOWcqOeUn+a0u+S4reeahOavj+S4gOWkqemDv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/q+S5kOOAgeW5uOemj++8geiAgeW4iO+8jOaCqOawuOi/nOaYr+aIkeW/g+S4re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YjuaYn++8jOelneaCqOaVmeW4iOiKguW/q+S5kO+8gTwvcD48cD48ZW0+N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Yr+S4gOWjsOWFieiNo+eahOensOiwk++8jOaVmeW4iOaYr+S4gOS4qumrmOWwmu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+8jOWFtuWunu+8jOS9oOWPr+aDs+i/h+ayoeaciemCo+S6m+iAgeW4iOeahOW8le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8mui/t+WkseWcqOWTqu+8jOaJgOS7pe+8jOWcqOaVmeW4iOiKgu+8jOaIke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AgeW4iO+8muiwouiwouaCqO+8gTwvcD48cD48ZW0+Ny48L2VtPuaCqOeUqOmdkuaY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ihgOaOqOWKqOS6huaIkeS7rOazoua+nOS4reeahOeUn+WRveS5i+iIn++8jOaCqOeU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CueS6ruS6huWtpueUn+W/g+S4reeahOeBq+eDm++8jOaCqOeUqOefpeivhua1h+eB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qeWtkOa4tOacm+aIkOmVv+eahOWwj+agke+8jOaCqOeUqOeBtemtgua8lOe7juedg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S4gOinkuiJsuW5s+WHoeS4reWFieiKkueahOi0qOactO+8jOiAgeW4iO+8jOelnea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5uOemj+OAgjwvcD48cD48ZW0+OC48L2VtPueci+mCo+eZvuiKseWoh+e+jui/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mCo+WkqumYs+iAgOecvOWkuuebru+8jOeci+mCo+eni+mjjuiAs+i+ueaLgui/h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atjOWjsOmrmOS6ouWYueS6ru+8jOeci+mCo+aAneW/teW/g+S4reW8pea8q++8jOec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neemj+ecn+aMmuecn+WIh++8muaVmeW4iOiKguWIsO+8jOelneaCq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iAgeW4iOaCqOaYr+S8n+Wkp+eahO+8jOWDj+S4gOaUr+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p+S6ruWIq+S6uueHg+eDp+iHquW3seOAguelneaCqOiKguaXpeW/q+S5kO+8jOS/nemH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geiAgeW4iOaCqOWlve+8muelneaCqOW/g+aDs+S6i+aIke+8jOavj+Wkqe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lveW/g+aDhe+8jOeUn+aXpeW/q+S5kO+8gTwvcD48cD48ZW0+MTAuPC9lbT7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o47lkLnmi4LnnYDlm5vpnaLlhavmlrnvvIzlv6vkuZDkvLzpm6rpl6rnnYDogIDnn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vvIzlv6vkuZDlg4/pmLPmiprmkbjnnYDkuJbnlYznmoTmr4/kuKrop5LokL3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nu4bpm6jmtJLokL3lnKjmn5TlkoznmoTnp4vlpKnvvIzmhL/lv6vkuZDkvLTmgqj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npZ3mgqjmlZnluIjoioLlv6vkuZDvvIE8L3A+PHA+PGVtPjEx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g5rOV5b+Y6K6w77yM5pyJ5LiA56eN5oOF5Yi76aqo6ZOt5b+D77yM6YKj5bCx5pi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5pWZ6K+y44CC5pyJ5Lq66K+06ICB5biI5piv54eD54On55qE6Jyh54Ob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u05YOP5oiR5Lus5b+D5Lit5rC45LiN6JC955qE5aSq6Ziz44CC5oSf6LCi5oKo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biI77yM6IqC5pel5b+r5LmQ77yBPC9wPjxwPjxlbT4xMi48L2VtPu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lOWRmO+8jOWNtOWQuOW8leedgOWtpueUn+mlpea4tOeahOebruWFie+8m+S9oOS4j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+8jOWNtOiuqeefpeivhueahOa4heazieWPruWSmuS9nOWTje+8m+S9oOS4jeaYr+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+8jOWNtOeQouWHuuS6huS6uuexu+eahOeBtemtguOAguelneaVmeW4iO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rrLlj7DkuIrvvIzlr5LmnaXmmpHlvoDvvIzml6Xlp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gqjosIbosIbmlZnor7LvvIzlj7DkuIrlsZXpo47ph4fvvJvmoKHlm63ph4z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4vlhqzvvIzlubTlpI3kuIDlubTvvIzmgqjovpvli6TngYzmuonvvIzlm63lhoXlsL3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mlZnluIjoioLliLDkuobvvIznpZ3mgqjmoYPmnY7mu6HlpKnkuI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iv5oKo55So54G/54OC55qE5b6u56yR5ZGK6K+J5oiR5LuA5LmI5piv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Ko55So5rip5p+U55qE6KiA6K+t5pWZ5Lya5oiR5LuA5LmI5piv5YyF5a65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o5rip5pqW55qE5oCA5oqx6K6p5oiR5L2T5Lya5Yiw5YWz5oCA44CC6L+Z5Liq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qC5pel6YeM77yM5oS/5L2g5bm456aP5YGl5bq344CC56Wd5pWZ5bi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S4gOaUr+eyieeslO+8jOS4pOiilua4hemjju+8jO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suWPsO+8jOWbm+Wto+aZtOmbqO+8jOaOiOS6lOe7j+WFreiJuu+8jOWNtOaVtOaXpeS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+S4i++8jOWAvOatpOS5neaciOWNgeaXpeWkqeS4i+WtpuWtkOaBreelneavj+S4gOS9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i6q+S9k+WBpeW6t++8jOW3peS9nOmhuuWIqeOAgjwvcD48cD48ZW0+MTYuPC9lbT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sonnrJTmipLlhpnkurrnlJ/nmoTnsr7lvanvvIzmgqjnlKjmhYjniLHmuKnmmpblrab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iL/vvIzmgqjnlKjmlZnor7Lmi6jkuq7mmbrmhafnmoTmmI7nga/vvIzmgqjnlKj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fngYznpZblm73nmoToirHmnLXjgILmlZnluIjoioLvvIzorqnmiJHku6zlkJHovpvli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3kuIHoh7TmlazvvIE8L3A+PHA+PGVtPjE3LjwvZW0+5oiR5Lus5pys5piv5LiA5qCq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6IuX77yM5piv5oKo55So5Lmm5pys5pKt56eN77yM55So5rGX5rC05rWH54GM77yM55So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6ICV6ICY77yM55So6L6b5Yuk5Z+56IKy77yM5omN5L2/5oiR5Lus6IyB5aOu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77yM5pWs54ix55qE6ICB5biI77yM56Wd5oKo5pWZ5biI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vu+S4jeaHgueItuavjeWwseS4jeefpemBk+S7gOS5iOaYr+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vu+S4jeaHguiAgeW4iOWwseS4jeefpemBk+S7gOS5iOaYr+aXoOengeOAg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Yr+S4lueVjOS4iuacgOaXoOengeeahOS6uu+8jOS5n+aYr+aIkeacgOaEn+a/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elneaCqOiKguaXpeW/q+S5kO+8gTwvcD48cD48ZW0+MTkuPC9lbT7lm6DkuLrpu5H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ljJbkuLronKHng5vkuLrmiJHku6znhafot6/vvJvlm6DkuLrnqbromZr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6Xlhbbpq5jotLXooaXmiJHku6zngbXprYLvvJvmlZnmgpTlpoLmmKXpo47vvIzluIj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LzmtbfjgILnpZ3ogIHluIjoioLml6Xlv6vkuZDvvIE8L3A+PHA+PGVtPjI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l6IKD77yM5Lik55uu5pyJ56We77yM5LiJ5bC66K6y5Y+w77yM5Zub5pa55q2l5Ly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mW5Zub5rW377yM5YWt6Z+s5LiJ55Wl77yM5LiD5q2l5oiQ56ug77yM5YWr5oiQ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oiQ5b+D6KGA77yM5Y2B5YiG5Yqq5Yqb5Y+q5Li65qGD5p2O6Iqs6Iqz77yM55m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biI5oGp5peg6YeP77yB6IqC5pel5b+r5LmQ77yB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vuW/g+a1h+etkeefpeivhuauv+Wggu+8jOiuqeaIkeS7rOaEieW/q+WtpuS5oOW+nOW+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UqOmdkuaYpeaMpea0kuaxl+awtO+8jOiuqeaIkeS7rOW/q+S5kOWBpeW6t+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UqOaZuuaFp+WQr+i/qumihuiIqu+8jOiuqeaIkeS7rOWLh+aVoumjnue/l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meW4iOiKguelneemj+adpeiHquWbm+mdouWFq+aWu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lt7LmlLnlv4Ppmr7lj5jvvIzojqvopoHmmZrml7bmiY3nm7jop4HvvIzljYPmna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anluIjmg4XvvIzmiorphZLoqIDmrKLor53lvZPlubTvvIzlsJHkuI3mm7Tkuovmg7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vvIzlhbPlv4PniLHmiqTlnKjouqvovrnvvIzmgqzltJbli5LpqazmlrDmlLnlj5j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ovkuJrlho3ogZrpppbvvIzljYPmgankuIfosKLkuI3og73oqIDvvIzosIbosIbmlZnor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g4XvvIzkuI3lv5jluIjpopzlnKjlv4Ppl7TjgII8L3A+PHA+PGVtPjIzLjwvZW0+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w6auY6IC455qE5piv5oKo55qE6Lqr6Lqv77yM5q+U5aSp56m66L696ZiU55qE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45oCA77yM5q+U5aSn5rW35rex6L+c55qE5piv5oKo55qE5oOF5oSP77yM5q+U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u35YC855qE5piv5oKo55qE5pWZ6K+y77yM5pWZ5biI6IqC5p2l5Li05LmL6ZmF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5L2T5YGl5bq35LiH5LqL5aaC5oSP44CCPC9wPjxwPjxlbT4yN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WQkeaCqOihqOi+vuaIkeacgOiht+W/g+eahOaEn+iwouOAguWcqO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iu+8jOaCqOS4uuaIkeeCueeHg+S6huW4jOacm+S5i+WFie+8jOaCqOaJgOWB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2puazveS6huaIkeeahOW/g+eBte+8jOW8gOmYlOS6huaIkeeahOinhumHjuOAguWA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meW4iOiKguS5i+mZhe+8jOaIkeWQkeaCqOiHtOS7peW0h+mrmOeahOaVrO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gqjlg4/lsbHls7DkuLrmiJHpga7po47mjKHpm6jvvIzmgqjlg4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7nmiJHlrr3lrrnmnInniLHvvIzmgqjlg4/miYHmi4Xnu5nmiJHmjJHotbfph43ku7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u5jpu5jml6Dpl7vlnLDlpYnnjK7lr7nmiJHnmoTniLHjgILmlZnluIjoioLvvIznpZ3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soHlsoHkuI3ogIHvvIE8L3A+PHA+PGVtPjI2LjwvZW0+5oKo5pi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4K554eD5LqG5a2m55Sf55qE5b+D54G15LmL54Gr44CC5oKo5piv55+z6Zi277y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2A5oiR5LiA5q2l5q2l6LiP5a6e55qE5ZCR5LiK55qE5pSA55m744CC5oKo5piv6Jyh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eD54On5LqG6Ieq5bex54Wn5Lqu5LqG5Yir5Lq644CC5pWZ5biI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AgeW4iOiAgeaYr+WkquiAgeWunu+8jOiBjOS4mui/h+S6juac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VmeS5pui/h+S6jui4j+Wunu+8jOWBmuS6i+i/h+S6juWOmuWunu+8jOS4uuS6u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n+Wunu+8jOS7mOWHuui/h+S6juivmuWunu+8jOaVmeWHuuS6huaIkeS7rOWFheWun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WkqeS4i+acgOi0oeeMrueahOiAgeW4iOS7rO+8jOaVmeW4iO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uIjogIXvvIzmiYDku6XkvKDpgZPmjojkuJrop6Pmg5HkuZ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IXvvIzmiYDku6XmsYLnn6XlrabkuaDmi7zmkI/kuZ/vvJvmlZnluIjoioLvvIz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hJ/mv4DlkYjnjrDkuZ/vvJrmhL/ogIHluIjmr4/lpKnlvIDlv4PvvIzmoYPmnY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vmlZnkuabogrLkurrvvIzoh6rlvpflhbbkuZDvvJvppqjlvrfmsLjmtYHkvK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A5pSv57KJ56yU77yM5YaZ5LiL55qE5piv55yf55CG77yM5pO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Yqf5Yip77yb5LiJ5bC66K6y5Y+w77yM5Li+6LW355qE5piv5Yir5Lq677yM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Ieq5bex77yb5LiA6Ze05pWZ5a6k77yM5pS+6aOe55qE5piv5biM5pyb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rOq5ru077yM6ICB5biI77yM5oKo6L6b6Ium5LqG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uWPsOS4iu+8jOS5puahjOaXge+8jOWvkuadpeaakeW+gO+8m+a1h+iKseacte+8jOiCs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+8jOS4gOWmguaXouW+gO+8m+a0kueDreW/se+8jOiAl+mdkuaYpe+8jOaBqeazve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2iOeWkeaDke+8jOino+i/t+iMq++8jOaMh+W8leaWueWQke+8m+aVmeW4iOiKg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+8jOS7peihqOiht+iCoOOAgjwvcD48cD48ZW0+MzEuPC9lbT7luIjmganph4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rabnlJ/kuI3mlaLlv5jvvIzlnKjouI/lhaXlpKflrabmoKHpl6jnmoT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qjouqvkvZPlgaXlurfvvIzkuIfkuovlpoLmhI/vvIzmoYPmnY7mu6Hlm6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auY5pOO5pm65oWn55qE54Gr54Ks77yM5bim6aKG5oiR5Lus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55qE6buR5pqX77yb5ZCv5Yqo55+l6K+G55qE5beo6L2u77yM5bim6aKG5oiR5Lus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655Sf55qE5b285bK477yb5pGK5byA6Z2S5pil55qE55S757q477yM5bim6aK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7uY5Lq655Sf55qE5aOu576O44CC5pWZ5biI6IqC5b+r5LmQ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e8leeahOmYs+WFieaYr+aIkeWvueiAgeW4iOeahOelneemj++8jOavj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aYn+aYr+aIkeeci+iAgeW4iOeahOecvOedm++8jOavj+S4gOS4nembqOeJteedg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geW4iOa3sea3seeahOaAneW/teOAguWcqOaVmeW4iOiKguaIkemAgeS4iuelneemj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AgeW4iOi6q+S9k+WBpeW6t++8jOS6i+S6i+mhuuW/g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lsLrorrLlj7DkuIjph4/kurrnlJ/vvIzkuIDmlK/nsonnrJTlhpnlsLHoqpPoq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mmK/kvaDnmoTlhajpg6jotKLlr4zvvIznpL7kvJrlu7rorr7mnInkvaDnmoTotKHnj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nkvaDnmoTmhJ/osKLmmK/ml6DlvaLnmoTlpZbmna/vvIzlr7nkvaDnmoTnnLfmgY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nmoTml6DlhpXjgILmlZnluIjoioLlv6vkuZDjgII8L3A+PHA+PGVtPjM1LjwvZW0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7+F6IaA77yM5piv57+F6IaA5bim5a6D6aOe5LiK6JOd5aSp77yb5bCP6I2J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Zuo6Zyy77yM5piv6Ziz5YWJ6Zuo6Zyy5ruL5ram5LqG5a6D5oiQ6ZW/77yb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rCn5rCU77yM5piv5rCn5rCU6K6p5oiR5Lus55Sf5a2Y77yb5oiR6KaB5oSf5oGp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piv6ICB5biI6K6p5oiR6LWw5ZCR55+l6K+G55qE6YGT6Lev77yM5omT5byA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Zeo44CCPC9wPjxwPjxlbT4zNi48L2VtPuaWkeeZveS6humsk+inku+8jOS4uuS6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S7rOaZuuaFp++8jOi1t+easeS6humineWktO+8jOS4uuS6huaVmeS8muaIkeS7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mAneWOu+S6humdkuaYpe+8jOS4uuS6hue7meaIkeS7rOmHkeiJsueahOW5tO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W4iOiKguadpeS4tO+8jOS6sueIseeahOiAgeW4iO+8jOS4uuaCqOmAgeS4iu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MmueahOelneemj++8muiKguaXpeW/q+S5kO+8gTwvcD48cD48ZW0+MzcuPC9lbT7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hJ/mv4DljYPoqIDkuIfor63kuZ/ml6Dms5Xooajovr7vvIzlr7nmgqjnmoT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jYHkuIflubTkuZ/kuI3kvJrmlLnlj5jigJXigJXogIHluIjvvIznpZ3mgqj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M4LjwvZW0+6ICB5biI5piv5LiA5Ymv55S777yM6K6p5Lq66LW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M6ICB5biI5piv5LiA5Y+l6K+d77yM6K6p5Lq65oeC5LqL5pmT5oOF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7KS5a6a5b+D5Li477yM6K6p5Lq65b+D5a6J56We5a6B77yM5b6I5oOz5ZGK6K+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CB5biI5oKo6L6b6Ium5LqG77yM5pWZ5biI6IqC5b+r5LmQ77yB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r+aCqOeUqOS4gOeCueS4gOa7tO+8jOiuqeaIkeS7rOWcqOaIkOmVv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Gjei/t+iMq++8m+aYr+aCqOeUqOS4gOeslOS4gOWIku+8jOiuqeaIkeS7rOWcq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1t+a0i+mHjOWwveaDheW+nOW+ie+8m+aVmeW4iOiKgu+8jOaEn+iwouaCqOaVmeiv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+8jOelneemj+aCqOS4gOeUn+WuieW6t++8gTwvcD48cD48ZW0+NDAuPC9lbT7lrZ3mg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ogLvvvIzlv6Dkv6HnpLzkuYnvvIzor5fkuablhbjnq6DvvIzlrZfor43mrrXlj6XvvIzl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kuI3lgKbvvIzli6TmgbPmjojkuojjgILlvrfpq5jkuLrluIjvvIzouqvmraPkuLroj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mnaXkuLTvvIzmm7TliqDmg7Plv7XjgILlrablrZDlm5vmlrnvvIznpZ3npo/pgI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lubjnpo/vvIzkuIflr7/ml6DnlobjgII8L3A+PHA+PGVtPjQx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iA5Lyg6Lqr5pWZ77yM5YOP5pil6Zuo5ram54mp57uG5peg5aOw44CC6ICB5biI55SY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+277yM5oqK5oiR5Lus5b2T57qi6Iqx5omY6LW344CC6ICB5biI5piv5LiA54mH57u/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LqO6buY6buY5aWJ54yu44CC57u/5Y+255qE57u/6Imy6LGh5b6B552A6ICB5biI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i45Zyo44CCPC9wPjxwPjxlbT40Mi48L2VtPuW8gOW/g+aYr+W/q+S5kO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Yr+WBpeW6t+eahOiAgeW4iO+8jOWBpeW6t+aYr+W5uOemj+eahOiAgeW4i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e+juWlveeahOiAgeW4iO+8jOe+juWlveaYr+WSjOiwkOeahOiAgeW4iO+8j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eUn+a0u+eahOiAgeW4iO+8jOaVmeW4iOiKguS6hu+8jOaJvuWvueiAgeW4iO+8jOel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NDMuPC9lbT7or7vkuIfljbfkuabvvIzor7vmh4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5jlsJrnmoTmg4XmgIDvvIzooYzkuIfph4zot6/vvIzmmI7nmb3kuobkvaDml6Dnp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ogIHluIjvvIzkurrnsbvngbXprYLnmoTlt6XnqIvluIjvvIzmlZnluIj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KnkuIvogIHluIjoioLml6Xlv6vkuZDjgII8L3A+PHA+PGVtPjQ0LjwvZW0+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OP5pyI5YWJ5pm05pyX77yM5rSS5Zyo5oKo6Lqr5peB77yM5Li65oKo54Wn5Lqu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ZGK6K+J5oiR77yM5bm456aP5bCx5YOP5a+75om+5p+Q56eN5YWJ77yM5pWZ5biI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mL6ZmF77yM5oiR55qE56S854mp5bCx5piv5omL5py65bGP5bmV55qE6L+Z5LiA5p2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6Wd5oKo6IqC5pel5b+r5LmQ77yBPC9wPjxwPjxlbT40NS48L2VtPuWDj+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mrmOi/nOeahOaYr+aCqOeahOiDuOaAgO+8jOWDj+Wkp+WxseS4gOagt+a3semHj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aBqeaDhe+8jOivt+aCqOaOpeWPl+aIkeivmuaMmueahOelneemj+WQp++8jO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aVmeW4iOiKguW/q+S5kO+8gTwvcD48cD48ZW0+NDYuPC9lbT7luIzmnJ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YDmnInnmoTogIHluIjpg73kvJrku47lv4Pph4zlvq7nrJHvvIzkuLrkuobmoYP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kuIvvvIHlj6ropoHogIHluIjlv6vkuZDvvIzmiJHku6zlsLH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Ko5oqK5ZOy5a2m5pWZ57uZ5LqG5oiR5Lus77yM5oiR5Lus55qE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65LqG5Yqb5bqm77yB5oKo5oqK5YGa5Lq65pWZ57uZ5LqG5oiR5Lus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qg5LqG6Imy5b2p77yB6YCB5LiK5pyA6K+a5oya55qE56Wd56aP5pWZ5bi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OC48L2VtPuiJuuacr+iAgeW4iO+8mueUqOiJuuacr+ecvOWF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eVjO+8jOeUqOS4lueVjOecvOWFieeci+iJuuacr+OAguaXoOiuuuWTquenjeecv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dpeiHquaCqOeahOecvOectu+8jOaCqOaKiuecvOWFiee7meS6huaIkeS7rO+8j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WKn+S5n+S4jeS8muWkqumVv++8gemAgeS4iuacgOivmuaMmueahOelneemj+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kuPC9lbT7mlZnluIjoioLvvIzkuLrmgqjpgIHkuI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pmZDvvIzmhL/mrKLkuZDnmoTmrYzlo7Dml7bml7blm7Tnu5XnnYDvvIzmrKLku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o7DmsLjov5zljIXoo7nnnYDvvIzmrKLkuZDnmoTlubTljY7msLjov5zkvLTpmo/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msonmtbjlnKjmrKLkuZDnmoTmtbfmtIvvvIE8L3A+PHA+PGVtPjUwLjwvZW0+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B77yM5oiQ5bCx5oiR5Lus55qE5Y+C5aSp5qKm5oOz77yb5oKo5piv5oyH5piO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oiR5Lus55qE5YmN6L+b5pa55ZCR77yb5oKo5piv6Jyh54Ob77yM5aWJ54y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oiR5Lus77yb5oKo5piv6ICB5biI77yM5oiR5Lus5b+D55uu5Lit5pyA5bSH5p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WZ5biI6IqC5Yiw5LqG77yM5oS/5L2g6IqC5pel5b+r5LmQ77yM5qGD5p2O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1MS48L2VtPua8q+atpeWcqOS6uueUn+eahOmBk+i3r++8jOS7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WFieS5i+azieawtOaFouaFoua1gea3jO+8jOi/vea6r+edgOa6kOWktOaCqOaFiOe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+8jOS+neeogOWbnuWRs+edgOi/h+WOu+eahOaooeagt++8jOaCqOeahOaVmeiv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mavuW/mO+8jOaVmeW4iOiKgu+8jOelneaEv+S9oOW/q+S5kOWBpeW6t++8jOW5uO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guOAgjwvcD48cD48ZW0+NTIuPC9lbT7ng5vlhYnph4znmoTogIHluIjlnKjovpvli6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lLnkvZzkuJrvvIzlj7Dnga/kuIvnmoTogIHluIjlnKjlpIfor77mnKzkuIrlrZzlrZ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lnLDlhpnnnYDmoYjlrZDvvIzmiYDmnInnmoTmiYDmnInvvIzpg73op4Hor4Hkuobmg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E8L3A+PHA+PGVtPjUzLjwvZW0+5Zug5Li65pyJ5LqG5oKo77yM55Sf5rS75om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K+5b2p57q35ZGI44CC5Zug5Li65pyJ5LqG5oKo77yM5LiW55WM5omN5aaC5q2k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44CC5oKo5piv5Lq657G754G16a2C55qE5bel56iL5biI77yB5oKo55qE5pWZ5a+8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5ram54mp6Iis5oKg6L+c44CC5oSf6LCi5oKo77yB6KG35b+D56Wd5oKo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C48L2VtPumCo+S4gOW8oOW8oOactOWunueahOmdouW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gOWPjOWPjOi+m+WLpOeahOWPjOaJi++8jOS4uuWfueiCsuelluWbveeahOiKseac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+nui+m+WKs+eahOWbreS4ge+8jOWcqOaCqOeahOWto+iKgumHjO+8jOelneS9oOS7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NTUuPC9lbT7otbDlnKjkurrnlJ/nmoTpgZP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lh63ml7blhYnkuYvms4nmsLTmhaLmhaLmtYHmt4zvvIzov73muq/nnYDmupDlpLT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paXnmoTnm67lhYnvvIzkvp3nqIDlm57lkbPnnYDov4fljrvnmoTmqKHmoLfvvIz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7LmsLjnlJ/pmr7lv5jvvIzmlZnluIjoioLvvIznpZ3mhL/kvaDlv6vkuZD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u6HloILjgII8L3A+PHA+PGVtPjU2LjwvZW0+6auY5Li+5pm65oWn55qE54Gr54K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5oiR5Lus6LWw6L+H5peg55+l55qE6buR5pqX77yb5ZCv5Yqo55+l6K+G55qE5be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6aKG5oiR5Lus6am25ZCR5Lq655Sf55qE5b285bK477yb5pGK5byA6Z2S5pil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77yM5bim6aKG5oiR5Lus5o+P57uY5Lq655Sf55qE5aOu576O44CC56Wd5oKo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y48L2VtPuaCqOeahOWtpuivhuiuqeaIkeS7rOaVrOS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S4uuS6uuiuqeaIkeS7rOaKmOemj++8jOaCqOeahOiKguaXpeiuqeaIkeS7r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uelne+8geiAgeW4iO+8jOiKguaXpeW/q+S5kO+8gTwvcD48cD48ZW0+NTguPC9lbT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vlirPmmK/miJHku6znmoTliqjlipvvvIzkuLrmgqjmk6bljrvmsZfmsLTlkozngbD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hL/kvZzkuIDmnZ/lpJzmnaXpppnvvIzlkozmmJ/mmJ/kuIDotbfpmarkvLTlnKj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jgILljp/lpKnkuIvmiYDmnInnmoTogIHluIjlt6XkvZzpobrliKnvvIH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HmlZnluIjoioLlv6vkuZDjgII8L3A+PHA+PGVtPjU5LjwvZW0+5pWs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pWZ6K+y5aaC5pil6aOO77yM5Ly855Ge6Zuo77yM5rC46ZOt5oiR5b+D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6K+a5Zyw56Wd56aP5oKo77ya5a6J5bq377yM5aaC5oSP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S4gOadoeS/oeaBr++8jOS8oOmAkuaIkeeahOecn+aDhe+8jOe7meaCqOS4gO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ihqOi+vuaIkeeahOW/g+aEv++8jOaBqeW4iO+8jOS7iuWkqeaYr+aCqO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aEv+S9oOW/q+S5kOWuieW6t++8jOaVmeW4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pu5Hlj5Hnp6/pnJznu4fml6XmnIjvvIzmlZnogrLmganmg4Xlj6Dlj4jlj6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rJTml6DoqIDlhpnmmKXnp4vvvIzlm63kuIHpo47osozlv4PkuK3nlZnvvIzmhL/mior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mr5TlgZrmgqjvvIzljJbkuLrkuIDniYfotaTor5rlv4PvvIzph5Hnp4vml7boioLkvbP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npZ3npo/pgIHmgqjmg4XmhI/nnJ/vvIznpZ3mlZnluIj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J5bC66K6y5Y+w77yM5p+T6IuN6IuN55m95Y+R77yM6IKy5qGD5p2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5a+S5p2l5pqR5b6A77yM5pKS54K554K55b+D6KGA77yM5pWZ5Lmd5bee5omN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6Iez77yM6KG35b+D5Zyw56Wd56aP6ICB5biI5oKo77ya5pWZ5bi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aCqOeahOaVmeivsuS4jeiDveW/mO+8jOaCqOeahOag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hOWOmuacm++8jOaCqOeahOeWvOeIseWmgueItuavje+8jOaCqOeahOW4jOacm+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aVmeW4iOiKguadpeS6hu+8jOaIkeWPquaDs+i3n+aCqOivtOWjsO+8muiAgeW4i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jOiwouiwouaCqOOAguelneaCqOi6q+S9k+WBpeW6t+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jQuPC9lbT7ogIHluIjmlZnkvJrmiJHku6zlgZrkurrnmoTpgZ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mlZnkvJrmiJHku6zlpITkuovnmoTmlrnms5XvvIzogIHluIjmlZnlr7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kuIDkuKrlr7nnpL7kvJrmnInnlKjnmoTkurrvvIzogIHluIjnmoTmhYjnpaXpnaL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77lv5jorrDvvIzogIHluIjnmoTmganmg4XmiJHkuZ/kuI3kvJrlv5jorrD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ZnluIjoioLml6Xph4znpZ3npo/ogIHluIjouqvkvZPlgaXlurfvvIznpo/lpoLkuJz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Sf6LCi5L2g5Lus5Lyg5o6I55+l6K+G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6b6L6b6Ium6Ium55qE5pWZ5a+877yM5oSf6LCi5L2g5Lus6L6b5Yuk55qE5Yqz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pWZ5biI6IqC5p2l5Li05LmL6ZmF77yM6K6p5oiR55yf55yf5YiH5YiH55qE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6ICB5biI77yM5oKo6L6b6Ium5LqG77yB6ICB5biI77yM6IqC5pel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lneemj+aYr+ecn+ivmueahOa1qua8q+eahOa4qemmqO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Yr+aVrOeIseeahOS6sueIseeahOW/g+eIseeahO+8jOiQveasvuacieWtpueUn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ahOS6suS6uueahO+8jOWGheWuueWPr+mVv+WPr+efreS9huW/g+aEv+aYr+e7n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uaVmeW4iOiKguWIsOS6hu+8jOWIq+W/mOS6hue7meiAgeW4iOmAgeWOu+elneemj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ljYHlubTmoJHmnKjvvIznmb7lubTmoJHkurrvvIzmgq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ngbXprYLnmoTlt6XnqIvluIjvvJvkuInnmb7lha3ljYHooYzvvIzooYzooYz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trPov7njgILmlZnluIjoioLlsIboh7PvvIznpZ3npo/ogIHluIj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mnY7mu6HlpKnkuIvvvIE8L3A+PHA+PGVtPjY4LjwvZW0+5pWZ5biI6IqC5Yiw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o54Gr5LiA6Iis55qE5oOF5oSf5rip5pqW552A5a2m55Sf77yM5oKo5piv5q+N5Lq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o5pm65oWn5ZKM6KGA5rGX5rWH54GM552A5q+P5LiA5qCq5bm86IuX77yM5oKo5piv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77yb5oKo5oqK55yf5ZaE576O5pKt5rSS5Zyo5Lq657G755qE5b+D55Sw77yM5oKo5piv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iI44CC56Wd5oKo6IqC5pel5b+r5LmQ77yB5oS/5oKo5bm456aP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bvue7j+mCo+mXtOaVmeWupO+8jOaYr+WQpui/mOacieasouWjs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n+abvue7j+mCo+ajteagke+8jOaYr+WQpui/mOacieaIkeS7rOaUgOaPtOeahOeXle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vue7j+mCo+S4quiusuWPsO+8jOiAgeW4iOaYr+WQpui/mOWcqOWtnOWtnOS4jeaBr++8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S6hu+8jOWIq+W/mOWQkeiAgeW4iOihqOi+vuaVrOaEj+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mupDoh6rmgqjnmoTmoL3ln7nvvIzkvJjnp4Dlh7roh6rmgqjnmoTogJXo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rku4rlpKnllp3lvannmoTlkIzml7bvvIzmiJHku6zmsLjov5zpk63orrDmgqjlvZP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or7LlkoznrrToqIDvvIHnpZ3npo/mgqjvvIzogIHluIjvvJrmhL/mgqjmoYPmnY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zmmKXmmZbpgY3lm5vmlrnvvIE8L3A+PHA+PGVtPjcxLjwvZW0+5oiR55qE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pyJ5oKo55qE5a2Y5Zyo44CC5oiR55qE5oiQ5Yqf5piv5Zug5Li65pyJ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77yM5oiR55qE5Z2m6K+a5piv5Zug5Li65pyJ5oKo55qE5a+55oiR55qE54ix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55Yir55qE5pel5a2Q6YeM56Wd5oKo5pWZ5biI6IqC5oSJ5b+r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qOaVmeS8muS6huaIkeS5oOW+l+aWueato+axieWtl++8jOaCqOaVmeS8m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kOetueeyvuWHhuivlemimO+8jOaCqOaVmeS8muS6huaIkea1geWIqea8lOiusuWklu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VmeS8muS6huaIkeeri+i2s+ekvuS8muacrOmihuOAguiAgeW4iO+8jOelneaC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zMuPC9lbT7lrabpq5jkuLrluIjvvIzouqvmraPkuLro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azniLHnmoTogIHluIjku6zvvIzlgLzmraTmlZnluIjoioLmnaXkuLTkuYvpmY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gmbGRxdW875biIJnJkcXVvO+WIhuW8gOW/g++8jCZsZHF1bzvluIgmcmRxdW875Yi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JmxkcXVvO+W4iCZyZHF1bzvliIblubjnpo/vvIwmbGRxdW875biIJnJkcXVvO+W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elneaCqOahg+adjua7oeWkqeS4i++8gTwvcD48cD48ZW0+NzQuPC9lbT7mlZn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rqHvvIzlip/lnKjlvZPku6PvvIzliKnlnKjljYPnp4vvvIzkvaDku6zlnKjlubPlh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vY3kuIrlj5HmjKXlhYnng63vvIznlKjniLHlv4Plkozmu6HohZTng63mg4XvvIzln7n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Zblm73nmoTmnKrmnaXvvIznpZ3ogIHluIjku6zoioLml6Xlv6vkuZDvvIzlho3liJv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vonnhYzjgII8L3A+PHA+PGVtPjc1LjwvZW0+5LuK5aSp55qE6IqC5pel6K6p5oiR5Y+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L2g77yM5LiN5Zyo6Lqr6L655b6A5LqL5oC75piv5LiA5qyh5qyh5o+Q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WF5LqL5rOo5a6a5oiQ5Li65LqG5rC46L+c55qE5Zue5b+G77yM5L2g5oiR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2p5o+Q77yM5bey5LiN5YaN5Lu75oCn77yM5Lq655Sf6Lev5LiK77yM6Imv5biI55u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M5oiR5Lus5YWx5ZCM5qyi55WF77yM5Y+q5Li65L2g5oiR77yM5Y+q5Li6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44CCPC9wPjxwPjxlbT43Ni48L2VtPuaCqOeUqOiHquW3seeahOmdkuaYpea1h+eB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9u+eahOW/g+eBte+8jOaCqOeUqOiHquW3seeahOWlieeMruaPj+e7mOedg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aCqOeUqOiHquW3seeahOa/gOaDheWhkemAoOedgOaipuaDs+OAguaVr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iwouiwouaCqOS4gOebtOS7peadpeeahOWFs+W/g++8jOelneaCq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zcuPC9lbT7kuIDmlK/nsonnrJTvvIzkuIDlia/nnLzp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oLnmlZnpnq3vvIzkuIDmkZ7kuabnsY3vvIzkuIDniYfnl7Tlv4PvvIzmsLjov5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mmK/mgqjorrLor77ml7bpo57muoXnmoTllL7msqvvvIzkuI3mmK/nlJjpnLLog5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nLLjgILnpZ3mlZnluIjoioLlv6vkuZDvvIE8L3A+PHA+PGVtPjc4LjwvZW0+5L2g6K6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qE55Sw5Zut5byA5ruh55+l6K+G55qE6Iqx5py177yM5L2g6K6p5rGC55+l55qE6Le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pm65oWn55qE6Iqs6Iqz77yM5L2g6K6p5oiQ6ZW/55qE5peF6YCU5rKQ5rW0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aOO77yM6ICB5biI77yM5piv5L2g6K6p5oiR5Lus55qE5Lq655Sf5Y+Y5b6X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6IqC5pel5b+r5LmQ44CCPC9wPjxwPjxlbT43OS48L2VtPui6q+S4uuWtpueU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geW4iO+8jOWIneWBmuS6uuW4iOefpeW4iOS6i++8jOS5heS4uuS6uuW4iOaEn+W4iOi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eUn+mVv+aIkOW4iOaso+aFsOOAguWAvOatpOesrOS4quaVmeW4iOiKgu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bvuS9nOS4uuWtpueUn+eahOaIke+8jOelneaEv+iAgeW4iOS7r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adjua7oeWkqeS4i++8geeOsOS9nOS4uuiAgeW4iOeahOaIke+8jOelneaEv+WQjOi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guaXpeW/q+S5kO+8jOi6q+S9k+WBpeW6t++8gTwvcD48cD48ZW0+ODAuPC9lbT7mlZn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nKHng5vvvIznh4Png6foh6rlt7Hnhafkuq7liKvkurrvvJvmlZnluIjmmK/nsonnr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n63oh6rlt7HooaXplb/lrabnlJ/jgILmlZnluIjnmoTkuovkuJrlnKjlpKnlupXkuI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L3vvIzmlZnluIjnmoTnp7Dlj7flnKjkurrkuJbpl7TmnIDlj6/mlazvvIHnpZ3mlZn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gaXlurfvvIzmsLjokYbpnZLmmKXjgII8L3A+PHA+PGVtPjgxLjwvZW0+6ICB5bi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5Y+k562d77yM5LyY6ZuF55qE5peL5b6L5Luk5oiR5b+D5a2Y5oOs5oSP77yb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v6b6Z5LqV77yM6KKF6KKF6Iy26aaZ5Luk5oiR56We5riF5rCU54i944CC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biI6IqC5b+r5LmQ77yB5LiA55Sf5byA5b+D6aG65b+D77yB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vuW/mOeahOagoeWbreaXtuWFie+8jOacieedgOmavuW/mOeahOW4iOeUn+aDh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queJueauiueahOaXpeWtkOmHjO+8jOaIkeaKiuacgOecn+W/g+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aIkeacgOWwiuaVrOeahOS6uu+8muaEv+aIkeeahOiAgeW4iOawuOi/n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kqeWkqeW8gOW/g++8geaVmeW4iOiKguW/q+S5kO+8gT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jkuI3kuobmgqjnmoTnrJHohLjvvIzpgZflv5jkuI3kuobpnZLmmKXljprph43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LkvYbmhL/mmI7mnIjljYPph4zlr4Tnm7jmgJ3vvIznpZ3npo/mgqjlpb3kurr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LkuZ/npZ3mgqjmlZnluIjoioLlv6vkuZDvvIzlubjnpo/lronlurf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0MTBwa3MuaHRtbCI+aHR0cHM6Ly9kdWFuanV6aWt1LmNvbS9kdWFuanV6aS9paWtjdDEwc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7188C33C18D2079423C1D209653F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