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1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BDC59B1F331A1BD34DF1A6353C4F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DC59B1F331A1BD34DF1A6353C4F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K+t5b2V6ZW/5pa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mgeWkquS5lu+8jOS4jeaDs+WBmueahOS6i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ue7ne+8jOWBmuS4jeWIsOeahOS6i+S4jeeUqOWLieW8uu+8jOS4jeWWnOasoueahOiv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ayoeWQrOinge+8jOS9oOeahOS6uueUn+S4jeaYr+eUqOadpeiuqOWlveWIq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WhOW+heiHquW3seOAgjwvcD48cD48ZW0+Mi48L2VtPuaIkeaLkue7neS6h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p+aYp++8jOWPquS4uuetieS9oOeahOS4gOS4quS4jeehruWumueahOacq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S4gOeUn+eahOW5uOemj+WBmui1jOazqO+8jOS9oOaAjuS5iOiIjeW+l+iuqeaIke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mavui/h+eahOaYr+mBh+ingeS6hu+8jOW+l+WIsOS6hu+8jOWPiOWMhuW/meeah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EtuWQjuWcqOW/g+W6leeVmeS6huS4gOmBk+eWpO+8jOWug+iuqeS9o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vO+8jOWwseS7gOS5iOaXtuWAmeeWvOOAgjwvcD48cD48ZW0+My48L2VtPuaIkeS7r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tOacm+WujOe+ju+8jOmCo+aYr+mBpeS4jeWPr+WPiueahOOAguiDveiiq+S9oOaJ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eWrueZvuWtlOWPiOS9leWmqO+8n+WPr+aYr++8jOS9oOWNtOivtOaIkeWkquWuj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vtOeahO+8jOaYr+aIkeawuOS4jeebuOS/oeeahOiwjuiog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e7meaIkeS7rOWuieaOkuavj+S4gOasoeaMo+aJju+8jOmDveaYr+aci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OAgui3n+atu+elnuS6suWvhuaOpeinpueahOacuuS8mumDveayoeaciei/h++8j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eZvea0u+S6hu+8jOS6uueUn+WPquacieS4gOasoe+8jOaJgOS7peimgeePjeaDnOaK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qOaciemZkOeahOaXtumXtOi6gei1t+adpeOAguWTquaAleaYr+WGsuWKqO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QjuaClOS4gOmYteWtkO+8m+S9huaYr+a0u+W+l+WkquaAguS6huWRou+8jOWws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S4gOi+iOWtkOOAgjwvcD48cD48ZW0+NS48L2VtPuS9oOe7iOS8muaYjueZve+8jO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muaDheWBh+aEj++8jOiwgeaYr+ecn+W/g+eIseS9oO+8jOiwgeS8muS4uuS9oOS4jemh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S4jeimgea1qui0ueeUn+WRve+8jOWOu+W/jeWPl+i/meS6m+S4jeW/heW/je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uW/jeWPl+WujO+8jOWPiOa1qui0ueeUn+WRveWOu+aKseaAqOaIluWSkumq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uWIkuS4jeadpeOAguS9oOS4gOWumuacieabtOWlveeahOS6i+WPr+WBmueahO+8ge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eUn+a0u+W8gOWni+WPmOW+l+WDj+S4gOWIl+WkseaOp+eahOeBq+i9pu+8j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peaVkee7s++8jOi1tue0p+i3s+S4i+WOu+OAguWQpuWIme+8jOS9oOWPquiDveWRh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jnui9puS4iu+8jOWNtOS4jeefpemptuWQkeS9leaWu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/mOWcqOi3s++8jOazqui/mOS8mua1ge+8jOaIkeeahOaipumHjOS8muWus+aAl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YjuWkqeeahOWHuuWPke+8jOWFtuWunuW/g+aDheS7juadpeayoeaciemVv+Wkp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wtOeahOWPoOWKoOS4gOebtOWcqOeugOWNleeahOmXruetlO+8jOmXrueahO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UueWPmOiHquW3seeahOWHuuWPke+8jOetlOeahOaYr+eXtOW/g+aXoO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WPr+S7peW/veeVpeaIkeeahOaEn+WPl++8jOS5n+WPr+S7p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aIkeeahOeDreaDhe+8jOeUmuiHs+WPr+S7peS4jeeUqOeQhuS8muaIkeeahOayruS4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+8jOS9huavj+S4gOS4quS6uueahOS7mOWHuumDveaYr+aciemZkOeahO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iupOecn+eahOaXtuWAmei+k+W+l+acieWkmuaDqOWQl++8jOeIseaDhe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S9oOaIkeS5n+S4jeimgeS6huOAgjwvcD48cD48ZW0+OC48L2VtP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WIsOS4gOS4quWvueS9oOW/g+WKqOeahOS6uu+8jOiAjOS4jeaYr+adg+ihoeWPlui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WIqeW8iuWQju+8jOinieW+l+S9oOS4jemUmeeahOS6uu+8jOecn+ato+eIs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+8jOaDs+aKiuacgOWlveeahOmDvee7meS9oO+8jOWvueS9oOS4gOS4lui/geWw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eUn+WuoOeIseOAgjwvcD48cD48ZW0+OS48L2VtPuS9oOi1sOS6hu+8jO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mDqOeahOeIsei1sOS6hu+8jOWPquaYr+S4gOWPpeWIhuaJi+OAgeaIkeW/jeedg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edgOS9oOeahOiDjOW9se+8jOWlveaDs+acgOWQjuWcqOaKseS9oOS4gOasoe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WvueS9oOivtOS4gOasoSZsZHF1bzvmiJHniLHkvaAmcmRxdW8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peS4uuivtOS6huWIhuaJi+WwseiDveS4jeingemdou+8jOaIkeS7pe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GjeingeWwseiDveS4jeaDs+W/teOAguWPr+S4gOS4queqgeeEtui3n+S9oOacie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WTquaAleaYr+S4gOWPpeebuOS8vOeahOivne+8jOmDvei2s+S7peaIke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OAgjwvcD48cD48ZW0+MTEuPC9lbT7lnKjkvaDkuYvlkI7pgYfop4H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iJHpg73kuI3mlaLmirHmnInlpKrlpJrnmoTlpaLmnJvvvIzlm6DkuLr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lvbHpmr7ku6XmtojpmaTvvIzkuqTov4fnmoTlrabotLnvvIzkuI3og73nmb3kuq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LDnmoTmlZnorq3vvIzkuI3og73pgZflv5jjgII8L3A+PHA+PGVtPjEy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rKh5pyJ5pi+6LWr55qE6IOM5pmv77yM5rKh5Lq66IO95Li65L2g6ZO6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q35bqE5aSn6YGT77yM5L2g5Lmf5rKh5pyJ5YW25LuW55qE6YCJ5oup44CC5a+5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YCa5b6A5pyq5p2l55qE6Lev5Y+q5pyJ5LiA5bqn5Y+r6auY6ICD55qE54us5pyo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Z5LiA6Lev5Y+q6IO96Z2g5L2g6Ieq5bex5oqr6I2G5pap5qOY44CC5L2g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6IOM6LSf55qE5LiN5Y+q5piv5L2g5LiA5Liq5Lq655qE5ZG96L+Q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5pel5aSc5pON5Yqz55qE5a625Lq677yM6YO95piv5L2g5b+F6aG75YG/6L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644CC5L2g5rKh5pyJ55CG55Sx5Lmf5rKh5pyJ5pe26Ze05LiN5Yqq5Yq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9oOWwseaYr+i/meagt++8jOmFt+WIsOimgeatu++8jOWAlOW8uuWI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+8jOaVj+aEn+WIsOimgeatu++8jOmBh+WIsOS6i+WPquS8muatu+aSke+8jOecvOm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4i+S4gOeykuaymeWtkO+8jOaJgOS7peayoeacieS6uueIseS9oO+8jOS5n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5juS9oOeahOaEn+WPl+OAgjwvcD48cD48ZW0+MTQuPC9lbT7nlJ/lkb3pnIDopo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mhJ/mgp/vvIzlv4PngbXkuZ/pnIDopoHnlJ/lkb3nmoTolJPlu7bvvIzlv4Pngb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lj6/ku6XmsKTmsLLlh7rnlJ/lkb3nmoTnvo7kuL3vvIznlJ/lkb3nmoTms6Lmv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jmmL7lh7rlv4PngbXnmoTmt6HnhLbjgILmlL7mhaLnlJ/mtLvnmoToioLmi43vvIzl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IbljIbliY3ooYznmoTmraXkvJDvvIzlubPkvI/pqoTouoHnmoTlv4Pmg4XvvIz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kLjkuIDlj6PmsJTvvIznvJPnvJPnmoTlkbzlh7rvvIzkvaDkvJrlj5HnjrD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mb3lvIDmsLTvvIznu4bnu4blk4HlkbPvvIzkvp3nhLbmnInlroPnmoTlkbP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pyJ5pe277yM5LiA5YiG6ZKf5b6I6ZW/77yM5pyJ5pe2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6I55+t44CC5pyJ5pe25oiR5Y+v5Lul5LqG6Kej6L+Z5LiW55WM77yM5pyJ5pe2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f5LiN5oeC44CC54ix5L2g5pe277yM5LiA5YiH576O5aW977yM5oCo5L2g5pe2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Gw5pqX44CC5Li65L2V5qyi5LmQ6L+H5ZCO77yM5Y+q5Ymp5LiL5LiA54mH5oKy5Y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Kej5oiR55qE5a+C5a+e5p2l6Ieq5L2V5pa577yM5L2G5oiR55yf55qE5oSf5Yiw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xNi48L2VtPuaIkeaYjueZve+8jOWSjOS9oOaYr+WGjeS5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6hu+8jOS9oOS4jeWPr+iDveWGjeWbnuadpeaJvuaIke+8jOaIkeS5n+S4jeWPr+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Jk+aJsOS9oO+8jOWPquaYr+WGjeingeWIsOS9oOeahOaXtuWAme+8jOaIkeeqgeeE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i1t+S7iuWkqeS8muS4jeS8muepv+eahOS4jeWlveeci++8jOWktOWPkeS8mu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se+8jOeci+S4iuWOu+S8muS4jeS8mui/mOaYr+W9k+WIneS9oOWWnOasou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iYDmnInmgrLkvKTvvIzmgLvkvJrnlZnkuIvkuIDkuJ3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ur/ntKLjgILmiYDmnInpgZfmhr7vvIzmgLvkvJrnlZnkuIvkuIDlpITlroz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jgILmiJHlnKjlhrDls7DnmoTmt7Hmtbfph4zvvIzlr7vmib7luIzmnJvnmoTnvLr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LvlnKjmoqbkuK3mg4rphpLjgILnjrDlnKjnmoTkvaDmmK/lkKbkvJrlm57ppp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vo7lpb3nmoTov4flvoDvvIHogIzmiJHkvp3ml6flnKjojKvojKvkurrmtbfkuK3lr7vm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rqnmiJHlgZznlZnnmoTmuK/mub7jgII8L3A+PHA+PGVtPjE4LjwvZW0+5aaC5p6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L+Y5Lya6YGH5Yiw5L2g77yM5oiR5LiA5a6a5Lya6K6w5b6X6YG/5byA44CC5Y+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qyh6KqT5Lmf5L+h6KqT5pem5pem6K+055yf55qE6KaB5pS+5LiL5L2g77yM5Y+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piv5b+D57Sv5Yiw5LiN6KGM57qi552A55y855y25ZKM6Ieq5bex6K+0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Zyo5LiA6LW344CCPC9wPjxwPjxlbT4xOS48L2VtPuW+iOWkmuS6uumXr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eIseiHquW3seeahOS6uui/mOaYr+iHquW3seeIseeahOS6uu+8n+WFtuWunu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9oOW8uuWkp++8jOS9oOWwsemAieiHquW3seeIseeahOS6uu+8jOS9oOS4jeWkn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o+WwsemAieeIseiHquW3seeahOS6uuS6huOAgjwvcD48cD48ZW0+MjAuPC9lbT7o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lj6/ku6XlgJLmtYHvvIzmiJHlroHmhL/mk6bogqnogIzov4fml7bvvIzkuI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LlroHmhL/oh6rlt7HkuIDnm7TmmK/ljp/mnaXnmoTmqKHmoLfvvIzkuI3mg7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kuI3kubHmtYHlubTvvIzpnZnop4LmtYHmsLTvvIzmvKvnnIvmta7kupHjgIL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LlsJjph4zlgZznlZnvvIzkvaDljbTlnKjlm6DmnpzkuK3ml6npgIDjgILkuqTplJ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/plb/mu6HlvbzlsrjoirHnmoTlppblqIbvvIzoirHlj7bkuI3nm7jop4HvvIzlh4vp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57kuI3ljrvnmoTmm77nu4/jgII8L3A+PHA+PGVtPjIxLjwvZW0+5omA5pyJ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54S25piv5pyJ57uT5bGA55qE77yM6KaB5LmI5piv5YiG5omL77yM6KaB5LmI5pi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yo5LiA6LW377yM5Y+q5piv5pyJ55qE57uT5bGA5aW95pyJ55qE57uT5bGA5Z2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ya5YiG5omL77yM5Zug5Li65YiG5omL5q+U6L6D5a655piT5ZWK5Zyo5LiA6LW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aSa6Zq+77yM57y65LiA54K554K55YuH5rCU77yM6YO95LiN5aaC5YiG5om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oGL54ix5bCx6L+Z5qC377yM5pyA6Zq+55qE5LiN5piv54ix77yM6ICM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w6Zq+5pe277yM6IO95b+N5L2P5LiN5YiG5omL44CCPC9wPjxwPjxlbT4y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eahOaIkeS4jeefpemBk+iDveivtOS6m+S7gOS5iOS6hu+8jOatpOWIu+eahOaIke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/g+W3suWGt++8jOaIkeS4jeWGjeaYr+aYqOaXpeS7peWJjemCo+S4quWvueeI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oeedgOeDgua8q+aDheaAgOeahOS6uuS6hu+8jOWvueeIse+8jOaIkeW3suW/g+eBsOaE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OAgjwvcD48cD48ZW0+MjMuPC9lbT7mnIDlpKfnmoTpmr7ov4fvvIzlsLH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6XmnInnmoTml7blgJnvvIzpg73lrabkuI3kvJrnj43mg5zvvIznrYnkuIDliIfpg73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7blgJnmiY3nn6XpgZPlkI7mgpTvvIzlj6/mmK/ml7bpl7TkuI3og73lgJLmtY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lsLHlho3kuZ/lm57kuI3ljrvkuobjgII8L3A+PHA+PGVtPjI0LjwvZW0+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piv5LiN6IO955Sf5YiG55qE77yM55Sf5LqG5LiA5YiG77yM5Ymp5LiL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iG6YO95Lya6Lef552A6LWw44CC5Y+q5pyJ5bCP5a2p5a2Q5omN5Lya6Zeu5L2g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5CG5oiR77yM6ICM5oiQ5bm05Lq66YO95piv6buY5aWR55qE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1sOi/h++8jOeIsei/h++8jOWNg+S4h+mHjOWcsOi/veWvu+i/h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h++8jOWwseS4jeWGjemBl+aGvuS6huOAgue6teeEtuaAneW/te+8jOmaj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Oenu++8jOWygeaciOeahOWGsuWIt++8jOS4gOWIh+mDveS8mua3oeW/m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seW/huOAguaJgOS7pe+8jOePjeaDnOecvOWJje+8jOacgOaYr+aYjuaZ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jrDlrp7nnJ/nmoTlpb3mrovlv43vvIzlk63kuobvvIzosIH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vvJ/ntK/kuobvvIzosIHorqnmiJHkvp3pnaDvvJ/miJHku47kuI3nm7jkv6Hot5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rLmt6HmgJ3lv7XvvIzkuI3nrqHmmK/ml7bpl7TkuIrnmoTvvIzov5jmmK/nqbrpl7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sLHov5nkuYjnl7Tnl7TlnLDlrojlgJnnnYDov5nku73nvo7kuL3vvIz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7vkvZXkurrmmI7nmb3vvIzkuZ/kuI3mnJ/mnJvku7vkvZXkurrnkIbop6PjgIL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Ljov5zkuI3lj5jnmoTlv4Pmg4XvvIznibXmjILmmK/lpoLmraTnmoTnlJz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iW5LiK5pyA5YeE57ud55qE6Led56a75piv5Lik5Liq5Lq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ed56a75b6I6L+c77yM5LqS5LiN55u46K+G77yM5b+954S25pyJ5LiA5aSp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77yM55u454ix77yM6Led56a75Y+Y5b6X5b6I6L+R44CC54S25ZCO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5u454ix5LqG77yM5pys5p2l5b6I6L+R55qE5Lik5Liq5Lq677yM5Y+Y5b6X5b6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9k+S4gOS4quS6uuW/veeVpeS9oOaXtu+8jOS4je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avj+S4quS6uumDveacieiHquW3seeahOeUn+a0u++8jOiwgemDveS4je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9oOOAguacgOWwtOWwrOeahOiOq+i/h+S6jumrmOS8sOiHquW3seWcqOWIq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S9jee9ru+8jOWFtuWunuS9oOaYjuaYjuefpemBk++8jOacgOWNkei0seS4jei/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cgOWHieS4jei/h+S6uuW/g+OAgjwvcD48cD48ZW0+MjkuPC9lbT7miJHku6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muKPvvIzlg4/mmK/nlJ/lkb3kuK3kuIDkuKrkuKrnmoTph4znqIvnopH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ku6zliLDovr7kuoblk6rph4zvvIzlj4jmm77nu4/nu4/ov4fkuobku4DkuYj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Dms5XpnaLlr7nnmoTvvIzlhbblrp7moLnmnKzml6nlt7Lov4fljrvvvIzlg4/llp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oja/vvIzlvZPml6XpgqPkuYjoi6bvvIzljbTlr7nml6XlkI7mnInmlYjvvIzlia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PvvIzor6XooqvmhaLmhaLlgJLmjonjgILmiYDku6XvvIzlsJHllLHlpb3kuYX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poLkuI3op4HvvIzlvZPlgZrnuqrlv7XjgII8L3A+PHA+PGVtPjMwLjwvZW0+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Lya6Zm35YWl5oOF5LiN6Ieq56aB55qE5peL5rah5Lit44CC5Lu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rOq77yM6K6p5L2g5aSx5pyb77yM5Y2z5L6/6L+Z5qC377yM5LuW56uZ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Lya6LWw6L+H5Y6754m15LuW55qE5omL77yM5LiN55Sx6Ieq5L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mCo+S6m+Wxseebn+a1t+iqk+S9oOi/mOabvuiusOW+l++8n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cqOS4gOi1t++8jOS4gOi+iOWtkOS4jeWIhuW8gO+8jOWmguS7iui/meW3suaIk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eahOaYn+aYn+S6huWQp++8jOaXoOazleaKtei+vu+8jOaXoOazleeisOinp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S4gOWdl+ezlu+8jOaIkemrmOWFtOWcsOi9rOi/h+i6q++8jOWNtOWPk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vj+S4quS6uuaJi+mHjOmDveacieS4pOWdl+ezluOAgjwvcD48cD48ZW0+M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vvIzpnZnpnZnnmoTvvIzlg4/mmK/ngbXprYLlh7rnqo3kuobnmoTnqbrlr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IDniYfkupHpm6jlo7DnmoTku4rlpKnvvIzpgqPmm77nu4/kuI3orqTor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mYznlJ/nmoTkurrvvIzpmYznlJ/nmoTnjq/looPvvIzpmYznlJ/nmoT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IDmrKHvvIzotbDov4fljrvjgILluKbnnYDkuIDkuKrlvq7nrJHvvIzlpoLlhq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uKnmmpbvvIzkuI3mm77mlLnlj5jvvIzlhpnlnKjohLjkuIrvvIzlrprmoLz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lLvkuIrkuIDkuKrkuI3nrpflrozmu6HnmoTlj6Xlj7f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YmN5oiR5Y+v5Lul5Li65LqG5Zac5qyi55qE5Lq654us6Ieq5LiA5Lq65Y67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Y676Zev6I2h77yM5aWL5LiN6aG+6Lqr77yM5Y+v5piv5ZCO5p2l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rKh5pyJ5LqG6YKj56eN5aWL5LiN6aG+6Lqr55qE5YuH5rCU77yM5pu0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44CCPC9wPjxwPjxlbT4zNC48L2VtPuWtn+WphuaxpOaYr+WQpuWIhuW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WPo+WHuuS4lueUnOOAgeS6jOWPo+WPm+mAhui+o+OAgeS4ieWPo+ePjeaDnO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Po+aDhei0o+iLpuOAgeS6lOWPo+i6q+W/g+m6u++8jOacgOWQjuS4gOWPo+WNtOS4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+8jOa3oeS6huWPo+S4reWRs++8jOW/mOS6huWJjeWwmOS6i++8jOazr+S6hueIseaB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IkuS6huW3neWtl+ecieOAgjwvcD48cD48ZW0+MzUuPC9lbT7nuqLlsJjkuK3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kuI3lpoLmhI/vvIzkuZ/mnInlpKrlpJrnmoTml6DlpYjvvIzmiJHku6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lvq7nspLjgILmgoTmgoTlnLDmnaXvvIzlir/lv4Xnu4jmnInkuIDlpKnopoH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prvlvIDjgILmiJborrjog73mi6XmnInng5/oirHoiKzngb/ng4LnmoTkuIDnnqz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o7lpb3vvIzkuZ/mmK/kuIDnp43msLjmgZLvvIzkvYbmiJHmm7Tmg4XmhL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g73pnZnpnZnlnLDlrojmnJvkvaDnmoTlubjnpo/vvIzkuZ/mmK/kuIDnp43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L+Z5Liq5LiW55WM5qC55pys5LiN5a2Y5Zyo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miZyZHF1bzvjgIEmbGRxdW875LiN6IO95YGaJnJkcXVvO++8jOWPquaciS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omcmRxdW875ZKMJmxkcXVvO+S4jeaVouWBmiZyZHF1bzvvvIzlvZPkvaD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vp3pnaDnmoTml7blgJnvvIzkvaDoh6rnhLblsLHku4DkuYjpg73kvJr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iR5rKh5pyJ5b6I5Yi75oSP55qE5Y675oOz5L2g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I5bCP55qE556s6Ze05oOz6LW35L2g44CC5q+U5aaC5LiA6YOo55S15b2x77yM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iA5Y+l5q2M6K+N77yM5LiA5p2h5pu+57uP6LWw6L+H55qE6ams6Lev77yM5Z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6Zet5LiK55y8552b55qE556s6Ze044CCPC9wPjxwPjxlbT4zOC48L2VtPu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+emu++8jOaIkeS4jeaAquS9oOOAguaIkeefpemBk+abvue7j+S9oOS5n+W+iO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Yr+ecn+W/g++8jOmDveaDs+edgOWlveWlveeahOi1sOS4i+WOu++8jOWOru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uWPquaYr+WQjuadpe+8jOS9oOayiem7mO+8jOaIkeW3suaYr+aXoOivr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quWPquaAquWGpeWGpeS5i+S4reeahOWuieaOku+8jOmUmeeahOaXtumXtOmH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mBh+OAgjwvcD48cD48ZW0+MzkuPC9lbT7lho3op4HkuobvvIzmiJHpgqPkuYj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mb3nhLbnrKjmi5nvvIzkvYbkuZ/liqrlipvlgZrkuoblpb3lpJr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gZfmhr7kuobjgILnjrDlnKjvvIzniLHmg4Xov5jnu5nkvaDvvIzkvaDmiormiJH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DngrnngrnpqoTlgrLov5jnu5nmiJHlpb3kuI3lpb3vvJ8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Lq65LmL6Ze077yM5Yir562J5pyJ5LqG6KOC55eV77yM5omN5Y675YWz5oCA77yb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6Ze077yM5Yir562J5pyJ5LqG6ZqU6ZiC77yM5omN5Y675YWz54ix77yb54i25q+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ir562J5pyJ5LqG5a+C5a+e77yM5omN5Y675piO55m977yb5pyL5Y+L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2J5pyJ5LqG6Led56a777yM5omN5Y6754+N5oOc44CCPC9wPjxwPjxlbT40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S4gOS4quS6uuWwne+8m+W/g+iLpu+8jOS4gOS4quS6uuW/je+8m+W/g+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Jm+OAguaIkOW5tOS6uueahOS4lueVjO+8jOWkmueahOaYr+ayoeacieS+n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tpOeLrOS4jueWsue0r+OAguWImuW8gOWni+aYr+WBh+ijheWdmuW8uu+8jOWQj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ahOWdmuW8uuS6huOAgjwvcD48cD48ZW0+NDIuPC9lbT7miJHlrrPmgJXnnIvnga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nuYHln47lpJzmma/vvIzlraTni6zmuLrlsI/nmoTmhJ/op4nkvJrmhIjlj5H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gILkvYbopoHpgYfop4Hmm7TlpJrnvo7kuL3po47mma/vvIzlraTni6zmtYHmtarmmK/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nurXkvb/lrrPmgJXvvIzkuZ/opoHli4fmlaLjgII8L3A+PHA+PGVtPjQ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iO5aqa552A5b+n5Lyk77yM5amJ6L2s552A6aOO5Y2O5aaC5rC06Iis5riF5r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5pu+57uP6YKj5LmI5aSa5rC05rmE6L2755uI55qE6Iqx5YS/77yM5aaC5LuK56u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Y2K55uP5Y+55oGv5ZKM5Zue5b+G77yM5LiA5LiN5bCP5b+D5bCx5YeM5Lmx5LqG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y444CC5o+96ZWc6Ieq54Wn77yM57uG5pWw6ayT6L655q+P5LiA5py1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4S25oOK6KeJ77yM5pe25YWJ5bCx6L+Z5qC35Zyo5peg6KiA55qE6Z2Z5a+C5Lit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iR57uI5LqO55+l6YGT77yM5oeC5b6X77yM5LuN5piv5LiA5Lu95LiN5Y+Y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L2g5p2l5LiO5LiN5p2l77yM5Zyo5LiO5LiN5Zyo77yM6YO95LiN5YaN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4gOS4quS6uuaYr+aXoOazleaKteaMoeaJgOacieS6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aXtuWAmeS4gOacteeZveS6keeahOmYtOW9se+8jOWwj+m4n+i9u+advueahOih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S6keOAguWwj+m4n+WPr+S7peWBmuWIsO+8jOaIkeacquW/heiDveWBmuWIsOOAg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eahO+8jOaIkeacquW/heiDveWBmuWIsOOAgjwvcD48cD48ZW0+NDU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sLHmmK/lnKjmi5TpgJrnlLXor53ml7bvvIzlv73nhLbkuI3nn6XpgZP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vvIzljp/mnaXlj6rmmK/mg7PlkKzlkKzpgqPnhp/mgonnmoTlo7Dpn7PvvIz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g7Pmi5TpgJrnmoTlj6rmmK/oh6rlt7Llv4PlupXnmoTkuIDmoLnlv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2z5L2/55Sf5rCU77yM5Lmf5Lya6KOF5L2c5reh5a6a77yb5Y2z5L2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mf5Lya5Yqq5Yqb5b6u56yR77yb5Y2z5L2/5oKy5Lyk77yM5Lmf5Y+q5piv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qE77yb5Y2z5L2/5Zyo5LmO77yM5Lmf5LiN5Lya6Kej6YeK5aSq5aSa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44CCPC9wPjxwPjxlbT40Ny48L2VtPuacgOWPr+aCsueahOS6i+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S9oOS4ouS6huWRveS5n+S4jeaEv+aEj+S4ouS6hueahOS6uu+8jOagueacrOS4j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bnuS6i+OAguWcqOS4gOWOouaDheaEv+mHjOWPquaciei0seayoeacieeIs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gOagt++8jOWIsOacgOWQjui3quedgOaEn+WKqOeahOWPquaYr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IDkuKrkurrmgLvopoHotbDpmYznlJ/nmoTot6/vvIznnIv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lkKzpmYznlJ/nmoTmrYzvvIznhLblkI7lnKjmn5DkuKrkuI3nu4/mhI/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aDkvJrlj5HnjrDvvIzljp/mnKzotLnlsL3lv4PmnLrmg7PopoHlv5jorrD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J/nmoTlsLHov5nkuYjlv5jorrDkuobjgII8L3A+PHA+PGVtPjQ5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2g5b+D5oOF5rS7552A77yM6ICM6KaB6Z2g5b+D5oCB5Y6755Sf5rS744CC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q5aSa55qE5LqL5oOF6Lqr5LiN55Sx5bex77yM5Y+q5piv5Y+v5Lul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5LiN6KaB5Lyk5oKy77yM5LiN5Y+v5Lul5pS55Y+Y55qE77yM5bCx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k5oKy44CC5L2g5Y+v5Lul5oul5pyJ576O5Li955qE57mB5Y2O77yM5L2g5Lmf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2i5a+55Ya35ryg55qE6I2S5YeJ77yM6L+Z5piv5Lq655Sf55qE5Y+Y5Y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PqeaPkOagkeS4i++8jOaIkeiuuOS4i+S6huS4ieeUn+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uS4uuetieS9oOi1tOS4gOWcuuWcsOiAgeWkqeiNkueahOe6puS8muOAguWliOS9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aIkee7neacm+eahOebiOecuO+8jOaKiuaJgOacieeahOect+aBi+mDveWMlu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tOa7tOa4heazqu+8geS4ieeUn+efs+eVlO+8jOW9vOWyuOiKseW8gO+8jOiwgeWPi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4gOS7vei+l+i9rOi9ruWbnu+8jOe7iOacquiDvemBh+ingeeahOaCsuWHi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kb3ov5DmmK/ku4DkuYjlkaLvvJ/lkb3ov5DmmK/kvaDkuI3mhL/oh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jbTlp4vnu4jlj43mipfkuI3kuobnmoTnu5/msrvogIXjgILmiJHku6zlsLHmmK/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nmoTmjqXlj5fkuoblkb3ov5DnmoTmrovlv43jgILkvaDomZrlvLHogIzoi43nm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orqnmiJHkuI3lvpfkuI3ovazouqvvvIznhLblkI7nnLzms6rms5vmu6XvvIzlv4P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u57jgILkvaDmirHntKfmiJHvvIzor7TvvIzkvaDkvJrnu5nmiJHmnIDlkI7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i7zlkb3ngrnlpLTvvIzml6nlt7Lor7TkuI3lh7rmnaXor53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Z6L+H5LqG5bCx5LiN5piv5a+555qE5Lq677yM56C06ZWc5Li65LuA5LmI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yG77yM5bey57uP5LiN5piv5Y6f5p2l55qE5qC35a2Q5LqG77yM5Lit6Ze05bey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aSE6KOC55eV77yM6L+Z5LmI6ISG5byx55qE5oSf5oOF56Gs5piv6KaB5ou85Ye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4Wn5qC35Lya5YaN56C056KO5LiA5qyh77yM5Zug5Li66YKj5pep5bey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05L2T5LqG77yM5L2g5piv5L2g77yM5oiR5piv5oiR77yM5LiN5YaN5piv5oiR5Lu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Ikee6teeEtueslOWPr+eUn+iKse+8jOS4gOe6uO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eS6huWkqeS4i++8jOWNtOS5n+WGmeS4jeWHuuS9oOaIkeS5i+mXtOebuOasoOeahO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mCo+S5iOa6uueIseaCsuWJp++8jOWkp+amguWwseaYr+WboOS4uuS9o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7meaIkeasouWWnOOAgjwvcD48cD48ZW0+NTQuPC9lbT7mrLLmnJvmmK/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lsLHmnInnmoTvvIzmiYDku6XlrrnmmJPkuobop6PjgILogIzoia/lv4PliJn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poHnlKjkuo7liJvpgKDlh7rnmoTkuJzopb/jgILmiYDku6Xmm77ooqv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vojlrrnmmJPooqvlvZPlgZrmmK/kvKrlloTjgII8L3A+PHA+PGVtPjU1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77yM5LiN6KaB5Y675oOz5a+55pa554ix5LiN54ix5L2g77yM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5LiN6LW35oOz55qE77yM5L2g5oOz5b6X6LaK5aSa77yM5Lyk5bCx5Lya6LaK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Lya5Y+R546w77yM5Y6f5p2l54ix5oOF55yf5rKh6YKj5LmI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5Sf5Lit5Lya5pyJ5b6I5aSa5q6154ix5oOF77yM6ICM6Zmq5L2g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77yM5aeL57uI5Y+q5pyJ5LiA5Liq5Lq644CC6L+Z5LiA6Lev5LiK5L2g5Lya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pyJ5LiA5Lqb54ix77yM5Lmf5Lya5oiQ5Li66ZqQ6ZqQ5L2c55eb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55yf5q2j6ZyA6KaB5by65aSn55qE77yM5LiN5piv5L2g55qE5aSW5aOz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+D44CCPC9wPjxwPjxlbT41Ni48L2VtPuaenOaWreiIjeW8g+aOi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eahO+8jOS4jeWWnOasoueahO+8jOiuqeeUn+a0u+WPmOW+l+mdnuW4u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yue+8jOaIkeS7rOimgeaKiueyvuWKm+eUqOadpeWBmuabtOmHjeimgeeahOS6i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S6m+acuuS8mu+8jOS4jeaYr+WboOS4uuS4jeS4iui/m++8jOiAjOaYr+S4u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csOS6q+WPl+W9k+S4i+eahOeUn+a0u+OAgjwvcD48cD48ZW0+NTcuPC9lbT7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rYzlkKzohbvkuobvvIzlj6/mgLvkvJrnrKzkuIDml7bpl7Tmg7PliLDov5n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iJHmnIDllpzmrKLnmoTnlLXlvbHnnIvov4fkuobvvIzlj6/nu5PlsYDljbTku6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oHlv4Plr5LvvIzmiJHmnIDllpzmrKLnmoTkurrkuI3op4HkuobvvIzlj6/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nmoTlvoDlm57nnIvvvIzmiJHmmI7nmb3mrYzmiJHkuI3niLHlkKzkuobvvI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Z/nnIvohbvkuobvvIzkvaDkuZ/kuI3op4HkuobvvIzlj6/miJHljbTmiorllpzmrKL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iLHlho3lj5jmiJDkuaDmg6/jgII8L3A+PHA+PGVtPjU4LjwvZW0+5a6d6LS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6ys5LiA5qyh54ix77yM5Y+v5piv5oiR5bm25LiN6YCC5ZCI5L2g44CC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mI77yf5oiR5Lya5rC46L+c6K6w5b6X5L2g55qE5aW977yM6Jm954S25oiR5Lus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qG77yM5L2g55qE54ix5rC46L+c5Lya54+N6JeP5Zyo5oiR55qE5b+D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cieS6m+S6uuW+iOWkmuacuuS8muebuOingeeahO+8jOWNtOaA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n+WPo+aOqOiEse+8jOaDs+ingeeahOaXtuWAmeW3sue7j+ayoeacuuS8muS6hu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acieW+iOWkmuacuuS8muivtOeahO+8jOWNtOaDs+edgOS7peWQjuWGjeivtO+8jO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W3sue7j+ayoeacuuS8muS6huOAguacieS6m+S6i+acieW+iOWkm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eahO+8jOWNtOS4gOWkqeS4gOWkqeaOqOi/n++8jOaDs+WBmueahOaXtuWAme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acuuS8muS6huOAguacieS6m+eIsee7meS6huS9oOW+iOWkmuacuuS8mu+8jOWNt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yoeWcqOS5ju+8jOaDs+mHjeinhueahOaXtuWAmeW3sue7j+ayoeacuuS8mueI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uIDlj4zpnovvvIzliJrkubDnmoTml7blgJnoua3kuI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bDpg73opoHoubLkuIvmnaXmk6blubLlh4DvvIznqb/kuYXkuYvlkI7ljbPkvb/ooq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IDohJrlj6/og73kuZ/lvojlsJHkvY7lpLTjgILkurrlpKfmirXpg73mmK/lpoLmr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lr7nnianov5jmmK/lr7nmg4XjgILmnIDliJ3vvIzlpbnnmrHkuIDkuIvnnInkva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vvIzliLDlkI7mnaXvvIzlpbnmjonnnLzms6rkvaDkuZ/kuI3lpKfntKflvK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iR5LuO5p2l5bCx5LiN5piv5LiA5Liq5pOF6ZW/5ZGK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yy6KiA5Y+I5q2i5LqG5b6I5LmF77yM5LiN55+l6YGT5oCO5LmI5YGa5omN566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mf5LiN55+l6YGT6K+05LuA5LmI5omN5Y+v5Lul5oy95Zue5pWF5LqL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7uI56m26L+Y5piv55So5rKJ6buY5LiA56yU5bim6L+H44CC5oSf6KeJ5peg6K6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peg5rWO5LqO5LqL5LqG77yM5Zug5Li65oiR5b+D6YeM5b6I5riF5qW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iN6K+05YaN6KeB77yM5L2g5bCx55yf55qE5LiN5Lya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XoOiuuuaYr+WpmuWnu++8jOeIseaDhe+8jOeUn+a0u++8jOW3peS9n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mDveayoeacieW/heimgeWOu+WrieWmkuaUgOavlOWIq+S6uu+8jOavlOS4i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lOS4i+acieS9me+8jOawuOi/nOacieavlOS9oOWlveeahO+8jOS5n+awuOi/nOaci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OAgjwvcD48cD48ZW0+NjMuPC9lbT7lkLXnnYDlmrfnnYDor7TopoHnprvlv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LvmmK/kvJrlnKjmnIDlkI7nuqLnnYDnnLznnZvlvK/nnYDohbDmiorkuID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oo7niYfmi77mjoflpb3vvIzogIznnJ/mraPlh4blpIfnprvlvIDnmoTkurr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JHkuIDkuKrpo47lkozml6XkuL3nmoTkuIvljYjvvIzpmo/mhI/oo7nkuIrkuIDku7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h7rpl6jvvIzkvr/lho3kuZ/kuI3kvJrlm57mnaXjgILnnJ/mraPopoHotbDnmoT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7Tlho3op4HnmoTjgII8L3A+PHA+PGVtPjY0LjwvZW0+55yL6L+H5b6I5aSa5Lq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qE55CG55Sx77yM5pyJ55qE5piv5Zug5Li65bm057qq5aSn5LqG5omA5Lul5bCG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v5Zug5Li65oCA5a2V5LqG77yM5pyJ55qE5piv5Zug5Li654i25q+N5LmL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LmF5rKh5pyJ5ZCs6K+077yM5Zug5Li65b6I54ix5p+Q5LiA5Liq5Lq65omA5L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44CCPC9wPjxwPjxlbT42NS48L2VtPueci+egtOe6ouWwmOeci+egtOeIs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iiq+eIseS8pOWus+OAguWkqeiLpeacieaDheWkqeS6puiAge+8jOmCo+aYr+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keWvvOOAguS4jeaCsuS4jeS8pOS4jeeWvOeXm++8jOS4jeemu+S4jeW8g+S4je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suaCsuS8pOS8pOeIseemu+WOu++8jOW8gOW8gOW/g+W/g+eIseadpeaXtuOAguiLpeet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GjeadpeaXtu+8jOi9ruWbnuS4gOS4luS4i+i+iOWtk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vaDnmoTlhajkuJbnlYzot6/ov4fvvIzmiJHniLHnmoTorqTnnJ/kuJTmgIL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gZrkuobkvaDnmoTmnIvlj4vvvIzmsqHmg7PliLDku47kuIDogIznu4jvvIznnJ/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kuLrkuobkvaDnmoTmnIvlj4vjgILmiJHnmoTkuI3lvIDlv4PvvIzmiJHnmoTpmr7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sL3ph4/nlZnnu5nkuoboh6rlt7HvvIzmiJHkuZ/ku47kuI3mjIfmnJv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lrzmiJHvvIzkuLrmiJHmiZvkuIvmiYDmnInjgII8L3A+PHA+PGVtPjY3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yR6L+H77yM5Li65L2g55qE54K554K55qyi5LmQ77yb5pu+57uP5ZOt6L+H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6Ze055qE5Ya36JC944CC6Jm95piv5pyJ57yY5peg5Lu977yM5L2G5oS/5Zy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6YeM77yM5oiR6IO95Zyo5L2g55qE6K6w5b+G5Lit5aKe5Yqg5LiA5L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e5b+G77yM6IO96YCa6L+H5q2k55Sf55qE5Yqq5Yqb77yM5L+u5ruh5p2l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944CCPC9wPjxwPjxlbT42OC48L2VtPuimgeefpemBk++8jOW8guWcsOaBi+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XtumXtOi1m+i3ke+8jOS9oOWdmuaMgeS9j+S6hu+8jOWwseiDnOWIqeS6hu+8jOi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Jk+i0peS6hu+8jOWwseS8muS4gOi+iOWtkOmUmei/h+mCo+S4quS6uuOAgu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cqOW8guWcsOaBi+aDhemprOaLieadvuS4reWGjeWdmuaMgeS4gOS4i++8jO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gOS4i++8jOS9oOWwsei1ouS6hu+8gTwvcD48cD48ZW0+NjkuPC9lbT7miJHkvJr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vojlpJrvvIzlrp7njrDlvojlsJHvvIzmiJHku6zkvJrpnaLlr7npnaLotorotbDoto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nlubbogqnmgoTnhLblpLHmlaPjgILkvaDkvJrmjonnnLzms6rvvIzmr4/kuIDpopf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vKTmiJHnmoTogozogqTjgILkvaDlupTor6XnlZnlnKjlrrbph4zvvIzmioror5Xljbf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ogIzkuI3mmK/lkozmiJHkuIDotbfkuqTkuobnqbrnmb3nurjlvKDjgIL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v4fkvaDjgII8L3A+PHA+PGVtPjcwLjwvZW0+6ZW/55u45oCd77yM5pma6aOO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yI5q6L77yM5oOF5Lq65L2z6IqC54us5b6A6L+Y77yM6aG+5b2x6Ieq5YeE54S25by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Y+lX+WFs+S6juW8guWcsOaBi+eahOWUr+e+juWPpeWtkOW8guWcsOaBi+eahOWP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lvILlnLDmgYvnmoTllK/nvo7lj6XlrZDjgILop4Hkuqbpmr7vvIzmgJ3kuqb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JzmvKvmvKvmirHmgajnnKDvvIzpl67kvbPkurrmgJzkuI3mgJzvvJ/nvJXnvJXnp4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mnaXkupvorrjlr5LmhI/vvIzniYfniYflj7blhL/lgqzmnaXlo7Dlo7DpuJ/moJbjgI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rrlhL/vvIzkvaDlh6Dml7bmiY3og73lm57vvJ88L3A+PHA+PGVtPjcx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LiA5qC35Lic6KW/5piv5rC46L+c5bGe5LqO5L2g55qE77yM5YyF5ous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YW75aSn55qE5a2p5a2Q77yM5YyF5ous5L2g55qE6LSi5a+M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pyA5ZCO5Lmf5Lya5Zue5b2S5bCY5Zyf44CC5LiW6Ze055qE5LiA5Yi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/55So5p2D6ICM6Z2e5rC45LmF5oul5pyJ5p2D44CC5LiW6Ze0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f57uZ5oiR5Lus55So55qE44CC5omA5Lul77yM5Yeh5LqL6YO95pyJ57yY6LW357yY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rGC5LiN5b6X44CC5Lq655Sf5aaC6L+H5a6i77yM5qyi5qyi5Zac5Zac55q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YW05YW055qE6LWw44CC5pyA6YeN6KaB55qE5piv77yM5oqK5o+h5b2T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S7peS4uueIseWPr+S7peWhq+a7oeS6uueUn+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ItumAoOabtOWkmumBl+aGvueahO+8jOWBj+WBj+aYr+eIseOAguaIkOmVv+acg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vvuaYr++8jOmCo+S4quS9oOS7juacquiuvumYsueahOS6uu+8jOacneS9oOW8g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m+eahOS4gOaequOAgjwvcD48cD48ZW0+NzMuPC9lbT7kuJbpl7TnurfnurfmlJjml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mnaXmnaXlvoDlvoDjgILmnInlh6Dkurrog73lpJ/lsIbkuIDliIfnnIvpgI/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kurrnn6XpgZPljrvnj43mg5zvvJ/pgqPkupvkvJjpm4XnmoTml7blhYnvvIz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oqvmiJHku6zlnKjmuJDooYzmuJDov5zkuK3vvIzmia/miJDpm7bmmJ/noo7niYf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mi7zlh5HmiJDmnIDliJ3nmoTlroznvo7jgILmnInml7blgJnvvIznnJ/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3mh4Lnj43mg5zvvIzmmK/miJHku6znnJ/nmoTml6Dog73kuL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mA5pyJ5Lq66YO96KeJ5b6X5L2g6L+H5b6X5b6I5aW977yM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yL5Y+L44CC5Yir5Lq654yc5rWL552A5L2g5pyJ5pWw5LiN5riF55qE5pqn5pin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Y+q5pyJ5L2g6Ieq5bex5piO55m977yM5LiA5Liq5Lq65Zyo5a625byA552A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c5aSx55yg55qE5pe25YCZ77yM5L2g5LiN6K+06K+d77yM5oi/6Ze05bCx5LiA54K5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YO95rKh5pyJ44CCPC9wPjxwPjxlbT43NS48L2VtPuacieS6m+S4nOilv+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oei+g++8jOS9huWIq+i/h+eUmu+8jOWkmuS6huS8muejqOaNn+W/g+aAp++8jOayiemH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tpeWxpe+8m+acieS6m+eXm+iLpu+8jOS9oOWPr+S7peayiea1uO+8jOS9huWIq+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Vv+S6huS8mua2iOWHj+aWl+W/l++8jOi/t+WkseS9oOeahOaWueWQkeOAgu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+8jOS4jeimgeaLkue7neaUvuW8g++8jOmCo+WFtuWunuaYr+S4gOenjeiDuOil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lOW6pu+8m+S4juS9oOaciee8mOeahO+8jOS4jeimgei9u+aYk+aUvuaJi++8jOiuq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WdmuaMgeaIkOS4uuS4gOenjeWTgei0qOWSjOWGhea2teOAguWcqOaEj+Wkmu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WwseWwkeS6hu+8m+eci+W+l+a3oeS6hu+8jOS4gOWIh+eahumHi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l5voi6bmupDkuo7kuI3lhYXlrp7vvIznlJ/mtLvlhYXlrp7lsL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gJ3kubHmg7PjgILmiormr4/kuIDlpKnov4flpb3mmK/mnIDlpKfnmoTlubjnpo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pDkuo7mr4/lpKnnmoTmhJ/op4noia/lpb3jgILmgLvlv6fomZHmmI7lpKnnmoTpo47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irnkuI3ljrvmmKjlpKnnmoTpmLTlvbHvvIzku4rlpKnnmoTnlJ/mtLvmgI7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88L3A+PHA+PGVtPjc3LjwvZW0+6ZSZ6L+H5LqG6YKj5Liq5Lq677yM5Lmf6K64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5bCx6L+Z5qC35LqG44CC5r2u6LW35r2u6JC95LmL5ZCO77yM6Zq+6L+H5Lyk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WZ5LqG5LiL5p2l77yM6L+e5ZCM6Ieq5bex5omA6LCT55qE5qKm5oOz77yM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qm6L+H5LqG5q+P5LiA5qyh55qE5riF5pmo5ZKM5q+P5LiA5qyh55qE6buE5piP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x5Y675LqG57yY5YiG55qE5Lq677yM5Y2z5L2/5Zyo5ZCM5LiA5Liq5Z+O5biC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5a655piT56Kw5Yiw44CCPC9wPjxwPjxlbT43OC48L2VtPuS7juS7iuWkq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iHquW3seS4gOS4quW/me+8jOS4jeWGjeaJv+WPl+i6q+WklueahOebruWFi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Ej+S7luS6uueahOivhOS7t++8jOS4uuiHquW3sea0u+edgO+8m+S7juS7iu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ruiHquW3seS4gOS4quW/me+8jOWBmuWWnOasoueahOS6i+aDhe+8jOeIseacgO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aKm+W8g+S8quijheeahOmdouWFt++8jOS4jeWGjeadn+e8muaDheaEn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D48ZW0+NzkuPC9lbT7lhYnpmLTmtYHpgJ3liKvov4fvvIzlj7nkuI3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oirHlvIDoirHosKLvvIznianmmK/ova7lm57mtYHovazvvIzpl67kuI3mna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osIHlr7nosIHplJnjgILmiJHnq5/ov5nmoLfku4vkuo7ljYrmoqbljYrphpL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LmlLbkuIDku73mrovkvZnnmoTmuKnluqbvvIzmt6Hmt6HnmoTmg4XmgIDvvIzmgoTmg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kpLlnKjoh6rmlp/oh6rphYznmoTlpKnnqbrjgII8L3A+PHA+PGVtPjgwLjwvZW0+5oC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Zyo5Yqq5Yqb5LiA54K55YS/77yM5L2g5Lus5bCx5LiN5Lya6L+Z5Lm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ZCn44CC5riF6YaS54K55YS/77yM6Jm954S26K+05oSf5oOF5LuO5p2l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6ICM6KiA77yM5L2G5LiA5ZGz6KaB5L2g5Y675Yqq5Yqb6Z2g6L+R55qE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x5Y6744CC6K6w5b6X77yM5LuW6K+05LiN5oOz5L2g6Zq+6L+H5bCx562J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6Zq+6L+H77yM5omA5Lul5pOm5Lqu55y8552b77yM5Y6754ix5YC85b6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jeW/hee+oeaFleW9vOatpOeahOeUn+a0u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avlOiwgei/h+W+l+abtOa0kuiEseOAgumCo+S6m+a0u+W+l+a8guS6ru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cqOa3seWknOWSveS4i+S4gOiCmuWtkOeahOW/g+mFuOWSjOWnlOWxiO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uW5suecvOazqu+8jOaKq+S4iumToOeUsue7p+e7reeUn+a0u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GtiY2Z1N3o0b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hrYmNmdTd6NGw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DC59B1F331A1BD34DF1A6353C4F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