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7 Feb 2024 22:42:3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AE2038B99C179BEEDADCBDE635DF41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AE2038B99C179BEEDADCBDE635DF41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qX6ZO65LiA5ZGo5bm05bqX5bqG5a6j5Lyg6K+t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aEn+aBqeadpeiire+8jOaOgOe/u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7t++8gTwvcD48cD48ZW0+Mi48L2VtPui/memHjOato+WcqOS4vuihjOW6l+W6hua0u+WK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Hs+S6juS9oOadpeS4jeadpe+8jOaIkeeuoeS4jeedgO+8gTwvcD48cD48ZW0+My48L2VtP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Ev+a4uOazs+mmhuWRqOW5tOW6hu+8jOaLv+WHuuengeaIv+mSseS5n+imgeW4puWtqeWtk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En+WPl+OAgjwvcD48cD48ZW0+NC48L2VtPueyvuW9qeS6q+S4jeWBnO+8jOixquekvOS5kOe/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kqe+8gTwvcD48cD48ZW0+NS48L2VtPuS4jeW4jOacm+S9oOWkqeWkqeWIsOatpO+8jOS9h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oOS4gOWRqOS4pOasoeOAgjwvcD48cD48ZW0+Ni48L2VtPuS6uueUn+acgOWunei0te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mHkemSse+8jOiAjOaYr+WcqOW6l+W6hua0u+WKqOaXtu+8jOmBh+S4iuS6huS9o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y48L2VtPui0reeJqeWIsOWkqeWSjO+8jOeUn+a0u+abtOelpeWSj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C48L2VtPuWRqOW5tOW6hu+8geS5sOWVpemDvemAge+8gTwvcD48cD48ZW0+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gOW5tOW6l+W6hu+8jOS8muWRmOaKveWllu+8jOiOq+WkseiJr+acuu+8jOW/q+adpeW/q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gTwvcD48cD48ZW0+MTAuPC9lbT7ljYPml6Xph4zov47mjqXnnYDkvaDmiJHnmoTljYPmj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pgInvvIHkuIfml6Xph4zkvp3nhLblhbPms6jnnYDlpKflrrbvvIE8L3A+PHA+PGVtPjE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ZqP5pe26ZqP5Zyw77yM5YWz54ix57uZ5L2g44CCPC9wPjxwPjxlbT4xMi48L2VtPuecn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bnuaKpe+8jOivmuaEj+WliemAgeOAgjwvcD48cD48ZW0+MTMuPC9lbT7msJTnkIPkuIDlk4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rrkurrmnInlpZbjgII8L3A+PHA+PGVtPjE0LjwvZW0+6Z2i5ZCR5aSn5LyX77yM5pyN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LyX77yBPC9wPjxwPjxlbT4xNS48L2VtPuWRqOW5tOWkp+W6hu+8jOaEn+aBqeWbnumm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+W6l+acieekvO+8jOWGjemAgeaDiuWWnO+8gTwvcD48cD48ZW0+MTYuPC9lbT7kuIfljY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otKfpl7nmlrDmmKXvvIzkuJzmlrnln47ph4znjK7nnJ/mg4XjgII8L3A+PHA+PGVtPjE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k5bm05ZCM5bqG77yM55yf5oOF5Zue5oql6aG+5a6i44CCPC9wPjxwPjxlbT4x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En+iwoumjjumbqOWQjOiIn++8jOWVhuWTgee7memSseaLv+i1sO+8gTwvcD48cD48ZW0+M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oaPluKbmuJDlrr3nu4jkuI3mgpTvvIzlrp3lrp3muLjms7Plv4Pph4znvo7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wLjwvZW0+5qyi5LmQ5peg5p6B6ZmQ77yM55yf5oOF55u457qm77yM5LiN6KeB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j77yBPC9wPjxwPjxlbT4yMS48L2VtPui/meS4quW6l++8jOWAvOW+l+WHuuaJi+S6hu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IuPC9lbT7lv5jljbTng6bmgbzvvIzorqnmiJHku6zlhbHkuqvmrKLkuZD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vvIE8L3A+PHA+PGVtPjIzLjwvZW0+5qyi5LmQ5peg6ZmQ77yM5LyY5oOg5LiN5pat77yM6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6YCB5aSn56S85YyF44CCPC9wPjxwPjxlbT4yNC48L2VtPueJueS7t+a0u+WKqO+8jOS4j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Umei/h++8gTwvcD48cD48ZW0+MjUuPC9lbT7kuIDlubTnmoTlkbXmiqTvvIzkuIDlubT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mgIDjgII8L3A+PHA+PGVtPjI2LjwvZW0+5oiR5pyA5qyj5oWw55qE77yM5bCx5piv5Zyo6IK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S/6Lev5LiK6YGH6KeB5LqG5L2g44CCPC9wPjxwPjxlbT4yNy48L2VtPuW8gOS4muWRqOW5t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9s+e7qe+8jOWuneWuneWBpeW6t+abtOWmguaEj++8gTwvcD48cD48ZW0+MjguPC9lbT7lk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mraXvvIzlhbHovonnhYzjgII8L3A+PHA+PGVtPjI5LjwvZW0+55y86KeB5Li65a6e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5LiN5beu44CCPC9wPjxwPjxlbT4zMC48L2VtPuWRqOW5tOW6hu+8jOS4jeWPquaYr+S8m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abtOWkmuixquekvOetieedgOS9oOOAgjwvcD48cD48ZW0+MzEuPC9lbT5YWFjlqbTlhL/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ms7PppoZY5bm05bqG77yM5oSf6LCi5pyJ5oKo5LiA6Lev5ZCM6KGM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S9oOefpemBk+aIkeWvueS9oOS4jeS7heS7heaYr+WWnOasou+8jOWPquaYr+aDs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RqOW5tOW6huWBmuS4quWuo+S8oO+8gTwvcD48cD48ZW0+MzMuPC9lbT7lpKnlpKnmu6HotrP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7lrqLpnIDmsYLvvIzml7bml7blhbPms6jlrp3lrp3lgaXlurfjgII8L3A+PHA+PGVtPjM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Sf6LCi5oKo55qE5pSv5oyB77yM5oiR5Lus5bCG56ut6K+a5Li65a6d5a6d5pyN5Yqh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NS48L2VtPuasouS5kOWRqOW5tOW6hu+8jOi0reeJqeS7t+e7meS9o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YuPC9lbT7lkajlubTlupfluobml6XvvIzotK3nianni4LmrKLml7b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3LjwvZW0+5qyi5LmQ5peg6ZmQ77yM57K+5b2p5LiH5YiG77yM5a6e5oOg5aSa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oiP5LiD5pyI5oOF77yM5oOK5Zac5bim5Zue5a6244CCPC9wPjxwPjxlbT4zOC48L2VtP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kqeaWsOmilu+8jOaXoOmZkOeyvuW9qeOAgjwvcD48cD48ZW0+MzkuPC9lbT7lkajlubTlu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ml6XvvIzotK3nianni4LmrKLml7bjgII8L3A+PHA+PGVtPjQwLjwvZW0+5bqX5bqG5pyJ5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77yM5LyY5oOg5LmQ57+75aSp77yBPC9wPjxwPjxlbT40MS48L2VtPuWFjei0ue+8geWRq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6huacn+mXtOWFjei0ue+8n+ecn+eahOWBh+eahO+8n+W/q+adpeeci+eci+WQp+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IuPC9lbT7lgL7mg4XlpKflm57miqXvvIzop4Hov4flsLHnn6XpgZP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zLjwvZW0+5ZGo5bm05bqG5ZKM5L2g5LiA6LW35LmQ57+75aSp77yB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WRqOW5tOW6hu+8jOWIq+etieS6hu+8jOmUmei/h+imgeWcqOetieS4gOW5t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UuPC9lbT7ml7bpl7TkuI3kuIDlrprog73or4HmmI7ku4DkuYjvvIzkvYbog7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kvaDnnIvpgI/ku4DkuYjvvIHlupfluobkuIDlkajlubTvvIzov5jkuI3mnaXlkJfvvJ8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2LjwvZW0+5b2T5L2g55yL6KeB5LqG5oiR77yM5L2g5bCx6I635b6X5LqG5YWN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5LiO5bqX6ZO65ZGo5bm05bqG55qE5py65Lya77yBPC9wPjxwPjxlbT40Ny48L2VtPuS4g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9oOaIke+8jOe7meWIqeWbnummiOOAgjwvcD48cD48ZW0+NDguPC9lbT7njqnovazlkajlu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luobvvIzlsLHlnKhYWOWptOWEv+a4uOazs+mmhu+8gTwvcD48cD48ZW0+NDkuPC9lbT7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u6HotrPpob7lrqLpnIDmsYLvvIzml7bml7blhbPniLHnmb7lp5PnlJ/mtLv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wLjwvZW0+5oyh5LiN5L2P55qE6K+x5oOR77yM5L2g55u45L+h5ZCX77yf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MS48L2VtPmt0duWRqOW5tOW6hu+8jOixquekvOetieS9oOaLv++8gTwvcD48cD48ZW0+N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jqnlvpfotbfvvIzll6jliLDlupXvvIFYWFjlqbTlhL/muLjms7PppoZY5ZGo5bm0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My48L2VtPuS4pOW5tOWQjOW6hu+8jOecn+aDheWbnuaKpemhvuWuou+8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5tOS9oOaIke+8jOe7meWIqeWbnummiO+8gTwvcD48cD48ZW0+NTQuPC9lbT7miorkvaD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vvIzmiJHnmoTlv4PvvIzkuLLkuIDkuLLvvIzkuIDotbfmnaXmhJ/lj5flqbTlhL/muLjms7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bkuKTlkajlubTvvIE8L3A+PHA+PGVtPjU1LjwvZW0+5bqX5bqG5LiN5LuF6KaB5a6M576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LiU6KaB55yf5a6e77yM55yf5a6e55qE5LyY5oOg77yM5bCx5Zyo6L+Z6YeM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Ni48L2VtPueyvuW9qeS6q+S4jeaWre+8jOixquekvOS5kOe/u+Wkq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cuPC9lbT7nrYnkuoblpb3kuYXnu4jkuo7nrYnliLDku4rlpKnvvIzmoqbkuoblpb3kuYX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jkuo7liLDlha3lkajlubTvvIE8L3A+PHA+PGVtPjU4LjwvZW0+5ZGo5bm05bqX5bqG77yM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p5pyJ5L2g77yM5oSf6LCi5pyJ5oiR77yBPC9wPjxwPjxlbT41OS48L2VtPuW6l+W6huWkp+S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WxnuaIkeacgOaDoO+8gTwvcD48cD48ZW0+NjAuPC9lbT7po47pm6jnm7jkvLTvvIz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3nm7jovonjgII8L3A+PHA+PGVtPjYxLjwvZW0+5oSf5oGp5Zue6aaI77yM5pS+5Lu35LiA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2Mi48L2VtPuWptOWEv+a4uOazs+mmhuWRqOW5tOW6hu+8jOixquekv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AgeS5kOS4jeWBnO+8gTwvcD48cD48ZW0+NjMuPC9lbT7po47kupHlqLHkuZDkvJrmiYD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lubTvvIzmhJ/osKLmgqjkuIDot6/lkIzooYzjgII8L3A+PHA+PGVtPjY0LjwvZW0+5LiA6Z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bqV77yM5Y2B5YiG5LyY5oOg77yM5bqX5bqG5bCx5piv6L+Z5LmI5ou9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NS48L2VtPuS4gOW5tOadpe+8jOaJgOacieeahOWKquWKm++8jOWPquaYr+S4uuS6huabt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S4uuWuneWuneacjeWKoe+8gTwvcD48cD48ZW0+NjYuPC9lbT7kuIDlkajluobvvIzlir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j6/lvZPvvIE8L3A+PHAgc3R5bGU9InRleHQtYWxpZ246bGVmdDsgZm9udC1zaXplOjE4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nKzmlofpk77mjqXvvJo8YSBocmVmPSJodHRwczovL2R1YW5qdXppa3UuY29tL2R1YW5qd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zI4YWd6dzFsZHEuaHRtbCI+aHR0cHM6Ly9kdWFuanV6aWt1LmNvbS9kdWFuanV6aS8yOGFnencx</w:t>
      </w:r>
    </w:p>
    <w:p>
      <w:pPr>
        <w:pStyle w:val="PreformattedText"/>
        <w:bidi w:val="0"/>
        <w:spacing w:before="0" w:after="0"/>
        <w:jc w:val="left"/>
        <w:rPr/>
      </w:pPr>
      <w:r>
        <w:rPr/>
        <w:t>bGRx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AE2038B99C179BEEDADCBDE635DF41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