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E75D145DE20D2BDF8C3A02CC89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E75D145DE20D2BDF8C3A02CC89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4Om5oG8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BquaYjueahOWnk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8muabtOiDluS4gOS6m++8jOWls+aAp+aYr+eUqOiEguiCque7hOe7h+adp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uuWVhueahO+8jOiEguiCquWxgui2iuWOmu+8jOaZuuWVhuWwsei2i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iOW6huW5uOS9oOabvue7j+e7mei/h+aIkeS4gOauteWmguatp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iAjOS4lOWbnuW/huW+iOmVv+OAgjwvcD48cD48ZW0+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6i+WlveaDs+aJvuS4quS6uuadpemZquOAguS4gOS4quS6uuWkseWOu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i/mOacieayoeacieimgeWGjei/veeahOa4tOac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e+juS4veeahOeIseaDhe+8jOe7iOeptuS8muWPmOaIkOawuOS5he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geWPr+WtpOeLrO+8jOS5n+S4jei/neW/g++8jOWugeWPr+a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WwhuWwseOAgjwvcD48cD48ZW0+Ni48L2VtPuaMpOS4jei/m+WOu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S4jeimgeaMpOS6hu+8jOeijeS6huWIq+S6uueahOecvO+8jOe0r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y48L2VtPuayoeS6uuiDveeQhuino+S7meS6uuaOjO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YsuWkh+S6huWIq+S6uu+8jOWtpOWNleS6hu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jeaVouWlouacm+S4gOS4quawuOi/nO+8jOWPquaxguS4gOasoeWAvuW/g+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4jeaVouaDs+eIseS8muWkqemVv+WcsOS5he+8jOWPquaxgue6ouWwmOS4remCo+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eepeOAgjwvcD48cD48ZW0+OS48L2VtPueIseS4iuS4gOS4quS4jeS8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WDj+aKseedgOS4gOmil+S7meS6uuaOjO+8jOaKseW+l+i2iue0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5n+WwseacgOa3seOAgjwvcD48cD48ZW0+MTAuPC9lbT7kvKTlj6PkuI3nrqH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gLvmnInnl4rmhIjnmoTkuIDlpKnjgILkvYbpgZfmhr7kuI3kuIDmoLf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nm7TliLDnlJ/lkb3nu4jnu5PjgII8L3A+PHA+PGVtPjEx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2g6YGH5LiK5LiA5Liq54m55Yir55qE5Lq677yM5Y205piO55m9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oiW6L+f5oiW5pep77yM5L2g6YO95LiN5b6X5LiN5pS+5by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6KaB5oiR5Yqq5Yqb5bCx5Y+v5Lul6K6p5L2g54ix5oiR77yM5oiR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4ix552A5L2g5L2g5bCx5Lya5Y+R546w5oiR55qE5aW977yM5L2G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44CCPC9wPjxwPjxlbT4xMi48L2VtPuWboOWvkuWGt+iAjOaJk+mip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DveS9k+S8muWIsOmYs+WFieeahOa4qeaaluOAgue7j+WOhuS6huS6uueUn+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aHguW+l+eUn+WRveeahOWPr+i0te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lZnkuI7kuI3nlZnvvIzpg73mmK/nprvlvI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46w5Zyo5rKh5pyJ5LqG54m55Yir5Zac5qyi55qE5Lq677yM5Lmf5rKh5pyJ5L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o5Y6M55qE5Lq677yM5pu05rKh5pyJ5LqG54m55Yir6KaB5aW955qE5pyL5Y+L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Y+R546w54ix5oaO6LaK5LiN5YiG5piO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mDveabvuWkseacm+i/h++8jOiwgemDveabvuWPl+S8pO+8jOS9huS6uueUn+acr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ujOe+juaXoOe8uuWPquaYr+erpeivneOAguS9hu+8jO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VmeS4i+mBl+aGvueahOacuuS8mu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lvoXlj6/ku6XmjaLmnaXlpYfov7nnmoTor53vvIzmiJHlroHmhL/nrYn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lubTvvIzmipHmiJbkuIDnlJ/vvIE8L3A+PHA+PGVtPjE3LjwvZW0+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a2Y552A5LiN55SY5b+D77yM5bCx6L+Y5LiN5Yiw5pS+5byD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nOmHjOWdkOWcqOeql+WPsO+8jOe7huaVsOS9oOeIse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MTkuPC9lbT7kvaDmmK/kuI3mmK/kuZ/op4nlvpf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4/kuKrkurrnnIvotbfmnaXvvIzpg73ov4flvpfpgqPkuYjlpb3nmoTmoLflr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s5/ns5XlvpfkuI3lg4/or53jgII8L3A+PHA+PGVtPjIwLjwvZW0+5Li65LuA5Lm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x55yg77yf5aSn5qaC5piv5oOz5L2g5LiN6IO955y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VouaMveeVmeS7u+S9leS6uu+8jOWboOS4uuaIkeS4jeefpemBk+aIk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OAgjwvcD48cD48ZW0+MjIuPC9lbT7miYvmnLrph4zmlL7nmoTmmK/lpbnniLH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lLHnmoTmrYzvvIzmiYvmnLrlsY/luZXmmK/mg7PlnKjkuIDotbfljbTms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jgII8L3A+PHA+PGVtPjIzLjwvZW0+5oiR5Y+q5piv6Zq+6L+H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ICB77yM5YaN5Lmf5rKh5pyJ5py65Lya77yM55yL5Yiw5L2g55qE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On+adpe+8jOacneaAneaaruaDs+aYr+WmguatpOeah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OAgjwvcD48cD48ZW0+MjUuPC9lbT7kvaDmmK/kuI3mmK/lpKrkuYXmsqHliqjov4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lrrblk4TkvaDkuIDkuIvkvaDkvr/ljp/osIX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pe25oiR5Lus5pS+5LiL77yM5Lul5Li66YKj5Y+q5piv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5+l6YGT77yM6YKj5YW25a6e5piv5LiA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iuqeS9oOefpemBk++8jOi/meS6m+W5tOaIkee7j+WOhuacgOa3s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ioOaym+a1geemu++8jOS4jeaYr+WtpOeLrOaXoOS+ne+8jOS5n+S4j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WIuu+8jOiAjOaYr+aIkemBh+ingeS6huS9oOWPiOWkseWOu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lraPoioLlgbflgbfkuqTmjaLvvIzku7vlpKfooZfmm7Lmm7L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nLDph43ph43lj6Dlj6DvvIzkuZ/ovazkuI3lm57mmKjlpK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bCG5L2g6KeG5Li65bmz5bi477yM6L+e55yL5LiA55y86YO96KeJ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zMC48L2VtPui3jOWAkuS6huayoeS6uuaJtu+8jOaIke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rOi1t+adpeOAgumavui/h+S6huayoeS6uuWuieaFsO+8jOaIkeWwseWRiuivi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OAguWTreS6huayoeS6uueWvO+8jOaIkeWwseiHquW3seaTpuecvOazqu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yoeacieS6uuS8muaKiuaIkeW9k+WBmuWFqOS4lueV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ov5nkuJzopb/lvojpmr7lpITnkIbnmoTvvIzkuI3og73lvoDlhrDnrr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HvvIzlsLHku6XkuLrlroPlj6/ku6Xkv53lrZjoi6XlubLml7bml6XvvIzkuI3kv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objgII8L3A+PHA+PGVtPjMyLjwvZW0+55So5L2g55qE56yR5a655Y675pS55Y+Y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ir6K6p6L+Z5Liq5LiW55WM5pS55Y+Y5LqG5L2g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tuWunu+8jOaIkeS4gOebtOmDveWcqOS5juS9oO+8jOWPqu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OsOOAgjwvcD48cD48ZW0+MzQuPC9lbT7lsLHosaHlnKjmsLTkuK3mnJ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gY3mgY3nmoTmsLTvvIzmjKHkvY/kuobmiJHnmoTop4bnur/vvIzorqnmmI7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m5vliIbkupToo4LjgILkuI3mg7Pov5nmoLfop4LotY/vvIzkuI3mg7Pov5nmoLf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nqbrmsJTlj5jlvpfng6bpl7fvvIzlv4Pmg4Xlj5jlvpfmsonph43jgILorqjljoz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nqbrmsJTvvIzorqjljozlnKjmsLTkuK3mnJvmnI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Y206ZOt6K6w77yM5piv5oiR5a+55L2g5pyA5ZCO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eahOS6uu+8jOaYr+S9oOaXoOiuuuWmguS9lemDvemBv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S4jeaVoumdouWvue+8jOi/mOaYr+imgemdouWv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4/lnKjlv4PlupXnmoTor53lubbkuI3mmK/mlYXmhI/opoHljrvpmpDnnpL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nmoTnlrznl5vpg73lj6/ku6XlkZDllo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76h5oWV5Yir5Lq65q+U5L2g5oiQ54af44CC6YKj5piv5Zug5Li6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LuW5Lus6YGH6KeB55qE5Z2P5Lq65q+U5L2g5aS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aDheimgeWFieaYjuejiuiQve+8jOS4jeimgeWFieiuqOWlv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aDheeUqOS6i++8jOacieivneW9k+mdouivtO+8jOS4jeimgeiDjOWQjuWYgOWS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lZnkuI3kvY/nmoTkurrooYDmtrLph4zpg73kvY/nnY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nrYnvvIzkuZ/liKvlpoTmg7Pog73nrYnjgILlm6DkuLrvvIzku5bku6z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kLnlkJHlm5vpnaLlhavmlrnjgII8L3A+PHA+PGVtPjQxLjwvZW0+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Yiw6L+H5Y676YeN5paw5byA5aeL77yM5L2G6LCB6YO95Y+v5Lul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mm5YaZ5LiA5Liq5YWo54S25LiN5ZCM55qE57uT5bG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9oOeahOWfjuW4gu+8jOWQueS9oOWQuei/h+eahOmjju+8jOeul+S4jeeul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og73lpJ/oh6rmiJHlj43nnIHnmoTkurrvvIzlpK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5rlj4josKbomZrjgII8L3A+PHA+PGVtPjQ0LjwvZW0+5oiR55yf55qE54ix5L2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Lul5Li65oiR6IO96YGX5b+Y77yM5L2G5rWB5LiL55qE55y85rOq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X5Yiw5pys6Lqr77yM5b2T55y85rOq5rWB5LiL5p2l77yM5omN55+l6YGT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m5LiA56eN5piO56Gu44CCPC9wPjxwPjxlbT40NS48L2VtPuermeWcq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sOacm+W5uOemj++8jOS4gOS4quS6uuaAu+WcqOS7sOacm+WSjOe+oeaFl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DYuPC9lbT7mir3ng5/nmoTkurrmsLjov5zpl7v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uIrnmoTng5/lkbPvvIzlsLHlg4/ooqvniLHnmoTkurrmsLjov5z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nInlpJrovpvoi6bjgII8L3A+PHA+PGVtPjQ3LjwvZW0+5L2g5pS+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77yM5oiR5LiN5Lya57qg57yg5LiN5riF77yM5LiN5Lya5b+15b+15LiN5b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H5pav5bqV6YeM77yM5LiN5Lya6JCO6Z2h5LiN5oyv77yM5LuK5ZCO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oiR44CCPC9wPjxwPjxlbT40OC48L2VtPua3seeahOivneimgea1hea1h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mVv+eahOi3r+imgeaMpemcjeWcsOi1sOOAguWkp+Wkp+eahOS4lueVjOimgeeO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En+WPl++8jOS8mueXm+eahOS8pOWPo+imgei9u+i9u+WcsOaP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ml7blgJnkvaDnlJ/msJTjgIHmhKTmgJLjgIHkvKTlv4P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iYDlvpfliLDnmoTnu5PmnpzlkozkvaDku6XkuLrnmoTlt67lvpf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lkozoh6rlt7HlnKjovoPlirLjgII8L3A+PHA+PGVtPjUwLjwvZW0+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a655piT5Y+X5Lyk77yM5Zac5qyi5ou/5L2Z55Sf5p2l562J5LiA5Y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77yM5Y+q5piv5L2g5b+15L2g55qE5pen77yM5LuW5Y+I6IO96K6w5L2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juWJjeS9oOaYr+aIkeW/g+S4iueahOS4gOad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S4lua4qeaalu+8m+eOsOWcqOS9oOaYr+aIkeW/g+mHjOeahOS4gOagueWIuu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+8m+S7peWQjuS9oOaYr+aIkeW/g+W6leeahOS4gOeykuWwmO+8jO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IuPC9lbT7ljbPkvb/miJHmsqHmnInlgL7lm73lgL7ln47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vYbmiJHmnInkuIDpopfniLHkvaDnmoTlv4PjgII8L3A+PHA+PGVtPjU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q6L5b+N55qE5LqL5piv5L2g5piO5piO55+l6YGT5oiR5Zac5qyi5L2g77yM5Y2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5+l6YGT44CCPC9wPjxwPjxlbT41NC48L2VtPuaIkeWBmuS6i+eUqOS4je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eCueWktO+8jOaIkea0u+edgOWwseaYr+iuqeiuqOWOjOaIke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IveOAgjwvcD48cD48ZW0+NTUuPC9lbT7mg7PmtojlpLHkuIDmrrXml7bpl7T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pb3lpb3nmoTmg7Pmg7PjgII8L3A+PHA+PGVtPjU2LjwvZW0+5pyJ5pe25oiR5L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iA5Liq5Lq65LiN5piv55yf55qE5Y6f6LCF77yM6ICM5piv5Zug5LiN5oOz5aSx5Y67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YGH6KOF5Y6f6LCF44CCPC9wPjxwPjxlbT41Ny48L2VtPuS7lu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GieeahOagt+WtkO+8jOS5n+eci+S4jeWIsOS9oOWcqOWknOmHjOWTreWIsOWTveWS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Iq+WCu+S6hu+8jOayoeS6uuW/g+eWvOeahOagt+WtkO+8jOecn+ea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AvOOAgjwvcD48cD48ZW0+NTguPC9lbT7mr4/kuKrkurrlv4PlupXmnID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g73mt7Hol4/nnYDkuIDkuKrkurrvvIzpgqPkuKrku6XlvoDmg4XliLDmt7H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4jnqbbmsqHlvpfliLDnmoTkurrjgII8L3A+PHA+PGVtPjU5LjwvZW0+6Z2i5Yy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YiH55qE77yM5oiR54ix5L2g5piv5L2g5Lqy5Y+j5a+55oiR6K+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aXtuS8muW+iOWOjOeDpui/meS4quS4lueVjO+8jOaDs+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g+mBv++8jOaDs+iHquW3seWuiemdmeS4i+S9huWNtOaJvuS4jeWIsOWujOWF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epuumXtO+8gTwvcD48cD48ZW0+NjEuPC9lbT7ms5vpu4TnmoTnhaf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lh7rnmoTmmK/vvIzkvaDmiJHnm7jniLHml7bnmoTlv6vku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rKu5Lin77yM55Sf5rS75bCx5YOP5b+D55S15Zu+77yM5LiA5biG6aOO6aG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yC5LqG44CCPC9wPjxwPjxlbT42My48L2VtPuaIkeW3suW/mOS6huaIkeayo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aIkeayoeacieS9oOmCo+S5iOWlveOAgjwvcD48cD48ZW0+N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vpgqPkuKrkurrnmoTlv4Pph4zvvIzkuI3kuIDlrprmmK/kvaDkuI3lp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KrkurrkuZ/kuI3mlq3lnKjliqDlm7rlv4Pph4znmoTpgqPloLXlo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2i5a+55ryr5peg562U5qGI55qE5q+P5aSp77yM6Z2i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rWB6YCd55qE5pe26Ze077yM5LuK5ZCO55qE5YmN6Lev5Yiw5bqV5piv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oiR5LiA5peg5omA55+l77yM6Z2i5a+5552A5q+U6buR5pu06bu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oC75piv6K6p5oiR5b+D54Om5oSP5Lmx44CCPC9wPjxwPjxlbT42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S4gOS4quS6uu+8jOeci+S9oOWGmei/h+eahOaJgOacieeKtuaAge+8jOivl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QrOeahOatjO+8jOi1sOS9oOi1sOeahOi3r++8jOeci+S9oOeci+eahOS5p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8peihpeS4iuS9oOeahOmdkuaYpemHjOS7lui/n+WIsO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rYnnmoTlj6rlsLHmmK/msqHnu5PmnpzvvIzkuI3lsLHmmK/kuI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LHmmK/kuI3og73lho3niLHjgII8L3A+PHA+PGVtPjY4LjwvZW0+6L+Z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Yqf77yM5Y+r77ya55So6Ieq5bex5Zac5qyi55qE5pa55byP6L+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mCo+S5iOS4gOeerOmXtO+8jOWboOS4u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WwseWDj+iiq+azvOS6huS4gOebhuWHieawtOS4gOagt++8jOWU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7juWktOWGt+WIsOiEmu+8gTwvcD48cD48ZW0+NzAuPC9lbT7lhbblrp7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6rmmK/pqoTlgrLkuI3orqnmiJHor7T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4Ot77yM5Zyo6Ieq54S255WM5piv6K6p5Lq65pyA6IiS5pyN55qE5rip5bq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Sf5oOF55WM77yM5Y205piv5pyA6K6p5Lq65oOz5q2755qE5rip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ci+S4jeingeeahOS8pOeXleacgOeWvO+8jOa1geS4jeWHu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nlOWxiOOAguW/g+mFuO+8jOS4gOS4quS6uuaFouaFouWTgeWwneWwseWlv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quS6uuaJv+WPl+WwseWlveOAgjwvcD48cD48ZW0+NzMuPC9lbT7kvaDor7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vIDlv4PkuobkuIDmlbTlpKnjgILlpoLmnpzmnInkuIDlpKnvvIzkvaDor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obvvIzkuZ/orrjmiJHkvJrpmr7ov4fkuIDovojlr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Zyo5Y6f5Zyw5b6Y5b6K77yM562J5b6F6YKj5pep5bey5rKh5pyJ5pe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Qjuadpe+8jOaIkeW3sue7j+WIhuS4jea4h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aJp+W/teOAgjwvcD48cD48ZW0+NzYuPC9lbT7og73lpJ/mi6/mlZH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kvaDoh6rmiJHvvIzkuI3lv4XnuqDnu5Pkuo7lpJbnlYznmoTor4TliK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onov5vku5bkurrnmoTnnLznpZ7vvIzkuI3lv4XkuLrkuoborqjlpb3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a3mm7Lkuoboh6rmiJHjgII8L3A+PHA+PGVtPjc3LjwvZW0+5b2T5YWo5LiW55W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by655qE5pe25YCZ77yM5Yir5b+Y5LqG5oiR5Lmf5Y+q5piv5Liq5aW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8pOWPo+aYr+WIq+S6uue7meS9oOeahOiAu+i+se+8jOiHq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W5u+inieOAgjwvcD48cD48ZW0+NzkuPC9lbT7muLTmnJvoh6rnlLH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aLmnJvlpKrlpJrvvIzmiJHlg4/kuKrovrnnvJjkurrkuIDmoLfvvIzotbDlnKjpmL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ph4zvvIzomb3nhLbpmLPlhYnmmI7lqprvvIzmiJHljbTkuI3mlaLmiqzlpLT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qb6K+d77yM6K+05LiO5LiN6K+077yM6YO9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yJ5Lqb5Lq677yM55WZ5LiO5LiN55WZ77yM6YO95Lya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WnOasouS4gOS4quS4jeWWnOasouiHquW3seeahOS6uueahO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eUqOWwveS6huWFqOWKm++8jOWNtOWPi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lpzmrKLnmoTml7blgJnmi7zlkb3pnaDov5HvvIzniLHnmoTml7blgJn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I8L3A+PHA+PGVtPjgzLjwvZW0+5L2G5bCx5piv5L2g5rKh5pyJ5aal5Y2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omA5pyJ55qE5Lq65ZCR5L2g5aal5Y2P44CC5Zev77yM5L2g6LW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+077yM5bCx5piv54ix5oOF5oiY6IOc5LqG5LiW5L+X77yM5bCx5piv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5Lul5LiW5L+X55qE55y85YWJ5Y6755yL5b6F54ix5oOF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ZDg3enprYXA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Q4N3p6a2Fw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E75D145DE20D2BDF8C3A02CC89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