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76720792E3AA70BEB26695B5BF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6720792E3AA70BEB26695B5BF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a+554i454i4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tueIseW+gOW+g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+8jOS9huWwseWcqOi/meW5s+a3oemHjO+8jOWNtOacieedgOeItuS6suiHs+e6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+8jOaIkeWcqOaCqOeahOeIseS4reaIkOmVv++8jOWmguS7iuaIk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eUqOabtOWkmueahOeIseWbnuaKpeaCqO+8jOaEn+aBqeiKguW/q+WIs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IseaCqO+8gTwvcD48cD48ZW0+Mi48L2VtPuWOmumHjeeahOeItu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9oOS9k+WRs+WIsOWIq+agt+eahOa4qeaaluOAguWuveWOmuS8oOmAk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aAu+aYr+S9oOiDjOmdoOeahOS4gOW6p+Wkp+WxseOAguaEn+iwou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eIse+8jOWcqOW5s+WHoeeahOeUn+a0u+S4re+8jOaEn+iwouacie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tuS6suOAgjwvcD48cD48ZW0+My48L2VtPuS4uuS6hui/meS4quWutuaCqOeah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eZveWPke+8jOS4uuS6huWtqeWEv+aCqOaKiuW/g+aTjeeiju+8jOeIuOeIu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tqeWEv+S4jeiDvemZquWcqOaCqOeahOi6q+i+ue+8jOe7meaCqOWwveWtn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uWkqe+8jOS7iuWkqeaYr+aEn+aBqeiKgu+8jOWtqeWEv+WcqOi/nOaWue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i3s+WKqOeahOmfs+espuW3sue7j+WTjei1t++8j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bgOi3g+S4jeW3su+8jOW/g+acieWNg+S4h+S4quelneemj++8jOWAn+edg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jju+8jOmjmOmAgeWbtOe7leWcqOS9oOi6q+aXgeOAguWPquaEv+S9oOS6uueUn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q+S5kOawuOebuOS8tO+8ge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aYr+S4gOajteWPguWkqeWkp+agke+8jOaIkeWcqOaCqOeahOa1k+iNq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Vv+OAguagkeS4iuiQveS4i+S4gOaemuS4pOaemueUnOWrqeeahOa1huaenO+8jO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Ot+W+l+S4sOWvjOeahOiQpeWFu+OAgueIuOeIu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ItuS6suW/q+adpeS6hu+8jOWEv+aXtuiusOW/h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mBrumjjuaMoembqOeahOWkp+agke+8jOS7luS7rOa4qeaDheeahOiKguaXpeW4uO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+8jOS7luS7rOS4jeWWhOiogOiwiOWNtOWkluihqOWImuW8uuWGhe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elneWkqeW6leS4i+eahOeIuOeIuOS7r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aBqeiKguWIsO+8jOaIkeelneeIuOeIuOaCqOS4gOeUn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cieelnu+8jOS4iemkkOacieiKgu+8jOWbm+Wto+WBpeW6t++8jOS6lOiwt+eah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WueW/jeiuqe+8jOWFq+aWueS6pOW+gO+8jOmFkuiWhOe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eWIhuW/q+S5kOOAgueZvuW5tOWuieW6t++8jOWNg+enjeW5uOemj++8jOS4h+iI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C48L2VtPueItuS6su+8jOWutumHjOeahOWkqe+8jO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aigeafse+8jOacieeItuS6suWcqO+8jOWwseacieW5s+Wuie+8jOWwseaci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W5s+WuieWBpeW6t+avj+S4gOWkqe+8jOW8gOW8gOW/g+W/g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peW6t+WwseaYr+aIke+8jOacgOWkp+eahOebvOacm+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4uuWtkOS4jeefpeeItuS5i+iLpu+8jOi6q+Wcq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fpeemj++8jOWwkeW5tOS4jeefpeaEgea7i+WRs++8jOebvOacm+mVv+Wkp+aXq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Wkp+aIkOS6uuS6puS4uueItu+8jOaWueefpeS4uueItuWkmui+m+iLp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aLheiCqeS4iuaMke+8jOS4uuWtkOWPquaEv+eItuW5uOem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lg4/kuIDluqfpq5jlsbHkuIDmoLfvvIzmjLrnq4vlnKj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vvIzkuLrmiJHku6zmkpHotbfkuIDniYflpKnnqbrjgILmhJ/osK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hJ/mganniLbniLHnmoTlpYnnjK7vvIzmr4/kuIDkvY3kvJ/lpKf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pg73lgLzlvpflrZDlpbPmhJ/osKLjgII8L3A+PHA+PGVtPjExLjwvZW0+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rKJ6buY55qE77yM5rKh5pyJ6KiA6K+t77yM5Y+q5pyJ6KGM5Yqo77yb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77yM5rKh5pyJ5pyA5aSa77yM5Y+q5pyJ5pu05aSa44CC54i254ix77yM5aaC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ruL5ram5bKB5pyI44CC5oSf5oGp6IqC77yM5ZCR5LuW6K+05Ye6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uuS6huWEv+Wls+eci+W+l+abtOi/nO+8jO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S4quermeS4iuaCqOeahOiCqeiGgOOAguayiemHjeeahO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Oi+W8r+S6huaCqOeahOiEiuaigeOAguS6sueIseeahOiAgeeIu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aIkeWvueaCqOeahOaDs+W/teabtOWKoOaCo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jvvIzosKLosKLkvaDmiJHmlK/mjIHvvIznu5nmiJHmlrnlk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pb3ku4rlkI7nmoTmr4/kuIDmrrXot6/jgILljbPkvb/kuI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3mtZPmtZPnmoTniLbniLHku43nhLbkvJrluK7liqnmiJHvvIznpZ3mgq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4i454i477ya5LuK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M5Y2B5aSa5bm05p2l77yM5oKo5Li65oiR5LuY5Ye655qE5aSq5aSa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YO95piv5oql562U5LiN5a6M55qE77yM5biM5pyb5oKo5q+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YGl5bq35bmz5a6J44CCPC9wPjxwPjxlbT4xNS48L2VtPu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yiem7mOeahOWxse+8jOS5n+WPr+S7peaYr+S4gOadoeWllOiFvueahOays+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TtumGh+WOmueahOmFku+8jOS5n+WPr+S7peaYr+S4gOadr+ino+a4tOea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+8jOWPquacieS4gOS4qui/veaxgu+8jOiuqeaIkeS7rOW5uOemj++8g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S5n+iuqeaIkeS7rOelneeIuOeIuOS7r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nmoTlv4Pku47kuI3mmL7lsbHpnLLmsLTvvIzmuKnmg4XnmoTor53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ta7lj6jlj6jjgILniLbkurLnmoTohLjlsJHop4HpmLTmmbTkuI3lrprvvIz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bkuI3omZromZrlrp7lrp7jgILmhJ/osKLniLbkurLnmoTovpvli6Tku5jlh7r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npZ3mgqjlgaXlurfplb/lr7/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eg5aOw55qE6Zuo77yM5ruL5ram5oiR5oiQ6ZW/55qE6Lev77yb5oOF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yf55u877yM5ZG15oqk5oiR5oiQ6ZW/55qE6Lev56iL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5u05Lul5p2l5a+55oKo5peg5rOV6K+05Ye655qE54ix77yB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S8vOawtOa1geW5tO+8jOiAs+i+ue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r+aCqOiwhuiwhueahOaVmeivsu+8m+e5geiKseS8vOmUpu+8jOi/veaip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CqOa8q+a8q+eahOacn+W+he+8m+i3r+mAlOa8q+a8q++8jOaxl+awtOS4i+WFheaW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a7oea7oeeahOaFiOeIse+8m+e5geaYn+eCueeCue+8jOWknOW5leS4i+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3se+8m+aEn+aBqeiKgu+8jOeMrue7meaCqOacgOecn+aMmu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iKguW/q+S5kO+8gTwvcD48cD48ZW0+MTkuPC9lbT7niLbkurLnirnlpoL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t43ls6jogIzluoTkuKXvvIzku6TmiJHlsIrmlazvvJvniLbkurLnirnlpoL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r3pmJTogIzmvo7muYPvvIzorqnmiJHltIfmi5zjgILmhJ/mganoioLljbP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rLniLHnmoTniLjniLjvvIzpooTnpZ3mgqjoioLml6X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wLjwvZW0+5LuW5LiA5Yqo77yM5L2g5bCx57Sn5byg77yb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bCx5Y+R5q+b77yb5LuW5LiA5Y+r77yM5L2g5bCx5Lmx5LqG56We57uP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Q77yM5L2g5bCx54Om5oG85YWo5YWJ44CC5Zug5Li65LuW77yM5L2g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6IqS5LiH5LiI77yB5oSf5oGp6IqC5Yiw5LqG77yM5L2g5b2T54S26KaB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teeItuaBqe+8jOaDhea3seS8vOa1t++8jOWkqeWcs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3seaXoOa2r++8jOaXpeaciOWPr+mJtOOAguaEn+aBqeiKguWwhuiHs+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fs+ivieiht+iCoO+8muWEv+WcqOWklu+8jOS4jeiDveW9ku+8jOaEv+iAgeeIuO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Lv+eJteaMgu+8jOi6q+S9k+WBpeW5uOemj+mVv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j6/og73kuIDnm7TlnZrlvLrvvIzkuZ/mnInohIblvLHnmoTml7blg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j6/og73kuIDnm7Tmu6HotrPvvIzkuZ/mnInlpLHokL3nmoTml7b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J/mganoioLvvIzlpJrngrnlhbPmgIDlpJrngrnniLHvvIzmhL/kvaDnmoT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HmhJ/mganoioLlv6vkuZDvvIE8L3A+PHA+PGVtPjIz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pel6aOO6YeM5p2l77yM6Zuo6YeM5Y6777yM5Li65a625Lq655qE55Sf6K6h6IC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oKo5aSq57Sv5LqG77yM54i454i477yM546w5Zyo5YS/5aWz5Lus6YO95bey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Lmf6K+l5Lqr5Lqr56aP5LqG44CC56Wd5oKo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aBqeiKguaChOaChOadpe+8jOmAgeelneemj+ihq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lnei6q+S9k+aXoOaBme+8jOaZmuW5tOawuOWuieW6t+OAguS6jOelne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AoeeEtuiHquS5kOaXoOeDpuaBvOOAguS4ieelneWtkOWtmeWkmuWtneaV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kqeS8puS5kOiejeiejeOAguelneaEv+aEn+aBq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rrnlJ/nmoTot6/kuIrvvIznu4/ljobkuoblpJrlsJH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lpJrlsJHnmoTlm7Dmg5HvvIzlj6/mmK/mgqjljbTkuIDnm7T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jIflvJXmiJHmlrnlkJHvvIznu5nmiJHlipvph4/jgILmhJ/mganoio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iJHkurLniLHnmoTogIHniLjjgII8L3A+PHA+PGVtPjI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e26L+H5aKD6L+B5L6d54S257qv5py077yM5pyJ5LiA56eN5YWz5oCA6Led56a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d54S26YaH6aaZ77yM5pyJ5LiA56eN56Wd56aP5reh5aaC5riF5rC05Y20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Zeu5YCZ5peg6aG75oyC6b2/5Y205b+D5b+D55u46YCa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a5oSf5oGp6IqC5b+r5LmQ77yBPC9wPjxwPjxlbT4yNy48L2VtP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mguWNg+S4iOWxseW0luS4iueahOmVv+mdkuiXpO+8jOawuOS4jeaer+iQ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4gOenjeeIseWmguiLjeiMq+Wkp+a1t+S4reeahOe9l+ebmO+8jOaMh+aYj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luS4iuacieS4gOenjeeIseWmgueItuS6sueahOaVmeWvvO+8jOmVv+eVm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MjguPC9lbT7kvaDmiorlv4Pono3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ojavvvIznu5nmiJHluofmiqTvvJvkvaDmiorlhbPmgIDono3miJDkuID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ipvph4/vvJvkvaDmiormlK/mjIHono3miJDkuIDmlrnok53lpKn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jgILniLbkurLvvIzmmK/kvaDorqnmiJHnmoTmiJDplb/lj5jlvpfmoLzlpJ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oioLml6XvvIzmhL/kvaD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a5bCR5Liq6LaF5Yeh55qE5bKB5pyI5Lmf5LiN6IO95Yi755S75Ye6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aOO6Zyc77yM5aSa5bCR5bqn5bGx55qE5beN5bOo5Lmf5LiN6IO95Yu+5YuS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bK477yb54i454i477yM6LCi6LCi5oKo5Li65oiR5YGa55qE5LiA5YiH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eIuOeIuO+8jOS9oOeUn+aIkeiCs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IsOS7iuWkqe+8jOemu+S4jeW8gOaCqOeahOaUr+aMge+8jOWPr+aIkeaci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jeefpei9u+mHje+8jOWGkueKr+S6huaCqO+8jOivt+aCqOWIq+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En+aBqeiKgu+8jOelneaCqOiKgu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lnKjkvaDmmI7kuq7nmoTnm67lhYnkuK3otbfoiKrvvIzlnKj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m67lhYnkuK3mrKLmgqbvvIzlnKjkvaDpvJPlirHnmoTnm67lhYnkuK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h53ph43nmoTnm67lhYnkuK3mgJ3ntKLvvIzlnKjkvaDmt7Hmg4XnmoTnm67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vaDlsLHmmK/miJHlv4PlvKbkuIrkuI3pgJ3nmoTpo47mma/vvIzniLbku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mhL/kvaDlgaXlurf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G5oCv55qE5pe25YCZ77yM5oKo5o+h57Sn5oiR55qE5Y+M5omL57uZ5oiR6byT5Y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v6ZSZ55qE5pe25YCZ77yM5oKo5Yed6KeG5oiR55qE5Y+M55y857uZ5oiR6K2m56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6LSl55qE5pe25YCZ77yM5oKo5ouN5ouN5oiR55qE5Y+M6IKp57uZ5oiR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Lqy54ix55qE54i454i4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tuS6suaYr+S4gOajteadvu+8jOaSkei1t+eUn+WRveeahOaZtOep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Wcuumjju+8jOaLguWOu+eUn+a0u+eahOi0n+mHje+8m+eItuS6su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r++8jOWKqeS9oOWLh+aUgOW3heWzsO+8m+eItuS6suaYr+S4gOebj+eBr+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ipuOAguaEn+aBqeiKgu+8jOWIq+W/mOWQkeeItuS6sumXr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miYDmnInnmoTkuovmiJHmnaXmiZvvvIzmiYDmnInnmoTmuIX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qvvvJvng6bmgbznmoTkuovmipvlvIPkvaDvvIzlv6vkuZDnmoTkuovpg73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ku4rlpKnmmK/mhJ/mganoioLlmJvvvIHkvaDnmoTlnLDnm5jlkKzkvaD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pZ3kvaDlpKnlpKnlvIDlv4PvvIE8L3A+PHA+PGVtPjM1LjwvZW0+5pW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6Wd54i25Lqy5rC46JGG6Z2S5pil5bm05Y2O44CC5paf5LiA5p2v6YWS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44CC54yu5LiA5p2f6Iqx77yM56Wd54i25Lqy5aSp5aSp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x5LiA6aaW5q2M77yM56Wd54i25Lqy5bm05bm05LmQ5ZG15ZG1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ygeaciOeahOa1gemAneiDveS9v+earuiCpO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7oemBk+mBk+easee6ue+8jOaIkeW/g+ebruS4reeahOaCqO+8jOaYr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tuS6suOAguaCqOeahOS7mOWHuuaCqOeahOeliOebvO+8jOWPqu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wouiwouaCqO+8jOeIuOeIuO+8gTwvcD48cD48ZW0+MzcuPC9lbT7ouqvkvZ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kvaDnmoTooYDmtrLvvIzpqqjlrZDph4znu6fmib/kuobkvaDnmoTliJr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iLHlkbXmiqTmiJHmiJDplb/vvIzpu5jpu5jnmoTlrojmiqTlnKjmiJH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poLmnJ/ogIzoh7PvvIznpZ3npo/niLjniLjnlJ/mtLv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Gp6IqC5Yiw5LqG77yM56Wd5L2g5LiA5YiG5LuY5Ye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e5oql77yM5LiA5YiG6ICV6ICY5Y2B5YiG5pS26I6377yM5LiA5YiG54i254i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4ix77yM5omA5pyJ5pyf5b6F5Y2B5YWo5Y2B576O44CC5oS/54i25Lqy5aSn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q+P5LiA5aSp44CCPC9wPjxwPjxlbT4zOS48L2VtPuWkmuS4gO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S4gOeCueeDpuaBvOOAguS4jeiuuumSnuelqOWkmuWwke+8jOavj+Wkq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0r+S6huWwseedoeinie+8jOmGkuS6huWwseW+rueske+8jOeUn+a0u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aUvueCueiwg+aWme+8jOaIkeW3suaPkOWJjeWPkemAgeelneemj++8jOaEv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aBqeiKguWJjeiDveaUtuWIsO+8gTwvcD48cD48ZW0+NDAuPC9lbT7lhYjpgI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pZ3kvaDmnInkurrniLHvvJvlho3kuIrkuIDnopfmsaTvvIzouqvkvZPmsL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kuIrkuIDmna/phZLvvIzph5HpkrHlpKnlpKnmnInvvJvlho3mnaXkuIDnopf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sLjnm7jkvLTvvJvmnIDlkI7kuIDmna/msLTvvIznlJ/mtLvmsLjnlJznvo7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QxLjwvZW0+6ICB54i477ya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+I5piv5LiA5bm055qE5oSf5oGp6IqC77yM55y855yL552A5L2g5pel5riQ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5qE5b+D5YCN5oSf5b+D55a844CC6ICB54i477yM6LCi6LCi5oKo44CC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H5q2H5ZCn77yM5oiR5Lus6ZW/5aSn5LqG77yM5oiR5Lus5p2l5YW7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uO+8jOWFtuWunuW+iOaDs+WkmumZqumZquaCqO+8jOWPr+aYr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+8jOWkquWkmueahOaXoOWliOaCqOS6huino+WQl++8n+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4jeaVoue7meS9oOaJk+eUteivne+8jOaIkeWcqOi/nOaWueelnea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iKguaXpeW/q+S5kO+8gTwvcD48cD48ZW0+NDMuPC9lbT7niLbkurLmmK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bbmooHmn7Hkv53miqTkvJ7lkozlpaDln7rnn7PvvIzoi6XlgJLkuobpobbmooH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obkv53miqTkvJ7vvIzlpLHljrvkuoblpaDln7rnn7PvvIzlrrblsLHlpLHljr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5jlvpfml6Dkvp3ml6DpnaDvvIzmkYfmkYbkuI3lrprjgILniLbkurL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53ph43vvIzlgaXlurfvvIE8L3A+PHA+PGVtPjQ0LjwvZW0+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6Lqr5ae/6aG26LW35a6277yb54i254ix5aaC5rW377yM5a695bm/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6277yb54i254ix5aaC5bed77yM5raT5raT57uG5rWB5ruL5ram552A5a62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6Wd5oSf5oGp6IqC5pel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ieeos+eahOiEmuatpe+8jOaAu+WcqOaIkeecvOmHjO+8m+aCqOa4qemmq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WTjeWcqOiAs+i+ue+8m+aCqOaFiOelpeeahOmdouWuue+8jOaAu+Wcq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qOW/meeijOeahOi6q+W9se+8jOaAu+S7pOaIkeaMguW/teOAgu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qOawuOi/nOW/q+S5kOW6t+WBpe+8gTwvcD48cD48ZW0+NDY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lg4/oiKrmoIfvvIznu5nmiJHmjIfmmI7mlrnlkJHvvJvniLbkurLnmoT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vvIznu5nmiJHlop7mt7vlipvph4/vvJvniLbkurLnmoTlvq7nrJHlg4/ph5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pq5jnmoTlpZbpobnjgILmhJ/mganoioLliLDkuob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/mtLvmhInlv6vvvIE8L3A+PHA+PGVtPjQ3LjwvZW0+5Lid5Lid6ZO2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oKo55qE6L6b5Yqz77yb5rex5rex55qx57q577yM5Yi7552A5oKo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5oCA77yM5oKo55qE5YW76IKy5LmL5oGp77yb6ZOt6K6w5Zyo5b+D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rex5oOF44CC5oSf5oGp6IqC77yM5oS/6ICB54i45L+d6YeN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aVrOeIseeahOeItuS6su+8mueuoeaVmeaWueW8j+S4peWOi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aWueW8j+S7geaFiOWMlu+8jOaVmeiCsuaAneaDs+enkeWtpuWMlu+8jOWFu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li+aWl+WMlu+8jOiHtOWvjOaWueazlemrmOaViOWMlu+8jOWFqOWutuWwj+W6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uaEn+aBqeiKguadpeS4tO+8jOiht+W/g+elneaEv+eItuS6su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NDkuPC9lbT7niLbkurLmmK/kuIDluqfmi7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JPnnYDohbDvvIzmuKHmiJHov4fmsrPvvJvniLbkurLmmK/kuIDpppbmrYz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nYDml4vlvovvvIzkvLTmiJHmiJDplb/vvJvniLbkurLmmK/kuIDniYf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KDlvIDmgIDmirHvvIznu5nmiJHmuKnmmpbjgILmhJ/mganoioLliLDkuob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LbkurLnlJ/lkb3ph4znmoTmoaXvvIzmrYzlkozlpKnnqbrvvIznu5nku5b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wLjwvZW0+5piv5oKo77yM6LWQ5LqI5oiR55Sf5ZG9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5YuH5rCU77yM5Zyo5rOi5rab6aqH5rWq55qE6LW35LyP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Ko77yM5oiR55uu5qCH5Z2a5a6a44CB5aWL5YuH5YmN6KGM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35b+D6K+05LiA5Y+l77ya54i477yM5oKo6L6b6Ium5LqG77yM6K+3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1MS48L2VtPuavj+S4gOS9jeeItuS6su+8jOmDveaYr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+8jOaYr+WtqeWtkOS7rOeahOS+nemdoOOAguWcqOaIkOmVv+eah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xseeahOeItueIse+8jOacieWdmuW8uueahOeItuS6su+8jOiuqeaIkeS7rOS4j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Lh+W+gOebtOWJjeOAguaEn+iwoueItuS6su+8jOaEn+aBqeeIt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bniLHmmK/mnKzkuabvvIzor7vkuI3lrozvvIzor7vkuI3pg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plb/ln47vvIzov57nu7XkuI3mlq3vvJvniLbniLHmmK/lirLnq7nvvIzppb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JvniLbniLHmmK/pm6roirHvvIzmmbbojrnpgI/kuq7jgIL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niLbkurLor7TvvJrniLjniLjvvIzosKLosKLmgqjnmoTniLHvvIH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IDnlJ/ljrvmiqXnrZTvvIE8L3A+PHA+PGVtPjUzLjwvZW0+54i454i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rex5rKJ77yM5aaC5q2k5riF5pmw5Zyw5Yi75Zyo5oiR5b+D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5m955qE5Lik6ayT77yM55yL5Yiw5L2g6IWw5p2/5LiN5YaN5YOP5LuO5Ym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677yM5oSf5oGp6IqC77yM5oiR5Y+q5oOz6K+05aOw77ya54i454i4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1NC48L2VtPuayiem7mOmHjOeahOeIs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aJv+i9veS6huaIkeeahOaIkOmVv+WSjOacquadpe+8m+mBpeacm+mHjOeahOeI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Wxse+8jOaSkei1t+i3r+S4iueahOmYu+eijeWSjOWbsOmavuOAguS7juadpeS4j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NtOaKiuS4gOeUn+eahOeIsee7meS6huaIkeOAguaEn+aBqeiKgu+8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eIseS9oO+8jOelneS9oOW/q+S5kOOAgjwvcD48cD48ZW0+NTU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ovkuJrnmoTmiJDlip/vvIzmsLjkuI3mraLmraXvvIHkuLrkuobnu4/okKX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iLHlv4Pml6DpmZDvvIHov5nlsLHmmK/nlLfkurrnmoTpo47ph4f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rYXlipvvvIHmhJ/mganoioLliLDkuobvvIzmiJHlkJHkvaDnmoTniLbkurL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u5blgaXlurfplb/lr7/vvIE8L3A+PHA+PGVtPjU2LjwvZW0+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6YCB5L2g5LiA5Lu25aSW5aWX77ya5Y+j6KKL5Y+r5rip5pqW77yM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z5oCA77yM6KKW5a2Q5Y+r5L2T6LS077yM5omj5a2Q5Y+r5oCd5b+177yb6K6p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7Sn57Sn5Ly0552A5L2g5bqm6L+H5q+P5YiG5q+P56eS77yM56Wd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ItuS6suaYr+S4gOmDqOayoeacieWujOe7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l++8jOWTgeS4jeWwveeahOaYr+eItueIseWmguWxse+8jOWPmeS4jeWujOeahOaYr+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Dhe+8jOmBk+S4jeWHuueahOaYr+aXoOiogOaEn+a/gO+8jOaKueS4jeWOu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usOW/hu+8jOivu+S4jeWujOeahOaYr+eItueIseeahOi/nui9ve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n+aBqeiKguaXpeW/q+S5kO+8gTwvcD48cD48ZW0+NTguPC9lbT7kuI3orrr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Xljonov5jmmK/mhYjnpaXvvIzkuI3nrqHkvaDnjrDlnKjlnKjku5bouqvml4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sqHmnInku5bniLHmiqTlsLHmsqHmnInkvaDnmoTmiJDplb/vvIzpgqPkuY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iLbkurLmsLjov5zlgaXlurfvvIH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q66LWe5oiR6IGq5piO77yM5oKo5q+U5oiR5pu05Yqg5byA5b+D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bm456aP77yM5oKo5Lmf5pu05Yqg5bm456aP77yb5Zug5Li65oiR5pi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Ye65ZOB44CC5YC85q2k5oSf5oGp6IqC5p2l5Li05LmL6ZmF77yM55yf6K+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aWz55qE5a2d5b+D5ZKM56Wd56aP77ya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e7meaIkeWFs+aAgOeahOazqOinhu+8jOaCqOW4uOivtOW/q+S5k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OeJqeOAguaJgOS7peS7iuWkqeaEn+aBqeiKgu+8jOaIkemAgeS4i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qeaaluaCqOeahOW/g+OAgumAgeS4iuS4gOS4quelneemj++8jOaEv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+mhuuW/g+OAgjwvcD48cD48ZW0+NjEuPC9lbT7nlKjlvIDlv4Ploav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pl7LmmofvvIznlKjmrKLlv4PmtoLmirnniLbkurLnmoTml7blhYnvvIznlKj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jmn5PniLbkurLnmoTlsoHmnIjvvIznlKjpobrlv4PngrnnvIDniLbkurL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vvIznpZ3niLbkurLvvIzlgaXlurfplb/lr7/vvIz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Ljnu5XjgII8L3A+PHA+PGVtPjYyLjwvZW0+5LuK5aSp77yM6L+O6Z2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rip5p+U55qE77yb5LqJ55u457u95pS+55qE6Iqx5piv6bKc6Imz55qE77yb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ix5piv55yf5oya55qE77yb5rqi5ruh56m65rCU55qE5ZGz6YGT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q357q36YCB5LiK55qE56Wd56aP5piv576O5aW955qE44CC56Wd54i454i4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2My48L2VtPuS9oOeahOaWh+WMluS4jemr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fpeaVmeiCsueahOmHjeimge+8m+S9oOeahOWPjOiCqeeYpuW8se+8jOWNtOaLh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aWpOmHjeaLhe+8m+S9oOeahOimgeaxguS4jeWkmu+8jOWNtOiDveWIsOi+v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ueItuS6su+8jOi+m+iLpuS6huOAguaEn+aBqeiKgu+8jOS7iuWkqe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jOelneS9oOW/q+S5kO+8jOiKguaXpe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fmoZHvvIzorqnnmrHnurnniKzkuIrmgqjnmoTpop3lpLTvvJvlsoHmnIj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plb/mu6HmgqjnmoTlpLTkuIrvvJvml7bpl7TvvIzorqnpnZLmmKXov5znprv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lj6rmnInnrJHlrrnvvIzmsLjov5znlZnlnKjmgqjnmoTlmLTop5L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bvovbvpl67lgJnkuIDlo7DvvIzniLjniLjoioLml6X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77yM5a6g54ix55qE77yM5b+D54ix55qE77yM6Jyc54ix55qE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v54ix55qE6ICB54i477yB6LCi6LCi5L2g5LqM5Y2B6L295Li65oiR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uo77yM6K6p5oiR6IyB5aOu5oiQ6ZW/77yB5oSf5oGp6IqC5b+r5LmQ77yB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aSp5aSp54mZ6b2/5pmS5aSn5aSn5aSn5aSq6Ziz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Wxse+8jOi/nue7teiAjOS8n+WyuO+8m+eItueIseWmguawtO+8jOWImu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a1ju+8m+eItueIseWmgumjju+8jOaXoOWkhOiAjOS4jeWcqO+8m+eItueIseWm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iAjOeDreeDiO+8m+elneaEn+aBqeiKguaXpe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gqjlj6/orrDlvpfvvIzmtJfnmoTnrKzkuIDniYflsL/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rpnaLnmoTlnLDlm77mmK/miJHnlLvvvJvmgqjlj6/mg7Potbfnmb3lopnkuIr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lZnmiJHnrKzkuIDmrKHmtoLpuKbvvJvmr43niLHml6DovrnvvIzniLb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jniLjmgqjmmK/lhL/lpbPmsLjov5znmoTnibXmjIL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Sp56m677yM6JSa6JOd77yM5piv5oKo5Li65oiR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6JOd5aSp77yb54KO5aSP77yM5riF6aOO77yM5piv5oKo5Li65oiR5ZC5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eJ5oSP44CC5oiR5biM5pyb77yM5aSp6L656YKj57ua5Li955qE5b2p6Jm5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pyA576O5aW955qE56Wd56aP77ya5oSf5oGp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PguWkqeWkp+agke+8jOaJm+i1t+mjjumjjumbqOmbqO+8jOS4jeiL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ahOiEuO+8jOmavuaciea4qeaflOivneivreOAgumineWktOeasee6uea3sea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meiCsuaIkOS6uu+8jOabvue7j+ivr+S8mumHjemHje+8jOWmguS7iui6q+WPl+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En+aBqeiKguaXpeW/q+S5kO+8jOWBpeW6t+awuOmp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nnbnkvaDkuKTprJPnmoTnmb3lj5HvvIzov73lv4bkvaDpgJ3ljrv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obogrLlhL/lhbvlrrbvvIzkuI3mg6fpm6jmiZPpo47liK7vvIzlk6rmgJX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TliqDvvIzmhJ/mganoioLlr7nmgqjor7Tlh7rmiJHnmoTlv4Pph4zor53vvJr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niLjniLjvvIE8L3A+PHA+PGVtPjcxLjwvZW0+5bm05bC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5qE5peF56iL77yM5piv5L2g5bim552A5oiR5YuH5pWi5Zyw55yL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YWz5oCA77yM5peg5oCo55qE55yf54ix77yM6ICM5oiR5Y+I6IO9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M56Wd54i25Lqy5rC46L+c5b+r5LmQ77yBPC9wPjxwPjxlbT43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WDj+eDn+eBq++8jOmjmOaVo+S6hueVmeS4i+e+juS4ve+8m+WDj+a1quiK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6hueVmeS4i+eskeivre+8m+W5uOemj+WDj+mYs+WFie+8jOWGrOaXpemHjOini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lneemj+WDj+i9u+mjju+8jOi/veWvu+S9oO+8jOaKiue+juS4veW/g+aDh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aEn+aBqeiKguW/q+S5kO+8gTwvcD48cD48ZW0+NzMuPC9lbT7pg73or7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niLbkurLnmoTlsI/mo4noooTvvIzlj6/mr4/mrKHvvIzmgLvmmK/mgqjnu5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g73mmK/lpbPlhL/mmK/niLbkurLnmoTlsI/mg4XkurrvvIzlj6/mr4/mrK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miJHmt7Hmg4XjgILosKLosKLmgqjvvIzkurLniLHnmoTniLjniLj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0LjwvZW0+54i25Lqy77yM5oKo55qE6IS45bqe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K77yb54i25Lqy77yM5oKo55qE5YWz5oCA77yM54mi6K6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4i25Lqy77yM5oKo55qE5Zix5omY77yM5oiR55+l6K+t6YeN5b+D6ZW/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b+r5LmQ77yM5piv5oiR5pyA5aSn55qE5oS/5pyb44CC5oSf5oGp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i25Lqy5bm456aP5a6J5bq377yBPC9wPjxwPjxlbT43NS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/q+S5kOS4uuaCqOaNtuaNtuiDjO+8jOaEv+aCqOW8gOW/g++8m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ieaPieiCqe+8jOaEv+aCqOmVv+Wvv++8m+W5uOemj+S4uuaCqOWUsemmlu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8gOaAgO+8m+aDrOaEj+S4uuaCqOazoeadr+iMtu+8jOaEv+aCqOmAjemBpe+8m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WPkeadpeS6huecn+aMmueahOmXruWAme+8mueItuS6su+8jOaEv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CqOWQjOihjO+8jOW/q+S5kOW5uOemj+S4juaCqOW4uOS8t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lpoLnjKrlhavmiJLvvIzog73lkIPog73nnaHvvJvlpoLlpaXnibnm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og73lubLvvJvlpoLmsb3ovabkurrvvIzog73pqb7og73pqpHvvJvlpoLonJjom5vk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kZjmmJ/mmJ/mnIjkuq7jgILmhJ/mganoioLvvIzmhL/niLbkurLlpoL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msLjov5znsr7npZ7nhJXlj5HjgIHmtLvlipvlm5vlsI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6s5LiA5o2n5riF5rC077yM5ruL5ram5oKo55qE5b+D5oi/77yb5oS/5pGY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G/54OC5oKo55qE6IS45bqe77yb5oS/6YeH5LiA5py16bKc6Iqx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u5YWJ77yb5oS/54yu5LiA5Lu956Wd56aP77yM576O5Li95oKo5b+D5oOF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M5oSf5oGp6IqC5b+r5LmQ77yBPC9wPjxwPjxlbT43OC48L2VtPuaJ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veaJo++8jOezu+S4iueItuS6sueahOeIse+8m+aRuOaRuOiEkeiii++8jOmCo+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+8m+WdmuWumuaenOaVou+8jOmCo+aYr+ihjOWKqOeahOihqOeOh++8m+iogOi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Yr+WImuaflOebuOa1jueahOeIseOAgue7huiKguingeWFs+eIse+8jOeItu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AgOOAguelneaEn+aBqeiKguaXpeW/q+S5kO+8gTwvcD48cD48ZW0+Nz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7Xlv5jlv6fojYnvvIzlho3kuLrkvaDpgK7lj6rlubjnpo/puJ/vvIzlv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uJ/lkKvnnYDlv5jlv6fojYnlkJHkvaDpo57mnaXml7bvvIzor7fmiorkvaDnmoTlv4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vvIzpgqPmmK/miJHlr7nkvaDmnIDlpb3nmoTnpYjnpbfvvJrluIzmnJv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HnpZ3mhJ/mganoioLlpb3ov5DvvIE8L3A+PHA+PGVtPjgwLjwvZW0+5pyJ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6eB77yM5LuO5LiN6K6h6L6D5LuY5Ye644CC5pyJ56eN54ix5Y+r5Lyf5aS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I5rGC5Zue5oql44CC6L+Z5bCx5piv54i25q+N5a+55a2Q5aWz55qE54ix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6Wd5oS/77yM54i454i4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n+aBqeiKgu+8jOaEn+aBqeeItueIse+8jOeItueIseWmguWxse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eUqOeyl+ezmeacieWKm+eahOWkp+aJi+aPoeedgOaIkeeahOWwj+aJi++8m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juWdmuW/jeiDjOi0n+edgOWutuW6reeahOmHjeaLheOAguaCqOeUqOaCqO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teaKpOaIkemVv+Wkp++8jOaIkeS8mueUqOeIseW/g+W4pue7meaCq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soHmnIjmn5Pnmb3kuobmgqjnmoTlj5HvvIzml7blhYnmsqfmoZ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LjvvIzlv5nnoozntK/lvK/kuobmgqjnmoTohbDvvIznibXmjILmqKHns4r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gqjljbTkvp3nhLbmiJHlkbXmiqTmiJHvvIzmhYjnpaXlpoLku47liY3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L/mgqjlv6vkuZDlgaXlurfvvIzlubjnpo/ngb/ng4L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Yeg5Y2B5bm077yM5oiQ6LSl6I2j6L6x6YO95Zyo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Gp5oCo6I6r5Zyo5oSP77yM5YGl5bq35b+r5LmQ5pyA5YC86ZKx77yM6Ieq5Y+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6L6577yM55yL5b6X6auY6L+c5aKD5aaC5LuZ77yM6L276L275p2+5p2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dmpoYWZhb3p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ZqaGFmYW96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6720792E3AA70BEB26695B5BF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