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6:24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FC6B3B27589D730DCBC35BEEC14A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FC6B3B27589D730DCBC35BEEC14A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75Lmm5Ye66Lev55qE5ZCN6Ki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5pueXtOiAheaWh+W/heW3pe+8jOiJuueXtOiAh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heiJr+OAgjwvcD48cD48ZW0+Mi48L2VtPuivu+atu+S5puS8muWPmOaIkOS5puWRhu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muiHs+S6juaIkOS4uuS5puapseOAgjwvcD48cD48ZW0+My48L2VtPuS5sOS5puayoeac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mavu+8jOivu+S5puayoeaciea2iOWMlumavuOAgjwvcD48cD48ZW0+NC48L2VtPu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WcqOWIq+S6uuaAneaDs+eahOW4ruWKqeS4i++8jOW7uueri+iHquW3seeahOaAne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tpuiAjOS4jeWOjO+8jOivsuS6uuS4jeWA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Oiei/m+efpeivhuaDhee9keS4reeahOS6uu+8jOaXtuaXtuWTgeWwneedg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eahOeUnOicnOOAgjwvcD48cD48ZW0+Ny48L2VtPuS4jeWOu+ivu+S5puWwseayoe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aVmeWFu++8jOWQjOaXtuS5n+S4jeWPr+iDveacieS7gOS5iOmJtOWIq+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ivu+S5puassueyvuS4jeassuWNmu+8jOeUqOW/g+assuS4k+S4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guOAgjwvcD48cD48ZW0+OS48L2VtPuS5puWIsOeUqOaXtuaWueaBqOWwke+8jOS6i+md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S4jeefpemavuOAgjwvcD48cD48ZW0+MTAuPC9lbT7lrablpoLmiY3or4bvvIzkuI3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vvIzliJnml6XpgIDjgII8L3A+PHA+PGVtPjExLjwvZW0+6K+75Lmm6K+75b6X5aSq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ICM5Lya6YCg5oiQ5LiA5Lqb6Ieq5Lul5Li65piv55qE5peg55+l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AnOWQm+eZvemdouS4gOS5pueUn++8jOivu+S5puWNg+WNt+acquaI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MTMuPC9lbT7or7vkuIDmnKzlpb3kuabvvIzlsLHmmK/lkozorrj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JrnmoTkurrosIjor53jgII8L3A+PHA+PGVtPjE0LjwvZW0+5Y6G6KeI5Y2D6L29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26KeB6YGX54OI44CCPC9wPjxwPjxlbT4xNS48L2VtPuWlveivu+S5pu+8jOS4jeax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o+OAgjwvcD48cD48ZW0+MTYuPC9lbT7miJHku6znn6XpgZPnmoTkuJzopb/mmK/mnInp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ku6zkuI3nn6XpgZPnmoTkuJzopb/liJnmmK/ml6Dnqbf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aSW54mp5LmL5ZGz77yM5LmF5YiZ5Y+v5Y6M77yb6K+75Lmm5LmL5ZGz77yM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SI5rex44CCPC9wPjxwPjxlbT4xOC48L2VtPuivu+S5pui2s+S7peaAoeaDhe+8jOi2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mumHh++8jOi2s+S7pemVv+aJjeOAgjwvcD48cD48ZW0+MTkuPC9lbT7or7vkuabkuI3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vIzkuI3lpoLmnZ/pq5jpmIHvvJvooKLpsbzlsJTkvZXlpoLvvIznu4jml6Xpo5/ns5/ns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6LSr5a+S5pu06aG76K+75Lmm77yM5a+M6LS15LiN5b+Y5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R44CCPC9wPjxwPjxlbT4yMS48L2VtPuWvkuWknOivu+S5puW/mOWNtOecoO+8jOmUpuih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rOeCieaXoOeDn+OAgjwvcD48cD48ZW0+MjIuPC9lbT7or7vkuabliqHlnKjlvqrluo/mu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vvJvkuIDkuablt7Lnhp/vvIzmlrnor7vkuIDkuabvvIzli7/lvpfljaTojr3oupDnrY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Jrml6Dnm4rjgII8L3A+PHA+PGVtPjIzLjwvZW0+5a6F5LuO5qC956u56LS177yM5a62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Lmm6LSr44CCPC9wPjxwPjxlbT4yNC48L2VtPuS4gOacrOS5puWDj+S4gOiJmOiIu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ihuaIkeS7rOS7jueLreeNiOeahOWcsOaWue+8jOmptuWQkeeUn+a0u+eahOaXoOmZkOW5v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1t+a0i+OAgjwvcD48cD48ZW0+MjUuPC9lbT7or7vkuablj6/lkK/lj5Hlv4Pngb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ov5DliqjmnInliqnouqvkvZPlgaXlurfjgII8L3A+PHA+PGVtPjI2LjwvZW0+5a+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LuO5Yuk6Ium5b6X77yM55S35YS/6aG76K+75LqU6L2m5Lmm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S5puS4jeiDveS/oeS7sOiAjOaXoOaAneiAg++8jOimgeWkp+iDhuWcsOaPkOWH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+8jOWLpOS6juaRmOW9lei1hOaWme+8jOWIhuaekOi1hOaWme+8jOaJvuWHuuWFt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S6kuWFs+ezu++8jOaYr+WBmuWtpumXrueahOS4gOenjeaWueaz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h7/lo4HlgbflhYnvvIzogZrokKTkvZzlm4rvvJvlv43otKvor7vkuabvvIz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ljKHooaHjgII8L3A+PHA+PGVtPjI5LjwvZW0+6K+75Lmm5aaC5ZCD6aWt77yM5ZaE5ZCD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ZW/57K+56We77yM5LiN5ZaE5ZCD6aWt6ICF55Sf55a+55eF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suWQn+mbqOmbquWKqOael+acqO+8jOaUvuS5pui+jeWJkeaAnemrmOWg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abpg73or7vlvpfmnaXnmoTkurrvvIzov5jmgJXmnInku4DkuYj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aXnmoTjgII8L3A+PHA+PGVtPjMyLjwvZW0+5pif5pif5L2/5aSp56m657ua54OC5aS6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+l6K+G5L2/5Lq65aKe6ZW/5omN5bmy44CCPC9wPjxwPjxlbT4zMy48L2VtPuimgeaO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5pu+8jOiOq+iiq+S5puaOjOaPoe+8m+imgeS4uueUn+iAjOivu++8jOiOq+S4uuivu+iA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zQuPC9lbT7kuabnsY3mmK/kurrnsbvmgJ3mg7PnmoTlrp3lup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6KaB5a2m5Lya6K+75Lmm77yM5b+F6aG76aaW5YWI6K+755qE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oWi77yM55u05Yiw5pyA5ZCO5YC85b6X5L2g57K+6K+755qE5LiA5pys5Lmm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b6I5oWi5Zyw6K+744CCPC9wPjxwPjxlbT4zNi48L2VtPuS5puexjeaYr+WcqO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zoua2m+S4reiIquihjOeahOaAneaDs+S5i+iIue+8jOWug+Wwj+W/g+e/vOe/vOWc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jei0teeahOi0p+eJqei/kOmAgee7meS4gOS7o+WPiOS4gOS7o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vkuabmnInkuInnp43mlrnms5XvvJrkuIDnp43mmK/or7vogIzkuI3mh4LvvIz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mK/ml6Lor7vkuZ/mh4LvvIzov5jmnInkuIDnp43mmK/or7vogIzmh4Llvpfkua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sqHmnInnmoTkuJzopb/jgII8L3A+PHA+PGVtPjM4LjwvZW0+5aWH5paH5YWx5qyj6LW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5LmJ55u45aaC5p6Q44CCPC9wPjxwPjxlbT4zOS48L2VtPuavj+aXpeaJgOivu+S5i+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lveWIhuS4pOexu++8muS4gOexu+aYr+eyvuivu+eahO+8jOS4gOexu+aYr+a1j+in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DAuPC9lbT7or7vkuI3lnKjkuInmm7TkupTpvJPvvIzlip/lj6r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53ljYHlr5LjgII8L3A+PHA+PGVtPjQxLjwvZW0+5Lmm57GN5piv5pyA5aW9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T55Sf5rS75Lit6YGH5Yiw5Lu75L2V5Zuw6Zq+55qE5pe25YCZ77yM5L2g6YO9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a6D5rGC5Yqp77yM5a6D5rC46L+c5LiN5Lya6IOM5byD5L2g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eIseS5pueahOS6uu+8jOS7luW/heWumuS4jeiHtOS6jue8uuWwkeS4gOS4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nueahOaci+WPi++8jOS4gOS4quiJr+WlveeahOiAgeW4iO+8jOS4gOS4quWPr+eIs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+o++8jOS4gOS4qua4qeaDheeahOWuieaFsOiAheOAgjwvcD48cD48ZW0+NDMuPC9lbT7ku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nirnlpoLmnIvlj4vvvIzlv4XpobvmhY7ph43pgInmi6n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5Zyo5p+Q56eN5oSP5LmJ5LiK5p2l6K+05piv5YW75b+D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6uOS4iuW+l+adpee7iOiniea1he+8jOe7neefpeatpOS6i+imgei6rOi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or7vkuabogIzkuI3mgJ3ogIPvvIznrYnkuo7lkIPppa3ogIzkuI3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I8L3A+PHA+PGVtPjQ3LjwvZW0+5LuO5p2l5rKh5pyJ5Lq65Li65LqG6K+75Lmm6ICM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5Y+q5pyJ5Zyo5Lmm5Lit6K+76Ieq5bex77yM5Zyo5Lmm5Lit5Y+R546w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qOA5p+l6Ieq5bex44CCPC9wPjxwPjxlbT40OC48L2VtPuivu+S5puaXtu+8jOaIkeaE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j+S4gOS4que+juWlveaAneaDs+eahOmdouWJjeWBnOeVme+8jOWwseWDj+WcqOavj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n+eQhumdouWJjeWBnOeVmeS4gOagt+OAgjwvcD48cD48ZW0+NDkuPC9lbT7nu4/luL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nLDlrabkuaDvvIzkvaDlsLHku4DkuYjpg73nn6XpgZPjgILkvaDnn6XpgZPlvpfoto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otormnInlipvph4/jgII8L3A+PHA+PGVtPjUwLjwvZW0+5b2T5oiR5Lus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6K+75LiA5pys5aW95Lmm55qE5pe25YCZ77yM5oiR5Lus5Lu/5L2b6KeJ5b6X5om+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yL5Y+L77yb5b2T5oiR5Lus5YaN5LiA5qyh6K+76L+Z5pys5aW95Lmm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/5L2b5Y+I5ZKM6ICB5pyL5Y+L6YeN6YCi44CCPC9wPjxwPjxlbT41MS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OmmiOi1oOadpeiOt+W+l+S4gOS4quaci+WPi+OAguS9oOmhu+i0oeeMruS9oOaMmu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WtpuS5oOaAjuagt+eUqOato+W9k+eahOaWueazleadpei1ouW+l+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OAgjwvcD48cD48ZW0+NTIuPC9lbT7niLHlpb3or7vkuabvvIzlsLHog73miorml6Dog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iLvlj5jmiJDllpzmgqbnmoTml7bliLvjgII8L3A+PHA+PGVtPjUzLjwvZW0+5Lmm5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Sv5LiA55yf5q2j55So5aSE77yM5piv5L2/5Lq66IO96Ieq5bex5Y675oCd6ICD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yJ5LiN6IO95byV5Lq65oCd6ICD55qE5Lmm77yM5L6/5LiN5YC85b6X5Y2g5Lmm5p6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t5LmL5Zyw44CCPC9wPjxwPjxlbT41NC48L2VtPuS4jeaAleivu+W+l+Wwke+8jOWPquaAl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eJouOAgjwvcD48cD48ZW0+NTUuPC9lbT7ooYzkuIfph4zot6/vvIznqbbkuI3oi6X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jbfkuabkuYvph43opoHjgII8L3A+PHA+PGVtPjU2LjwvZW0+5rKh5pyJ5q+U6K+75Lm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aix5LmQ5pu05oyB5LmF55qE5ruh6Laz5LqG44CCPC9wPjxwPjxlbT41N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5puexjeeahOWxi+WtkO+8jOWwseWDj+ayoeacieeBtemtgueahOi6r+S9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uabmmK/pgIblooPkuK3nmoTmhbDol4n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75Lmm5Yu/5rGC5aSa77yM5bKB5pyI5pei56ev77yM5Y235biZ6Ieq5a+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5puexjeiDveW8leWvvOaIkeS7rOi/m+WFpemrmOWwmueahOekv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e7k+ivhuWQhOS4quaXtuS7o+eahOacgOS8n+Wkp+S6uueJqe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abnsY3mmK/mnIvlj4vvvIzomb3nhLbmsqHmnInng63mg4XvvIzkvYbmmK/pnZ7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lrp7jgII8L3A+PHA+PGVtPjYyLjwvZW0+6K+75Lmm5piv6Iez5LmQ55qE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AmOiDveeUn+WtmO+8jOaIkeW9k+eEtuS7jeimgeWtpuS5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kurrlrablp4vnn6XpgZPvvIzkuI3lrabpnZ7oh6rnhL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oiR6Zet5Y2X5qW855yL6YGT5Lmm77yM5bm95biY5riF5a+C5Zyo5LuZ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S7u+S9leaXtuWAmeaIkeS5n+S4jeS8mua7oei2s+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Wkmuivu+S5pu+8jOWwsei2iuaYr+a3seWIu+WcsOaEn+WIsOS4jea7oei2s++8jOi2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iHquW3seefpeivhui0q+S5j+OAgjwvcD48cD48ZW0+NjcuPC9lbT7lrabkuaDkuI3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kbPnnYDmjqXlj5fmlrDnn6Xor4bvvIzlkIzml7bov5jopoHkv67mraPplJnor6/kuYP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lJnor6/nmoTorqTor4bjgII8L3A+PHA+PGVtPjY4LjwvZW0+5LiN5ZCD6aWt5YiZ6a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75Lmm5YiZ5oSa44CCPC9wPjxwPjxlbT42OS48L2VtPuaDs+ingeivu+S5puWktOW3s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alOa6queMv+WTreeYtOa6quiXpOOAgjwvcD48cD48ZW0+NzAuPC9lbT7nkIbmg7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nsY3vvIzmmK/mmbrmhafnmoTpkqXljJnjgII8L3A+PHA+PGVtPjcxLjwvZW0+5Lmm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6L+b5q2l55qE6Zi25qKv44CCPC9wPjxwPjxlbT43Mi48L2VtPuWuneWJkeS4jeejqO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UiO+8m+S6uuS4jeWtpuS5oOimgeiQveWQjuOAgjwvcD48cD48ZW0+NzMuPC9lbT7kuabni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kuZ/vvIzlloTor7vkuYvlj6/ku6XljLvmhJrjgII8L3A+PHA+PGVtPjc0LjwvZW0+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+d5oyB5oiR5Lus55qE56ul5b+D77yb5Lmm77yM6IO95L+d5oyB5oiR5Lus55qE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eUn+WcqOeOsOS7iueahOaXtuS7o++8jOaNp+edgOWPp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WujOWFqOayoeacieeUqOWkhOeahOOAgjwvcD48cD48ZW0+NzYuPC9lbT7miJDlip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rablrrblvoDlvoDmmK/lhbTotqPlub/ms5vnmoTkurrvvIzku5bku6znmoTni6zliJv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naXoh6rku5bku6znmoTljZrlrabjgII8L3A+PHA+PGVtPjc3LjwvZW0+6LCB6YO9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6K+75LiA5pys5Lmm44CC5q+P5Liq5Lq66YO95LuO5Lmm5Lit56CU56m26Ieq5bey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Y+R546w6Ieq5bex5bCx5piv5o6n5Yi26Ieq5bex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2s+ihjOS4h+mHjOi3r++8jOiDnOivu+S4h+WNt+S5puOAgjwvcD48cD48ZW0+Nz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ljbPmnKrmiJDlkI3vvIznqbbnq5/kurrpq5jlk4Hpm4XjgILkv67lvrfkuI3mnJ/oj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vIzoh6rnhLbmoqbnqLPlv4PlronjgII8L3A+PHA+PGVtPjgwLjwvZW0+5LiN6K+75Lm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Cd5oOz5bCx5Lya5YGc5q2i44CCPC9wPjxwPjxlbT44MS48L2VtPuivu+S5pueg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t++8jOiDuOS4reaXoOmAguS4u++8jOS+v+WmguaatOWvjOWEv++8jOmih+S4uueUqOmSs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ODIuPC9lbT7or7vkuabkuYvms5Xml6Dku5bvvIzmg5/mmK/nrIPlv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v4PvvIzlj43lpI3or6bnjqnvvIzkuLrmnInlip/ogLP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dzN2FudHY5MGo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3czdhbnR2OTB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FC6B3B27589D730DCBC35BEEC14A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