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16A0A9E94075B6992EC73F7C6F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6A0A9E94075B6992EC73F7C6F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md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jmnIjlho3op4E55pyI5L2g5aW9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CP6L+b5q2l77yM56ev57Sv6LW35p2l5bCx5piv5aSn6L+b5q2l77yb5q+P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CP5bm456aP77yM56ev5pSS6LW35p2l5L6/5oiQ5aSn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Wr5pyI55qE5LuY5Ye677yM5Lmd5pyI6YO96IO957uT5Ye65LqG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p6c5a6e44CC5YWr5pyI5YaN6KeB77yM5Lmd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Ziz5YWJ6YeM5YOP5Liq5a2p5a2Q77yM6aOO6Zuo6YeM5piv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ul5pyJ5ZKM55Sf5rS75Y2a5byI55qE6IO95Yqb5ZKM6IOG6Ye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Zmq5L2g6LWw6L+H5LiA56iL55qE6Imv5biI55uK5Y+L44CC5oS/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YO95aaC57qm6ICM6Iez44CC5YWr5pyI77yM5YaN6KeB77yB5Lm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LjwvZW0+5YWr5pyI5YaN6KeB77yM5ZGK5Yir5Yqq5Yqb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C35a2Q44CC5Lmd5pyI5L2g5aW977yM5oS/5L2g55yf5q2j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LjwvZW0+5Lmd5pyI77yM6ZSZ6L+H6ZSZ55qE77yM5om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5u46YCi44CCPC9wPjxwPjxlbT42LjwvZW0+6L+Z5Liq5YWr5pyI5b6I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pyA5ZCO5LiA5pel77yM5Lmd5pyI5Y2z5bCG5p2l5Yiw77yM5oS/5LqL5LqL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ep5a6J77yM5Ye65Y+R77yBPC9wPjxwPjxlbT43LjwvZW0+5Lmd5pyI77yM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55qE5a2j6IqC77yM5Lmd5pyI77yM56GV5p6c57Sv57Sv55qE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Wr5pyI5YaN6KeB5Lmd5pyI5L2g5aW977yM5aW95aW95bel5L2c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yA5ZCv77yM5Lqr5Y+X5q+P5LiA5aSp55qE55Sf5rS777yM57K+6Ie05LuO5pep6aS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So6YCJ5oup5ZKM5Yqq5Yqb5Y675oOK6Imz5pe25YWJ77yM6ICM6Z2e55So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5Y676I2S5bqf5pe25YWJ44CC5pep5LiK5aW9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M5LiN6KaB6K6p5Yir5Lq65ZGK6K+J5L2g77yM5L2g5LiN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Kj5Lqb5YGa5LiN5Yiw55qE5Lq65omN5Lya5ZGK6K+J5L2g77yM5L2g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qKm5oOz77yM5bCx6KaB5Y676L+95rGC77yM5oOz6KaB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Yqq5Yqb44CCPC9wPjxwPjxlbT4xMC48L2VtPuS5neaciOiHs+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i+WkqeOAgjwvcD48cD48ZW0+MTEuPC9lbT7lhavmnIjlho3op4HvvIH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kvaDlsoHmnIjkuI3mibDvvIzkvZnnlJ/pnZnlpb3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77yM5a6b6Iul5LiA5L2N5rip5amJ55qE5aWz5a2Q77yM57Sg5YeA77yM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d5rWF5rWF55qE5b+n5Lyk44CC5Lmd5pyI77yM6Lip552A5bGC5bG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6m/6L+H5pe25YWJ55qE57yd6ZqZ77yM5o+P5pG55pyA576O55qE5rWF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WsOeahOS5neaciO+8jOWtpuS8mueIs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rDnmoTkuIDlrabmnJ/vvIzkvaDkvJrmlLbojrfmu6HlnLDnmoTpuqbn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lLbojrfmu6Hmnp3nmoTmnpzlrp7jgII8L3A+PHA+PGVtPjE1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q+P5qyh5paw55qE5LiA5Liq5pyI5p2l5Li06YO96K+0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Z5qyh5Lmf5piv5biM5pyb5Yiw5p2l55qE6YO95piv576O5aW977yM5YCS6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c56a777yBPC9wPjxwPjxlbT4xNi48L2VtPuWcqOWNs+WwhuWIsOadpe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NouenjeW/g+aDheOAgeaNouS4quinkuW6pu+8jOS5n+iuuOS8muaci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iuWWnO+8gTwvcD48cD48ZW0+MTcuPC9lbT7nlJ/mtLvmsqHmnInkvY7osL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4Tlir/lvoXlj5H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+D5b+D5b+155qE5Lmd5pyI57uI5LqO5p2l5LqG77yM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55qE5byA5aeL77yM5YaF5b+D6YeM5piv5LiN5piv5pyJ5aW95aSa55q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d5pyI55qE6Ieq5bex6K+077yM5piv5YWF5ruh5pyf5b6F5Lqm5oiW5piv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md5pyI5rS755qE57K+5b2p44CCPC9wPjxwPjxlbT4xOS48L2VtPuWFq+aci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5neaciOaYr+S4gOS4quW0reaWsOeahOeahOWto+iKgu+8jOS5n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Fq+aciOWGjeinge+8jOS5neaciOS9oOWlv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kuZ3mnIjvvIzorqnmiJHku6zkuIDotbfliqrlipv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eL5YWJ5q2j5aW977yM5b6u6aOO5LiN54el77yM5Lmd5py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Y+I5a695a6577yM5bCx5YOP5rmb6JOd5aaC5rW355qE5aSp56m677yM5Lu/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557qz5omA5pyJ77yM6YKj5Lqb5aSx5pyb77yM6KKr5YeJ6aOO5ZC56LWw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6J77yM6KKr5LqR5py15ouC5Y675LqG77yM6YKj5Lqb6LqB5Yqo77yM6KKr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a5LqG44CCPC9wPjxwPjxlbT4yMi48L2VtPuS5neaciO+8jOeni+WFieato+Wl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e+8jOWkqemrmOawlOeIve+8jOaEv+S5neaciOWPr+S7peWWhOW+h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WKquWKm+mDveaciee7k+aenOOAgjwvcD48cD48ZW0+MjM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Y3nn6XpgZPorrjlpJrkuovmg4XvvIzlnZrmjIHlnZrmjIHvvIzlsLH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vo7lpb3nmoTkuZ3mnIjvvIzml6nlronjgII8L3A+PHA+PGVtPjI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a2m5Lya54ix6Ieq5bex44CC5Lul5YmN5oC76K+05aSq5b+Z5LqG44CB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205LiN55+l5b2T5pe255qE6K6h5YiS5bey57uP5qih57O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tkO+8jOi/h+eahOaYr+W/g+aDhe+8m+eUn+a0u++8jOimgeeahOaYr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neaciOivt+WWhOW+heaIke+8gTwvcD48cD48ZW0+MjYuPC9lbT7kuZ3mnIj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iKvlpITnmoTlpKnpq5jkupHmt6Hpm4HljZfpo57vvJvljrvlk4Hlk4HliKv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XmoqfmoZDnp4vlj7bpu4TvvJvljrvotY/otY/liKvlpITnmoTnp4vmsLTlhbHplb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I8L3A+PHA+PGVtPjI3LjwvZW0+5YWr5pyI77yM5YaN6KeB5LqG77yM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WK44CC55qE56Gu44CB5LiA5bm05LmL5Lit5YaN5Lmf5om+5LiN5Yiw5q+U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76O55qE5a2j6IqC5LqG77yM5LiA5Liq5Lq655yf5q2j55qE576O5Li944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mQ6KeC44CB5rS75b6X5YGl5bq35b+r5LmQ44CC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uuivtOi/h+WFq+aciOS7gOS5iOivne+8jOWkj+Wkqei/h+WOu+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ni+WkqeOAgjwvcD48cD48ZW0+MjkuPC9lbT7lhavmnIjnmoTngo7ng63lt7L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nvJPnvJPogIzoh7PvvIzml7blhYnljIbljIbvvIznmb3pqbnov4fpmpn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gIzoh7PvvIzonYnlkJ/np4voibLmoJHvvIzpuKblmarlpJXpmLP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w55qE5byA5aeL77yM5Y+I5piv5LiA5Liq5bSt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YS/5a2Q6YO95YWF5ruh5L+h5b+D77yM5YWF5ruh5biM5pyb77yM5oiR5Lus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5u45LqS6byT5Yqx77yM55u45LqS5qyj6LWP77yM5q2l5LyQ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Ziz5YWJ77yM6LWw5ZCR6L+Z5Liq5pyI77yM6LWw5ZCR55CG5oOz77y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44CCPC9wPjxwPjxlbT4zMS48L2VtPuW4mOWNt+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S6huWygeaciOeahOWwmOWfg++8jOWwmOWfg+e6t+e6t+aJrOaJrO+8jOWbnuW/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1rua1ruayieayie+8jOi1sOWujOS6huWFq+aciO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FouaFoueahOS5oOaDr+emu+W8gO+8jOWNtOaAu+S5n+S4jeiDveW/q+W/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RiuWIq+OAgjwvcD48cD48ZW0+MzIuPC9lbT7mhL/kvaDlgZrkuIDkuKrkuI3ooq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rrvvIzkuIDnlJ/kuLrlv4PniLHkuYvkuovlpYnkuIrlhajpg6jliqrlip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kuIDkuqnkuInliIblv4PnlLDvvIzkv53mjIHlr7nnlJ/mtLvnmoTng63lv7HkuI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ku6rlvI/mhJ/luLjlnKjlloToia/kuZ/luLjlnKjvvIH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zLjwvZW0+5rKh5pyJ5LqG5YWr5pyI55qE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oC75piv5bmz5ZKM5Y+I5a6J6K+m44CC5bCx5YOP5LqR5Y235LqR6IiS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m/6L295omA5pyJ44CCPC9wPjxwPjxlbT4zNC48L2VtPuS5neac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iuWIq+WFq+aciOeahOS4jeeQhuaAp+OAguaEn+aAp+iuqeaIkeS7rOabtO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++8jOS9huaYr+eQhuaAp+aJjeiDveiuqeaIkeS7rOi/nOemu+Wkseivr+WSj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7u+S9leS6i+aDheWJje+8jOmDveimgeiwg+aVtOWlveiHquW3seeahOW/g+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uouinguWGt+mdmeeahOWOu+WIhuaekO+8jOWOu+WIpOaWreOAg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imgeePjeaDnO+8jOabtOimgei1sOWlveavj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LrkuobmnKrmnaXnvo7kuIDngrnvvIznjrDlnKjlv4Xpobvoi6b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kuI3nrpforqTovpPvvIzmlL7lvIPmiY3mmK/mh6blpKvjgILkuZ3mnIj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M2LjwvZW0+5YWr5pyI77yM5peg6K665L2g54as6L+H5aSa5b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+H5aSa5bCR55yg77yM5Lmd5pyI77yM6YO95oS/5L2g6IO955m95aSp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6yR77yM5pma5LiK5pep5pep5LiK5bqK552h5Liq5aW9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n+WFieS4jei0n+i1tui3r+S6uu+8jOaXtuWFieS4jei0n+acieW/g+S6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1t++8jOiOq+i0n+aXtuWFie+8jOS4jeeVj+WwhuadpeOAgeS4jeW/tei/h+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Fq+aciOWGjeingeOAgeS5neaciOS9oOWlve+8gTwvcD48cD48ZW0+Mzg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4vpq5jmsJTniL3vvIzlpKnpq5jkupHmt6HjgII8L3A+PHA+PGVtPjM5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I77yM5Lmd5pyI5ZCv77yM6ZW/5aSP6YCd5Y6777yM5YeJ56eL5oK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5neaciO+8jOaEv+S9oOWSjOaJgOaciee+juWlveaSnua7o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Z3mnIjkvaDlpb3vvIzmhL/kvaDlsIbmr4/ml6XnmoTpl7L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Ibkupvnu5nmlrDmi4bnmoTkuabljbfvvIzljrvpgYfop4Hnu4/lhbj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pgYfop4Hoia/lloTvvIzpgYfop4HpgqPkuKrnnLzph4zplb/nnYD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lhajmmK/lnabojaHnmoToh6rlt7HjgII8L3A+PHA+PGVtPjQyLjwvZW0+5pyq5p2l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p2l6L+f77yM546w5Zyo5YOP566t5LiA5qC36aOe6YCd77yM6L+H5Y675rC46L+c6Z2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5Zue5oOz6L+Z6aOe6YCd55qE5YWr5pyI77yM5LiN566h5piv57y65oa+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6YW354Ot77yb6L+Y5piv5ruh6Laz44CB6auY5YW044CB5YeJ54i977y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6L+H5Y675LqG44CCPC9wPjxwPjxlbT40My48L2VtPuS5neaciOmHkeeni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ygeaciOS4jeaJsO+8jOS9meeUn+mdmeWl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vvIzorqnmiJHku6zmtLvlnKjlvZPkuIvvvIE8L3A+PHA+PGVtPjQ1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Lmd5pyI77yM5L2g5aW944CC5oS/5L2g5pyJ5Lqy5Lq65Zyo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Y+L55u45Ly044CCPC9wPjxwPjxlbT40Ni48L2VtPuWFq+aciO+8jOaUvuS4i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wlOeahOiHquW3se+8m+S5neaciO+8jOWHoeS6i+WKquWKm+e7k+aen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lhavmnIjlho3op4HvvIzkuZ3mnIjkvaDlpb3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iIfpg73mmK/lkb3ov5DkuK3vvIzmnIDlpb3nmoTlronmjp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e26Ze05pyJ6ZmQ77yM5LiN6KaB5rWq6LS55LqO6YeN5aSN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N6KaB6K6p5Yir5Lq655qE6KeC54K55re55rKh5LqG5L2g5YaF5b+D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YWr5pyI5YaN6KeB77yM5Lmd5pyI5L2g5aW9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Fpeeni+OAguayoeacieS4gOS4quWto+iKguavlOeni+WkqeabtOWuueaYk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geW9k+aer+WPtumjmOemu+aeneWktOaXtu+8jOmCo+S4gOaKueiQp+eRn+S+v+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W/g+W6le+8jOWHieWHieeahOaEn+S8pOaXi+WNs+S+teiagOa7oeaVtOS4quS6lOiE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jOS4gOS6m+aAgOW/teeahOazquawtO+8jOWwsei/meS5iOi9u+aYk+WcsO+8jO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jOecuOOAguWGjeinge+8jOWFq+aciOOAgjwvcD48cD48ZW0+NTAuPC9lbT7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Hnu5noh6rlt7HkuIDkuKrlvq7nrJHvvIzorqn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lvIDmnJfvvIzkuI3kuLrmmKjlpKnogIzmh4rmgbzvvIzkuI3kuLrmmI7lpKnog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6vkuZDogIznn6XotrPvvIzlroHpnZnogIzoh7Tov5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md5pyI77yM6K+35pS26LW35aSP5pel55qE6KOZ6KOF77yM5YWz5o6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CU77yM5b6A5ZCO55qE56eL5pel6YeM77yM5LiA5a6a5a+56Ieq5bex5YaN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Mi48L2VtPuaIkeS7rOWRiuWIq+WFq+aciO+8jOS5n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jueDreWSjOa1rui6geOAguaIkeS7rOi/juadpeS6huS5neaciO+8jOS5n+i/j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SjOW4jOacm+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7bpl7TmgLvmmK/ov4flvpflvojlv6vvvIzlhavmnIjvvIzkuIDkuKrphb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KjkuJTkuovmlYXlpJrlj5HnmoTmnIjku73vvIznu4jkuo7ljbPlsIbov4flj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mraPmnoHpgJ/pnaDov5HkuK3jgII8L3A+PHA+PGVtPjU0LjwvZW0+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byA5aeL77yM5YW25a6e5piv6aqX6Ieq5bex77yM5b+D5oOF6I6r5ZCN55qE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YW455a844CC5aW95aW955qE5Yqq5Yqb5ZCn44CCPC9wPjxwPjxlbT41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vueaIkeS4jeWkquWlve+8jOiuqeaIkemlseWwneS6hue6ouWwmOS/l+S4l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5neaciOiDveWvueaIkeWlveS6m++8jOiuqeaIkeiDveWwneWwnee6ouWw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YuPC9lbT7mlrDnmoTkuZ3mnIjvvIzlpoLmnpzkvaDmnIn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opoHotoHnnYDkvaDov5jlpb3vvIzku5bov5jlnKjvvIz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rvop4HkuIDpnaLjgII8L3A+PHA+PGVtPjU3LjwvZW0+5oul5pyJ56aF5b+D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aZ5pu855qE5Lq655Sf77yM6YCP6L+H6YKj5omH6Zeo77yM54Of6Zuo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5qE6L2u5Zue77yM5ZGK6K+J6Ieq5bex77yM55Sf5rS777yM55So5b+D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77yM5ZSv5oS/5b6F5q+P5LiA5Liq5Lq66YO95aW9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q+aciOW+iOezn+ezle+8jOW4jOacm+i/meS4quS5neaciO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Gjeinge+8jOS5neaciOS9oOWlveOAgjwvcD48cD48ZW0+NTk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mnInlnIbmu6HlsLHmnInmrovnvLrvvIzmnInmgqDplb/lsLHmnInnn63mm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nY7lnbflnYfmmK/ov4flvoDvvIzmnq/mnp3otKXlj7bkuZ/lkITmnInlvZLlpI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iorml6flj7blrZDmj4nmjonkuobvvIzkvaDmgLvopoHlvIDlp4vmlrD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v4flpITmjKXliKvvvIzlkozmnaXlpITnm7jpgKLvvIzmi6XmirH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np4vmnIjvvIzmmJ/ovrDlpKfmtbfjgII8L3A+PHA+PGVtPjYwLjwvZW0+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b6F5q+P5LiA5Liq5Yqq5Yqb5ZCR5LiK55qE5Lq677yM5pyq5p2l55qE5bm4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5Yqq5Yqb55qE56ev5pSS77yM6LaB6Ziz5YWJ5q2j5aW977yM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B5L2g6L+Y5bm06L2777yM5Y676L+96YCQ5qKm5oOz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2MS48L2VtPumbt+WjsOWcqOeni+WIhueah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aVm+i1t+W+gOaXpeeahOaUvua1quW9oumquO+8jOWcqOS5neaciOmHjOaFouaFo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Wvgu+8jOa4qempr+OAgjwvcD48cD48ZW0+NjIuPC9lbT7np4vpo47lkLnov4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bPlsIbotbDov4fvvIzlhpnkuIDlsIHplb/kv6Hnu5noh6rlt7HvvIzlv5jmjon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orrDkvY/pgqPkupvmnIDnvo7lpb3nmoTml7blhYnjgILkuIDot6/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obmgp/vvIzlkIPov4flpJrlsJHoi6bvvIzmnInov4flpJrlsJHlv4P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vvIznlJ/lkb3kuK3kurrmnaXkurrlvoDvvIzkuI3opoH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lZnkuIDku73mnJ/lvoXvvIzmj6HkuIDku73nj43mg5zvvIzmhL/kuZ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YDmg7PljbPmiYDlvpfvvIzmiYDlvpfljbPmiYDmhL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77yM56m/6L+H55WZ5Zyo5aSP5a2j55qE5omA5pyJ5rip5bqm44CC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5LiK5Yi755S75oiQ5LiA5py16Zu+6Iqx77yM55WZ5LiL5Lqb6K645Zyo5b+D5bq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6K6p6K6w5b+G5Zyo56yU5bCW5rWB6YCd44CCPC9wPjxwPjxlbT42N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aciO+8jOW4jOacm+WygeaciOeahOayiea3gOWbnummiOS9oOeahOaYr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muIXnkIblhavmnIjkuI3lvIDlv4PnmoTkuov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3mnInlgqjlrZjlv6vkuZDnmoTnqbrpl7TjgII8L3A+PHA+PGVtPjY2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a2j77yM5pe25YWJ5LiN6LSf5Yqq5Yqb44CCPC9wPjxwPjxlbT42Ny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eZu+mrmOi1j+aZr+eahOaXtuiKgu+8jOWPr+S7peadpeS4gOaut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+8jOW4puedgOWFqOaWsOeahOiHquW3seWHuuWPke+8jOivt+ius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a3u+S4gOS7tuiho+acje+8jOS4jei0n+aXtuWFie+8jOS4jei0n+iHqu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aciOWPr+S7peWWhOW+heS9oOaIke+8jOaEv+S4gOWIh+WKquWKm+mDveaci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m57mg7Pov5npo57pgJ3nmoTlhavmnIjvvIzkuI3nrq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jgIHlpLHokL3jgIHphbfng63vvJvov5jmmK/mu6HotrPjgIHpq5jlhbTjgIH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jrvnmoTpg73lt7Lnu4/ov4fljrvkuobjgII8L3A+PHA+PGVtPjY5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57uZ6Ieq5bex5LiA5Liq5b6u56yR77yM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LiN5Li65pio5aSp6ICM5oeK5oG877yM5LiN5Li65piO5aSp6IC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+r5LmQ6ICM55+l6Laz77yM5a6B6Z2Z6ICM6Ie06L+c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5neaciO+8jOaEv+S9oOe7p+e7reWWhOW+heiHquW3s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uueaYk++8jOWIq+iuqeiHquW3sea0u+W+l+WkquWnlOWxiO+8jOWwseeul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S9oO+8jOS5n+imgeaHguW+l+iHquaIkea/gOWKse+8jOiuqeiHquW3se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+8gTwvcD48cD48ZW0+NzEuPC9lbT7lhavmnIjlho3op4HvvIzmhL/kvaD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hKbomZHlkoznrYnlvoXvvJvkuZ3mnIjkvaDlpb3vvIznpZ3kvaDnlKj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nqvlj7bvvIzmtLvlvpfnsr7lvanoh6rnlLHjgII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Yqq5Yqb6YO95pyJ57uT5p6c77yM5oS/5omA5pyJ55qE55yf5oOF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L2g6KKr5bKB5pyI5rip5p+U5Lul5b6F77yM5oS/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md5pyI44CCPC9wPjxwPjxlbT43My48L2VtP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avj+S4quaWsOeahOS4gOWkqe+8jOmDveaYr+S4gOS4quaWsOeahOi1t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YqOWkqeeahOWkseWOu+iAjOS8pOaCsu+8jOWIq+S4uuS7iuWkqeeahOe6oOe7k+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XtumXtOS4jeWIhuaXqeaZmu+8jOW5tOm+hOS4jeWIhumVv+efre+8jOWU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DveaUueWPmO+8jOWUr+acieWdmuaMgeaJ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avmnIjnu5PmnZ/kuobvvIzkuZ3mnIjnmoToqpPoqIDlupTor6Xnq4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lh4/ogqXvvIzmiJHopoHljJblpobvvIzmiJHopoHlj5jnvo7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iJHopoHogIPljZrvvIzmiJHopoHmiJDkuLrmnIDkvJjnp4D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rvmib7lr7vmiJHniLHnmoTkurrvvIzkuZ3mnIjkvaDlpb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md5pyI5LiA5Liq54Ot5oOF5rSL5rqi55qE5b6u56yR44CC5peg6K66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7uZ6L+H5Y6755qE5YWr5pyI77yM5byg5byA5Y+M6IeC77yM5rex5oOF5oul5o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3Ni48L2VtPuW4jOacm+S5neaciOeahOmjju+8jOWPr+S7pe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S4jeW/q+S5kOOAgjwvcD48cD48ZW0+NzcuPC9lbT7mt6Hljrvkuob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mI7lqprvvIzopKrljrvkuoblpI/ml6Xngo7ngo7nmoTng63ng4jvvIzmuKn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nmoTnp4vnu4jkuo7mnaXkuobjgILlhavmnIjvvIzlho3op4HvvIHkuZ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4LjwvZW0+5oS/5L2g5Y2V57qv5aaC5Yid6KeB77yM5LiN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aSq5aSa77yM5oS/5L2g5LiA5YiH6YO95aaC5oS/77yM6L+H5L2g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iw6L+Z6YeM6L+Z5Liq5pqR5YGH5bCx57uT5p2f5LqG77yM5Lmd5pyI5L2g5aW9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Fq+aciOeni+aEj+S4jeaYvu+8jOS5neaciOeni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+8jOS4juS9oOWFsei1j+S6uumXtOacgOe+jua4heen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zotoHlubTljY7ov5jlnKjvvIzoto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nvo7vvIzotoHpmLPlhYnov5jmmI7lqprpl6rogIDvvIznu5PmnZ/mr4/kuKr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l6XlrZDvvIzljrvlgZrmm7Tlpb3nmoToh6rlt7HvvIzmi6XmnIn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eW53bTYuaHRtbCI+aHR0cHM6Ly9kdWFuanV6aWt1LmNvbS9kdWFuanV6aS84bnpxY3lud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6A0A9E94075B6992EC73F7C6F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