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6FFA5203DE2AB9412B1335C8F7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6FFA5203DE2AB9412B1335C8F7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P5b+D6LS05oCO5LmI5YaZ57uZ6Ze66Jy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uuicnOeKueWmguS4gOadr+e7v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geS6uuW/g+iEvueahOmmmeOAgjwvcD48cD48ZW0+Mi48L2VtPuaEv+S9oOeti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aXtuacieagkeWPr+akhe+8jOaEv+S9oOWtpuS8mumHiuaAgOWQjuS4gOi6q+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ueS4jei1t++8jOaIkeaYr+S4quingemSseecvOW8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seeul+WFqOS4lueVjOS4jeimgeS9oO+8jOi/mOaci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vOS9oOOAgjwvcD48cD48ZW0+NS48L2VtPuiDveiupOivhuS4gOe+pDM45a6e5Zyo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oiR6KeJ5b6X6Ieq5bex5aW95Y6J5a6z44CCPC9wPjxwPjxlbT4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5oiR5LiN5Lya55u45L+h77yM5pyL5Y+L5q+U5oOF5Lq65pu05oeC5b6X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3LjwvZW0+5oiR5rC46L+c6ZyA6KaB5L2g77yM5Lmf5biM5p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Kr5L2g6ZyA6KaB44CCPC9wPjxwPjxlbT44LjwvZW0+5oiR5Lus5L2T5Lya6L+H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5qE6IS+5rCU77yM5L6d5pen5LiN56a75LiN5byD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Y+L5oOF77yM6IOc6L+H5pW36KGN55qE54ix5oOF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WkseaBi+WNgeasoe+8jOS9huS4jeiDveWkseWOu+S9oO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ZPliJ3or7TkuIDotbfpl6/lpKnkuIvvvIzkvaDku6zov5jlj4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yLjwvZW0+5oS/6L+Z5LiA5aSp5oiQ5Li65L2g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25YWJ55qE5byA5aeL44CCPC9wPjxwPjxlbT4xMy48L2VtPui/meS4q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IkeacgOacgOacgOacgOWWnOasoueahOOAgjwvcD48cD48ZW0+MTQ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nIvlj4vvvIzku4rmmZrmhL/mgqjmnInphZLmnInmoqbvvIzmnInniLHmsqHmnIn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6Wd5L2g5bKB5pyI5peg5rOi5r6c77yM5pWs5oiR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qyi44CCPC9wPjxwPjxlbT4xNi48L2VtPuS7iueUn+iDveS4juS9oO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ePjei0teeahOi0ouWvjOOAgjwvcD48cD48ZW0+MTcuPC9lbT7kvaDnmoT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v5jmsqHmnInmnaXvvIzlj6/mmK/kvaDmsLjov5zmmK/miJHnmoTlhaz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Ko5piv5LiN5piv5pOm5LiA5LiL5oKo55qE55y85bGO77yM55yL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6K+06K+d5piv5LiN77yfPC9wPjxwPjxlbT4xOS48L2VtPueIseaDheeahOWQjuiD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+8jOWPi+aDheawuOi/nOavlOeIseaDheWdmuWbu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vvIznlq/ov4fvvIznrJHov4fvvIzotbDov4fvvIzlk7znnYDmg4XmrYz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4Llr57jgII8L3A+PHA+PGVtPjIxLjwvZW0+5aaC5p6c5qKm5oOz5Y+v5Lul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piv5oiR5bem5Y2K6L6557+F6IaA77yBPC9wPjxwPjxlbT4yMi48L2VtPu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agl++8jOWkj+acieiKkuaenO+8jOiAjOS9oOWbm+Wto+mDve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3nrqHlsIbmnaXnq5nlnKjkvaDouqvml4HnmoTmmK/osIH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5jorrDlvbzmraTjgII8L3A+PHA+PGVtPjI0LjwvZW0+5L2g55qE6aqR5aOr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v5piv5L2g5rC46L+c5piv5oiR55qE5YWs5Li7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WPkeWFieaXtu+8jOS5n+WPr+S7peS4uuS9oOeFp+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nkupvkurrlr7nkvaDmga3nu7TkuI3nprvlj6PvvIzlj6/lhajpg7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mnIvlj4vjgII8L3A+PHA+PGVtPjI3LjwvZW0+54ix5oOF55qE6IOM5ZCO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rC46L+c5q+U54ix5oOF5Z2a5Zu644CCPC9wPjxwPjxlbT4yO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S7rOS4gOi1t+epv+agoeacje+8jOmVv+Wkp+eahOaIkeS7rOS4gOi1t+epv+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kuPC9lbT7miJHmnInkuIDkuKrpl7ronJzvvIzmjqjlv4Pnva7o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53kuI3or7TjgII8L3A+PHA+PGVtPjMwLjwvZW0+5LiA6LW35Y2W6JCM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YW377yM5LiA6LW35Y+Y5oiQ6ICB5aSq5aSq44CCPC9wPjxwPjxlbT4z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ahOaci+WPi++8jOaJjeS8muingemdouaNn++8jOiDjOWQjuWk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ZnnlJ/vvIzmiJHkuI3mg7PmnInmg4XmnInkuYnvvIzlj6rmg7P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MzLjwvZW0+6Ze66Jyc5piv5LiA55Sf5Lit5pyA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44CCPC9wPjxwPjxlbT4zNC48L2VtPuaVouWQteaetueahOaJjeaYr+Wlv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teS4jeaVo+eahO+8jOaJjeaYr+ecn+mXuuicn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ku6zkuIDotbfnqb/moKHmnI3vvIzku6XlkI7miJHku6zkuIDotbfnqb/lqZr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aOO6aOO6Zuo6Zuo55qE56Oo5ZCI5LmL5Lit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ZCI6YCC55qE5L2g5oiR44CCPC9wPjxwPjxlbT4zNy48L2VtPuWcqOS9oOS4jeeI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mFkueahOaXtuWAmeaJvuaIke+8jOaIkemZquS9oOiAjemFkueW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ku6zlhbHlkIznmoTmlYzkurrvvIzmmK/nlLfkurrlkoz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J6YKj5LmI5LiA556s6Ze077yM5oiR5oOz6L+H6KaB5ZKM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e65auB44CCPC9wPjxwPjxlbT40MC48L2VtPuS4juS9oOWIhuS6q+i/h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/heWIneaBi+WwkeWNiuWIhuOAgjwvcD48cD48ZW0+NDEuPC9lbT7mnIvlj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DovrnpqoLkvaDvvIzkuIDovrnkuLrkvaDmk6bnnLzms6rnmoTop5L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eQ5aa577yM5L2g5piv5oiR55qE5aW95Y+L77yM5piv5oiR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u05piv5oiR55qE6Ze66Jyc77yBPC9wPjxwPjxlbT40My48L2VtPumXuuic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KiuS9oOeci+mAj+S6hu+8jOi/mOiDveWWnOasou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ku6zlsLHlg4/kuIDkuKrlnIbvvIzlsJHkuobosIHpg73mmK/mrov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1LjwvZW0+6Ie06Ze66JycJm1kYXNoOyZtZGFzaDvmg7PkuZ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LrvvIzlkozkvaDph43otbDlm5vlubTjgII8L3A+PHA+PGVtPjQ2LjwvZW0+6Ze66J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buR5pqX55qE5pe25YCZ77yM6Zmq5L2g5Yiw5aSp5Lqu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9oOaYr+aIkeiOq+WQjeWkseaOqueahOaEn+W6lOi/meS4lueV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OAgjwvcD48cD48ZW0+NDguPC9lbT7pgqPkupvlubTmiJHku6zkuIDotbfnlq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Hov4fjgIHotbDov4fjgII8L3A+PHA+PGVtPjQ5LjwvZW0+5aeQ5aa55YS/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4mb5LqG77yM55yf5b+D5pu/5L2g6auY5YW0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+8muWwseaYr+mCo+enjeS7iuWkqeWQte+8jOaYjuWkqeeske+8jOi/ke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nOS6huaDs+OAgjwvcD48cD48ZW0+NTEuPC9lbT7pl7ronJzvvIzosKLos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pnZ7ooYDnvJjlhbPns7vnmoTlp5DlprnjgII8L3A+PHA+PGVtPjU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LiN5Y6a5a6e77yM5L2G5oC76IO957uZ5oiR5bim5p2l5rip5pqW5ZKM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YpeawtOWIneeUn++8jOaYpeael+WIneebm++8jO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jeWmguS9oOOAgjwvcD48cD48ZW0+NTQuPC9lbT7miJHku6zkuI3mmK/np4v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prvvIzmiJHku6zmmK/mnaXml6Xmlrnplb/jgII8L3A+PHA+PGVtPjU1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p5aSp5Zyo5LiA6LW377yM55yf5b+D5pyA6YeN6Ka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r+S7peWkp+Wkp+WjsOeahOWRiuivieWFqOS4lueVjO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mXuuicnOOAgjwvcD48cD48ZW0+NTcuPC9lbT7mnIDkuJHnmoTmoLflrZ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kuobvvIzov5jlnKjkvaDpnaLliY3oo4Xku4DkuYjmt5HlpbP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YWo5LiW55WM55qE55S35Lq65oqb5byD5L2g5LqG77yM6L+Y5pyJ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oqx5L2g44CCPC9wPjxwPjxlbT41OS48L2VtPumXuuicnOWwseaYr++8jOWQt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i/h++8jOS9huW/g+i/mOWcqOS4gOi1t+OAgjwvcD48cD48ZW0+NjAuPC9lbT7lj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nmb7lubTnuqblrprvvIzpmbfokL3nvo7lpb3vvIzmu6HmuqL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S/5L2g5q2k55Sf5pyJ5Lq65LiO5L2g5YWx6buE5piP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7Kl5Y+v5rip44CCPC9wPjxwPjxlbT42Mi48L2VtPuWnkOWmue+8jOW5tu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AjOW3su+8jOWPi+aDhe+8jOW5tuS4jeaYr+aDs+aDs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mmK/kuIrlpKnnu5nmiJHnmoTnpLznianvvIzov5/mnaXnmoTmlZHot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Lqr6L655pyJ5LiA5Liq5oeC5L2g55qE6Ze66Jyc77yM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A5Lu25LqL44CCPC9wPjxwPjxlbT42NS48L2VtPui/h+WOu+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+8jOaIkemDveaEv+S4juS9oOS4gOi1t+S8mOmbhe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Z/orrjpl7ronJzlsLHmmK/vvIzml6Dkuovml7bnmb7oiKzmjJHliZTvvIz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kuI3nprvkuI3lvIPjgII8L3A+PHA+PGVtPjY3LjwvZW0+5LiW5LiK5aaC5p6c5py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YKj5Lmf5piv5Zug5Li65pyJ5L2g5Zyo6Lqr6L65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S7juagoeacjeWIsOWpmue6se+8jOeGrOi/h+W5tOWwkei9u+eLguaIkemAg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eWPr+WlveOAgjwvcD48cD48ZW0+NjkuPC9lbT7mnIvlj4vnnIvmnIvlj4vmmK/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ku6zlvbzmraTkuqTmjaLnnYDnlJ/lkb3jgII8L3A+PHA+PGVtPjc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L2g55qE55Sf5pel77yM5oiR5Y205q+U5L2g6L+Y6KaB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XuuicnOWwseaYr+WQteaetuaXtuWkqeaYj+WcsOaal++8jOWSjOWlv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eugOWNleS4gOWPpeOAgjwvcD48cD48ZW0+NzIuPC9lbT7lpoLmnpzmnaXml6XlsJ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r/mmK/mnInmnJ3kuIDml6Xog73op4HkvaDjgII8L3A+PHA+PGVtPjc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66Jyc77yM6IOc6L+H5LiA6L2m54OC55S35Lq644CCPC9wPjxwPjxlbT43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4gOeUn+S4gOS4luS4gOi1t+i1sO+8jOS4remAlOaUvuaJi++8jOiwgeaYr+mCo+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pl7ronJzopoHmib7lpLTlj5HoibPnmoTvvIz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I/kuInkuIDnu53jgII8L3A+PHA+PGVtPjc2LjwvZW0+6aqC5oiR5Y+v5Lul77yM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mT5oiR5pyL5Y+L44CCPC9wPjxwPjxlbT43Ny48L2VtPumdkuaYpeiLpeacie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iEuO+8jOaEv+WygeaciOW4puaIkeS7rOWmguWIneing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mmK/lpbnlr7nmiJHor7TvvIzmiJHniLjlpojkuZ/lsLHmmK/kvaDniL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N6IO95Lqy5oOF5a6I5YCZ77yM5L2G6IO95L+d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77yM6ZW/5oOF6Zmq5Ly077yBPC9wPjxwPjxlbT44MC48L2VtPuiuqeaIke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9nOS8tO+8jOWQg+W+l+eZveeZveiDluiDluOAgjwvcD48cD48ZW0+ODE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4vmg4XvvIzlkIToh6rlv5nkubHvvIzkupLnm7jnibXmjIL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55oOz55+l6YGT5oiR6Lqr6L6555qE55av5aWz5Lq677yM5Lul5ZCO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44CCPC9wPjxwPjxlbT44My48L2VtPumXuuicnOWwseaYr+m7keaal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S4gOi1t+etieWkqeS6rueahOS6uuOAgjwvcD48cD48ZW0+ODQuPC9lbT7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vo7lpb3nmoTlm57lv4bvvIzlnKjmoqbph4zvvIzlnKjlj5nmiJHku6znmoT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pY2tyb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aHRtbCI+aHR0cHM6Ly9kdWFuanV6aWt1LmNvbS9kdWFuanV6aS8yaWNrcm5tNXJ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6FFA5203DE2AB9412B1335C8F7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