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D63DC97A39EA7E8A73D1A43D07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63DC97A39EA7E8A73D1A43D07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efreWPpeWtkOmrmOWGt+S4quaAp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nn6Llv5fkuI3m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tbDlkJHmnKrmnaXjgII8L3A+PHA+PGVtPjMuPC9lbT7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QuPC9lbT7nlJ/mtLvlvLrogIX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vIDoirHjgII8L3A+PHA+PGVtPjYuPC9lbT7lraTogIXkvZX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kp7njonmtZHph5HjgII8L3A+PHA+PGVtPjguPC9lbT7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i4flvoDnm7TliY3jgII8L3A+PHA+PGVtPjEwLjwvZW0+5Y2n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OG44CCPC9wPjxwPjxlbT4xMS48L2VtPuaMkeaImOiHquaIk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jkupHop4Hml6XjgII8L3A+PHA+PGVtPjEzLjwvZW0+5aWL5Yqb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FiOiLpuWQjueUnOOAgjwvcD48cD48ZW0+MTUuPC9lbT7kuI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jgII8L3A+PHA+PGVtPjE2LjwvZW0+6YeN5paw56uZ6LW3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OiLpuWli+aWl+OAgjwvcD48cD48ZW0+MTguPC9lbT7kuIDouqvlra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JK46JK45pel5LiK44CCPC9wPjxwPjxlbT4yMC48L2VtPuiHq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EuPC9lbT7lh7/lo4HlgJ/lhY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eB5pyq5p2l44CCPC9wPjxwPjxlbT4yMy48L2VtPueoi+mXqOeri+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gZrmspnmiJDloZTjgII8L3A+PHA+PGVtPjI1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i48L2VtPuS4jeiuoeS7o+S7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oh6rlt7HjgII8L3A+PHA+PGVtPjI4LjwvZW0+5LiN5pa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btOWGsuS6kemchOOAgjwvcD48cD48ZW0+MzAuPC9lbT7lpYvli4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xLjwvZW0+5Z2a5oyB5b6I576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iBjOWwvei0o+OAgjwvcD48cD48ZW0+MzMuPC9lbT7lvZLnnJ/ov5Tnk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6YGT6YWs5ZaE44CCPC9wPjxwPjxlbT4zNS48L2VtPuaKrOWktO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YuPC9lbT7li6TlpYvkvZzkvL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Ieq5bex44CCPC9wPjxwPjxlbT4zOC48L2VtPuWLpOS6juaAne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YvmlpfkuI3mga/jgII8L3A+PHA+PGVtPjQwLjwvZW0+5pel6YCQ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jnuWQkeecn+eQ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nq5/miJDjgII8L3A+PHA+PGVtPjQzLjwvZW0+5LiA5b6A5peg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8k+i2s+W5suWKsuOAgjwvcD48cD48ZW0+NDUuPC9lbT7pl67lv4P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u45L+h6Ieq5bex44CCPC9wPjxwPjxlbT40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OAgjwvcD48cD48ZW0+NDguPC9lbT7mu6HmgID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m+5peg5LiA5aSx44CCPC9wPjxwPjxlbT41MC48L2VtPumUsuiAj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k5znhp/okoLokL3jgII8L3A+PHA+PGVtPjUy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PC9wPjxwPjxlbT41My48L2VtPuWli+WKm+ebtO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Xnm4rliqrlipvjgII8L3A+PHA+PGVtPjU1LjwvZW0+5aSn5pi+56We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LpOWLpOaBs+aBs+OAgjwvcD48cD48ZW0+NTc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J3or5XjgII8L3A+PHA+PGVtPjU4LjwvZW0+5Lu75Yqz5Lu75o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aJi+i1t+WutuOAgjwvcD48cD48ZW0+NjAuPC9lbT7nu63lhpn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eg5qyy5YiZ5Yia44CCPC9wPjxwPjxlbT42Mi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OAgjwvcD48cD48ZW0+NjMuPC9lbT7noLTmtarliY3ooY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GB54S25byA5pyX44CCPC9wPjxwPjxlbT42NS48L2VtPuiJsOiLpuiure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ZpZ282NjB3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2aWdvNjYwd2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63DC97A39EA7E8A73D1A43D07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