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E4B1DCD7B4644A1A945867145E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4B1DCD7B4644A1A945867145E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S7rOivtOaIkeaYr+S4gOS4quaEn+aDheeah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vtOS4je+8jOaIkeaYr+S4gOajteWkseaBi+eahOenjeWtkOOAg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Co+ajteW4uOmpu+WcqOS9oOW/g+S4reeahOWkmuaDh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+Wto+i9ruWbnu+8jOW/veiAjOS7peWGrO+8jOaEv+i/meS4gOWG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alumYs+OAgjwvcD48cD48ZW0+My48L2VtPuW9k+a4hemjjuWQuei1t+aIk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LrOiHquS4gOS4quS6uuermeWcqOWxsemhtu+8jOWlveWvguWvnu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LpuiLpuaAneW/teeahOi/nOaWueeahOS6uuWEv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Yr+S7gOS5iOWRou+8n+WwseaYr+WBnOeUteeahOmCo+S4gOWIu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/teWktOS4jeaYr+WOu+aJvuicoeeDm+iAjOaYr+WOu+aJvuS9oO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IseaYr+aWh+mdmeeahOOAguWQq+iThOeahOOAg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m+Wug+S5n+WPr+aYr+eCveeDreeahOOAguayoeacieeQhuaAp+eahOOAguWHoOi/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S4jeaYr+WQl++8n+eIseaYr+Wkmuagt+eahO+8m+S4jeimgeivr+aKiuWug+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+8gTwvcD48cD48ZW0+Ni48L2VtPuW+iOWkmuS4nOilv+eci+S5heS6humDveS8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eLrOS9oO+8jOi2iueci+i2iuasouWWnO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W5tuS4jeaYr+S9oOmVv+W+l+WlveS4jeWlveeci+eahOWOn+Wb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JueauiueahOaXtumXtOmHjOe7meS6huaIkeWIq+S6uue7meS4je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iZsZHF1bzs0JnJkcXVvO+aYr+iHs+atu+S4jea4n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CZsZHF1bzsyJnJkcXVvO+aYr+S4pOeUn+S4pOS4lueahOaJv+ivuu+8jCZsZHF1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gOW/g+S4gOaEj+eahOmZquS8tOaCqOOAgiZsZHF1bzs0LjI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mgeeIse+8jOWwhuaIkeeahOelneemj+mAgee7meS9oO+8jOW4jOacm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eUnOeUnOicnOicnO+8gTwvcD48cD48ZW0+OS48L2VtPuacieS9o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ayoeS9oOWcqOS4gOWIh+aYr+S9oOOAguacieS9oO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m+acieS9oOebuOaBi++8jOaAneW/teaXoOmZkO+8m+aJgOacieect+aB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n+ebvO+8jOivneS9nOS4gOWPpe+8jOeIseS9oOS4jeWP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mg7PkvaDkuobvvIzkuI3mmK/ov5nlpKn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v5nkuIDlpKnmiJHmhovkuI3kvY/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7y65bit5LqG5L2g55qE6Z2S5pil77yM5L2G5piv5oiR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77yM5oiR55qE5pyq5p2l44CCPC9wPjxwPjxlbT4xMi48L2VtPuS9oOWcqOaIkeW3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Wbm+agueiCi+mqqOS4gOWvuOW+gOmHjOeahOWcsOaWue+8jOWQrOS7luS7rOivt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iEj+OAgjwvcD48cD48ZW0+MTMuPC9lbT7niLHmhI/lnKjlv4PlupXokI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ohLjkuIrlvq7nrJHvvIzooajnmb3lnKjnnLzph4zpl6rng4HvvIznjqvnk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u73mlL7jgII8L3A+PHA+PGVtPjE0LjwvZW0+5ZKM5L2g5Zyo5LiA6LW3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5aW977yM5Zug5Li65aSp5rCU5aW977yM5Zug5Li65aSp5rCU5LiN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Yia5Yia5aW944CCPC9wPjxwPjxlbT4xNS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Ds+S9oOS6hu+8jOS4jeaYr+WboOS4uui/meS4gOWkqeaIk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kqeaIkeaGi+S4jeS9j+S6huOAgjwvcD48cD48ZW0+MTYuPC9lbT7kuJbpgZPlpJr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pgJTkuK3mnInojYbmo5jvvIzmhL/mjIHpgb/lsJjkuLrlkJvmiavvvIzlsL3lj6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aXjgILmnIjnp7vmg4rmm7TpvJPvvIzmmJ/okL3otbfkuYzllbzvvIzlvbvlpJzni6z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vvIznhaflsJTlvZLlrrbot6/jgII8L3A+PHA+PGVtPjE3LjwvZW0+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yo5LqO5L2g5oul5pyJ5LuA5LmI77yM5bm456aP5Zyo5LqO55So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qq5Yqb5Yib6YCg77yM5Y6755So5b+D5oSf5Y+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0qeWNluaXpeiQve+8jOS9oOWDj+elnuaYjuS4gOagt+aFt+aFqOeahO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QkeaIke+8jOS7juatpOS6uumXtOiiq+eCueS6r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q7ogqTnmoTmhJ/op4njgIHogqnohoDnmoTmhJ/op4njgIHohbDnur/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vvIzorrDkuI3otbfvvIzkvYbpg73mmK/miJHngbXprYLph4z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g4/liY3kuJbvvIzkuIDop6bljbPlj5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6yR77yM5oOz5b+15L2g55qE5aSW5aWX77yM5oOz5b+15L2g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ZKM5L2g6Lqr5LiK55qE5ZGz6YGT77yM5oiR5oOz5b+15L2g55qE5ZC75ZKM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4Of6I2J55qE5ZGz6YGT77yM6K6w5b+G5Lit6KKr54ix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gOaYlOS9oOmCo+WPquS4uuaIkeiAjOa1geeahOecvOazq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ato+S4uuS6huWPpuS4gOS4quS6uuWcqOa8q+Wkqee6t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bvovbvkurLlkLvkvaDvvIzkuLrkvaDnjK7kuIrmtZPng4jnmoTniLHmh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rLlkLvkvaDvvIzkuLrkvaDkvKDljrvop6bnlLXnmoTmg4rllpzvvJvlgbflgbf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kuLrkvaDpgIHkuIrnnJ/mjJrnmoTmg4XmhI/jgII25pyIMTTml6XvvIz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rLlkLvkvaDjgII8L3A+PHA+PGVtPjIzLjwvZW0+5bCG5p+U5oO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eg6L6555qE55Sc77yb5bCG5rWq5ryr5YyF6KOF77yM57uZ5L2g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5So5L2T6LS05LiO5rip5p+U77yM5omT5Yqo5L2g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IseS9oO+8jOWwsei/nuS9oOeahOWQjeWtl+mDveaDs+aLpea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9oOeahOWQjeWtl+WRvOWUpOaIke+8jOS4gOmBjeS4gOmBjeWPiOS4gOmBje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mBjeOAgjwvcD48cD48ZW0+MjUuPC9lbT7lpoLmnpzlpJrkuIDlvKD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ot5/miJHkuIDotbfotbDvvJ88L3A+PHA+PGVtPjI2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Ge5LqO5bCT5aSq5LmF5LqG44CC56a75byA5LqG77yM5LuN54S2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ue7j+WFgeiuuO+8jOaTheiHquS4quaAp+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S6hu+8nzwvcD48cD48ZW0+MjguPC9lbT7ml7bpl7TlsIbor4HmmI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rprogIzlj4jmiafnnYDnmoTniLHvvIzliKvorqnml7bnqbrot53nprvnjJznlp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nJ/mg4XkuI7kv6Hlv4PjgILlnZrmjIHliLDlupXvvIzlhrPkuI3ovbvkv6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F5rex5rex77yM6Zuo5pym5pym77yM6aOO6Zuo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/5qKm77yb55u45Y6u5a6I77yM54ix5oSP5rWT77yM5oOF55yf5oSP5YiH5b+D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Ypemjjui1t+aXtuS9oOadpe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S4gOi1t+W6pui/h+S6uueUn+eahOavj+S4gOS4qu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iannkIbkuI3lpb3vvIzkvYbmiJHnn6XpgZPkvaDlr7nmiJHnmo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lpJrlvLrjgII8L3A+PHA+PGVtPjMyLjwvZW0+5oS/5L2g5LuK5aSc6I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aaC5p6c5L2g5Zyo5qKm5Lit5Lmf6Zyy5Ye655Sc576O55qE56yR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Y5piO5pyI5riF6aOO56Wd56aP5L2g44CCPC9wPjxwPjxlbT4zMy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inge+8jOazquiQveWGsOaelei+ue+8jOWIhuWIq+W3suWkmuaXtu+8jOiMtu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mFo+OAguWGrOmjjuW+kOW+kOWNt++8jOmHkeiPiuaui+aui+mmme+8jOaEv+WQm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kqeWHieWKoOiho+ijs+OAgjwvcD48cD48ZW0+MzQuPC9lbT7mg7P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rvop4HkvaDvvIzlnKjov5nmmKXlpKnkuY3ms7vnmoTml6XlrZDph4zvvIzkuIDot6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pKnvvIzmsr/pgJTnu4bmsLTmvbrmvbrjgII8L3A+PHA+PGVtPjM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pyJ5Lq65q+U5oiR5pu05LyY56eA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b5Lmf6K645pyJ5Lq65q+U5oiR5pu06YCC5ZCI5L2g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77yb5oiR5rC46L+c5piv6Zmq5L2g5LiA55S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fpemBk+aZruS6rOW3suWNgeW5tO+8jOS7iueUn+ingemdouaBk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Wwj+Wlpee7k+ivhuS6jOS4iei9ve+8jOayoeacieaEn+aDheW+iOWksei0p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mdouacquWNiuW5tO+8jOS4gOaXpeS4jeingeWwseaDs+W/te+8m+eJteaJi+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+8jOivt+WbnuefreS/oeetlOW6lOWSseOAgjwvcD48cD48ZW0+Mz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vvIzpgqPnnJ/nmoTmmK/kuIflubjnmoTkuovvvIzlsLHlpoLlkIz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5nku7bkuovkuIDmoLfvvIzpg73mmK/lj6/pgYfogIzkuI3lj6/msY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q5oiR55y8552b6JeP5LiN5L2P5b+D5LqL77yM5LiA5o+Q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bCx5rip5p+U5rOb5rul44CCPC9wPjxwPjxlbT4zOS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LlOmAmueUteivneaXtu+8jOW/veeEtuS4jeefpemBk+ivtOS7gOS5iO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aDs+WQrOWQrOmCo+eGn+aCieeahOWjsOmfs++8jOWOn+adpeecn+ato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eahOWPquaYr+iHquW3suW/g+W6leeahOS4gOagueW8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kozkvaDlho3lm57liLDmnIDliJ3nmoTml6XlrZDvvIzmiJHkvJr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ml7bpl7TvvIzmiormj6HlsZ7kuo7miJHnmoTlubjnpo/jgILnjrDlnKj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vvIzlj6rog73nnJ/lv4PlnLDnpZ3npo/kvaDjgILmm77nu4/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QxLjwvZW0+5oiR54ix5L2g77yM5LiN5LuF5L2g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+Y5pyJ5L2g6ISa5LiL55qE5bCY5Zyf77yBPC9wPjxwPjxlbT40Mi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WPtuWkp+iLueaenO+8jOS4gOWkqeS4jeingeaDs+atu+aIke+8jOS9oOaYr+aI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bj+eBr++8jOeFp+S6ruaIkeeahOWQjuWNiu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qYbmiJHniLHkvaDvvIzlmLTlt7Tmg7PlkLvkvaDvvIznnLznnZ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kuKTmiYvmg7PmirHkvaDvvIzlv4Pph4zmgLvmmK/mg7PnnYDkvaD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vvIzku4rnlJ/lhajkvp3kvaDvvIznu53kuI3lp5TlsY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piv5pu+57uP57mB5Y2O6L+H55qE5be377yM5oiR6K6w5b6X5pyJ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5pOm6Z6L55qE5aiD77yM5pW06b2Q55qE55Om77yM6L+Y5pyJ56m65rCU5Li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Iy244CCPC9wPjxwPjxlbT40NS48L2VtPumaj+edgOWkqeWQhOS4g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adpei2iumVv++8jOaIkeeahOaAneW/teS5n+i2iuadpei2iua3se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S4h+exgeS/seWvgueahOa3seWknOaIluS4gOS4qumYs+WFi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KiuiuuOWkmuW/g+W6leeahOaDhuaAheOAgeWvguWvnuWQkeS9oOWAv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j6rmg7Por7TkvaDmmK/miJHkuIDnm7Tku6XmnaX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pgqPkuKrkurrvvIzojKvojKvkurrmtbfkuK3vvIznm7jor4bkuob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lj6rluIzmnJvnlKjmiJHnmoTnnJ/or5rvvIzmjaLlj5bkvaD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+35YWB6K645oiR55Sf55Sf5LiW5LiW77yM5re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omL5ouJ552A5omL5Yiw5aSE6LWw6L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agkeaguei/nuague+8jOS4pOaDheebuOaCpuW/g+i/nuW/g++8j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Dhea3sea3se+8jOaDheecn+aEj+WIh+eIseS4gOeUn+OAgjEyNeimgeeIse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S9oOeIseaIke+8jOaBqeeIsee8oOe7teWxsea1t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DheaEj+a3se+8gTwvcD48cD48ZW0+NDkuPC9lbT7kvaDmiJH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vvIzmgJ3lv7XlkozmnJ/lvoXpk7jlsLHkuobnrYnlvoXvvIzlnKjnrYnlvo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opoHlr7nkvaDor7TvvIzosKLosKLkvaDnmoTniLHvvIzmiJHopo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J/mg4XmnaXmiqXnrZTkvaDvvIzml7bpl7Tog73or4HmmI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6I5ZCR5b6A5aSn5rW377yM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LiA54mH5aSn5rW377yM6ICM5L2g6KaB5YGa5LiA5p2h6bG8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oiR55qE5b+D6YeM77yM6K6p5L2g5rC46L+c56a75LiN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L2g5LiA55Sf5LiA5LiW44CCPC9wPjxwPjxlbT41MS48L2VtPuS9oOeM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r+S7gOS5iOaYn+W6p++8n+S4jeefpemBk++8jOaIkeaYr+S7gOS5iOmDve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OAgjwvcD48cD48ZW0+NTIuPC9lbT7kurLniLHnmoTkvaDlj6/nn6X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sLHlt7Lnu4/pgInmi6nkuobkuI3mlL7lvIPvvIzkuLrkuob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otbDlh7rniLHmg4XnmoTlpYfov7njgILmg5/mhL/kuI7kvaDkuIDnlJ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onJzonJzvvIzlubjnpo/lj4jnvo7kuL3jgII8L3A+PHA+PGVtPjUz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Wn6ZWc5a2Q77yM5L2g5LiN5Lya6KeJ5b6X6Ieq5bex5pyJ5aSa5LmI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Ww6L+b5oiR5b+D6YeM77yM5L2g5bCx5Lya55+l6YGT5L2g5piv5oCO5qC3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1NC48L2VtPuahguiKseW8gO+8jOmmmee6t+mjn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6huWPsO+8jOW8k+W3suW8gO+8jOeureS8vOmjnu+8jOaDheaEj+a2jOS4iu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tu+8jOazqua7oeaAgO+8jOWPkeadoeS/oeaBr+ihqOWFs+aAgO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+8jOWlvei/kOi/nui/nu+8jOmSsei0oumDvei/m+adp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nnZvlpb3lg4/nl4XkuobvvIzml6DorrrpgYfliLDku4D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kvJrnnIvliLDkvaDlvbHlrZDjgILku5Tnu4bmg7Pmg7P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nnZvnl4XkuobvvIzogIzmmK/miJHnmoTlv4Pnu4jkuo7mib7liLDkuob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p5LiK5Y+q5pyJ5LiA5Liq5pyI5Lqu77yM6K6p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6YeM5Luw5aS06KeC5pyb77yb5Zyw5LiK5Y+q5pyJ5LiA5Liq5L2g77yM6K6p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6YeM6LiP6L+b5qKm5Lmh44CC5qKm6YeM5LiO5L2g55u46KeB77yM6YaS5p2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iR5bCx5piv5aaC5q2k54ix5L2g77yB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Uu++8jOaIluiJsuW9qeaWkeaWk++8jOaIluaXoOWFieaal+a3oe+8jOWFs+mUr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qOS7gOS5iOiJsuW9qeWOu+a4suafk+OAguWkmueCuea/gOaDheWwkeeCue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enr+aegeWwkeeCueaCsuingu+8jOWumuiDvee7mOWItuWHuuS4gOeJh+mUpu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uelneS6uueUn+e+juaZr+acgOiAgOecvO+8gTwvcD48cD48ZW0+NTguPC9lbT5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W5s+WHoeeahOS6uuOAguS9huaIkeacieS4gOmil+S4jeW5s+W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aYr+S4gOS4quWuueaYk+WPl+S8pOeahOS6uu+8jOS4jeimgeiuqeaIk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ee7meaIkeWQp++8gTwvcD48cD48ZW0+NTkuPC9lbT7lpoLmnInmsLjov5zvvIzmhL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ov5zvvIzlpoLmnInmsLjmgZLvvIzmhL/niLHkvaDliLDmsLjnlJ/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iLHmsLjkuI3mga/vvIzmraTnlJ/kuLrkvaDvvIzniLHmsLjkuI3npr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msYLmkLrmiYvvvIzmnInkvaDlnKjnrJHvvIzml6DmrLLml6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5+l6YGT5L2g5a+55oiR5pyJ5oSf6KeJ5oiR5Lmf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piO5piO55+l6YGT5oiR5Zac5qyi55qE5piv5L2g5Li65LuA5Lm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2MS48L2VtPumCo+S4qu+8jOaIkeacie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mXruS9oOS4gOS4i++8jOWmguaenOWTquS4gOWkqeaIkeaDs+WOu+eOr+a4u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S4jeiDveWbtOedgOS9oOe7leS4gOWciOWViu+8n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jqvov4fkuo7mnInkuIDlpKnnnaHliY3lkLvkvaDvvIzljYrlpJzmirHkvaD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vaDjgII8L3A+PHA+PGVtPjYzLjwvZW0+5Yir5Lq66IO957uZ5L2g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7uZ5L2g44CC5L2G5oiR5L+d6K+B5oiR6IO957uZ5L2g55qE77yM5Yir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uZ5LiN5LqG77yB5oiR5L+d6K+B44CCPC9wPjxwPjxlbT42NC48L2VtPu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JteedgOS9oOeahOaJi++8jOS4gOi+iOWtkOmZquS8tO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S4jeWIhuemu+OAgjwvcD48cD48ZW0+NjUuPC9lbT7lv5jkuobpgqPkup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lkKfvvIHkvKTlv4Plkozng6bmgbzmmK/kuI3lsZ7kuo7kvaDnmoTjgIL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pKnnmoTlpKrpmLPmr5TmmKjlpKnmm7TmuKnmmpb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4ix5L2g44CC6Ieq5LuO5oiR6KeB5Yiw5L2g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l6aOO5LiA5qC35LiN5pat55qE5pKp5ouo552A5oiR55qE5b+D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inieW+l+S9oOaOpei/keaIke+8jOaYr+S4uuS6huWu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W+l+aIkeWlveWWnOasouS9oOWViuOAgjwvcD48cD48ZW0+NjguPC9lbT7mg7P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vvIzmmq7mmq7vvJvmg7PkvaDvvJrkupHotbfvvIzpm77mlaPvvJvmg7PkvaD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jkuIvvvJvmg7PkvaDvvJrnnLzlupXvvIzlv4PlpLTvvJvmg7PkvaDvvJrlsbH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mJTvvJvmg7PkvaDvvJrku4rnlJ/vvIzmnaXkuJ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S57uZ5L2g5oOK5Zac77yM55So5LiA5YiG6ZKf57uZ5L2g5oSf5Yqo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7uZ5L2g5rWq5ryr77yM55So5LiA5aSp57uZ5L2g5rip5pqW77yM55So5LiA5p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5So5LiA5bm05ZKM5L2g5byA5b+D77yM55So5LiA55Sf5Y67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aYr+mxvO+8jOaIkeaEv+WPmOaIk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uOi/m+aIkeeahOW/g+mHjO+8jOWmguaenOS9oOaYr+awtO+8jOaIkeaEv+WPm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S9oOijhei/m+W/g+mHjO+8jOWmguaenOS9oOaYr+eil++8jOaIkeaEv+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WkqeWkqeWSjOS9oOazoeWcqOS4gOi1t+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4XnrJTntKDmj4/ov5nluYXniLHmg4XvvIzmrovnlZnnnYDpu5Hnmb3lj4jnn63mm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mr7pgZPlr7nkuo7kvaDvvIzmiJHlj6rog73mhaLmhaLnmoTnrYnlvoX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rYnvvIzpgqPmiJHmhL/mhI/nmoTnrYn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eB6Z2i77yM5Zyw54K55L2g6YCJ77yM5qOu5p6X44CB5rKZ5ryg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5pif56m677yM6I2J5Y6f44CB5rW36L6544CB5riF5pmo5aSn6Zu+55qE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ir5Zyo5qKm5Lit44CCPC9wPjxwPjxlbT43My48L2VtPuS5n+iuu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+8jOWRvei/kOWNtOazqOWumuaIkeS4jeaYr+mCo+WPr+S7peWQu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gemdnuW4uOaEn+iwouS9oOabvue7j+WcqOaIkeeahOeUn+WRveS4r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Yr+aIkeS7iueUn+WUr+S4gOeahOS+neaBi++8gT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nnJ/lv4PlnKjlv4PlupXvvIzljYPlkbzkuIfllKQ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gTwvcD48cD48ZW0+NzUuPC9lbT7llpzmrKLmiJHov5nku7bkuov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I3mg7Ppurvng6bliKvkurrvvIzkvaDlp5TlsYjkuIDkuIvvvIzkuIDnm7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b3kuI3lpb3jgII8L3A+PHA+PGVtPjc2LjwvZW0+5YGH5aaC5L2g5piv5LiA5qO1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5Lmf5oS/5oSP5b+N5Y+X5omA5pyJ55qE55eb5p2l5oq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Ds+S9oOWwseS8muadpeWIsOS9oOi6q+aXge+8jOi3n+S9oOivieiv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u+8jOeIseS9oOaYr+aIkeS4jeWPmOeahOaipuaDs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hpnkuIDpppbmrYzvvIzku6Xkvr/ljZXmm7Llvqrnjq/jgILmg7PluKb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vvIznnIvlnLDogIHlpKnojZL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ZCs5L2g5Lya5ZCs5Yiw5oiR5oOz5L2g55qE5aOw6Z+z77yb5aaC5p6c5L2g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6l6L+R5LiA6aKX576O5Li955qE5b+D54G177yb5aaC5p6c5L2g57uZ5LqI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ZG954G/54OC55qE5aWH6L+577yBPC9wPjxwPjxlbT44MC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OAguWkj+Wkqe+8jOaIkeS+neeEtuaDs+S9oOOAgui1sOi/h+eni+WG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S+neaX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gybHZoMW9z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Mmx2aDFvc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4B1DCD7B4644A1A945867145E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