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3F0E0577554829628579B42D6D2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F0E0577554829628579B42D6D2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2B5bKB5aWz5Lq6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PC9wPjwvZm9udD48L2NlbnRlcj48cD48ZW0+MS48L2VtPuaEv+S9o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jeaAleS4gOS4quS6uueLrOWkhO+8jOaEv+aXpeWQjuiwiOi1t+aXtuS9oOS8mu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OAgjwvcD48cD48ZW0+Mi48L2VtPuWboOS4uuS8pOWPo+iiq+iChuaEj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+8jOaJgOS7peW3sue7j+WkseWOu+S6hueWvOeXm+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Ng+S4h+WPpeWuieaFsOeahOivne+8jOS5n+acquWPiuS9oOS4gOWPpeabt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WKm+OAgjwvcD48cD48ZW0+NC48L2VtPuacieS6uuW/g+eWvOaXtu+8jOecvOazq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+8jOWQpuWImeWPquaYr+W4puedgOWSuOWRs+eahOS9k+a2su+8m+iiq+S6u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+8jOaSkuWoh+aJjeaYr+aSkuWoh++8jOimgeS4jeeEtuWwseaYr+S9n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ZquS9oOi1sOWujOS6hui/meS4gOautei3r++8jOaIkeS5n+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eahOi3r++8jOS7juatpOS6uuWxseS6uua1t++8jOS4jeWGjeW9k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luivtOS7luayoemGie+8jOWNtOS4gOebtOaRh+aRh+aZg+aZg+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9oOivtOS9oOeIseWlue+8jOWNtOS7juayoeaDs+i/h+e7meWlue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Yr+S4gOWcuueUteW9se+8jOeXm+iLp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err++8jOaMo+aJjuaYr+S4gOenjei/h+eoi++8jOatu+S6oeaYr+S4gOenj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ivne+8jOmAguWQiOeDguWcqOW/g+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mAguWQiOaXoOWjsOaXoOaBr+eahOW/mOiu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aJjeWPkeeOsOiHquW3seecn+eahOW+iOWCu++8jO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asuumql+OAgjwvcD48cD48ZW0+MTAuPC9lbT7ohLjkuIrnmoTlv6vkuZD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vvIzlv4Pph4znmoTnl5vlj4jmnInosIHog73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pyJ5LiA5aSp5bCP5LiR5ZOt5LqG77yM5L2g5Lya5LiN5Lya5L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YKj57qv56KO5piv5Zyo5pCe56yR44CCPC9wPjxwPjxlbT4xMi48L2VtP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bnuW/hu+8jOe7p+e7reeahOaYr+eUn+a0u++8jOmUmei/h+eahO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OAgjwvcD48cD48ZW0+MTMuPC9lbT7liKvlho3kuLrkuobkuIDkuK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lLnlj5joh6rlt7HkuobvvIzlpbnov57nnJ/mraPnmoTkvaDpg73kuI3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vJrllpzmrKLkuIrkuI3lg4/kvaDnmoTkvaDlkaL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Y+R546w77yM5L2g6LaK54ix5LuW77yM5LuW5bCx6LaK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tuWunuacgOWFs+W/g+S9oOeahO+8jOawuOi/nOaYr+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Jk+WHu+S9oOeahOOAgjwvcD48cD48ZW0+MTYuPC9lbT7moqbph4zlhajmmK/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hajmmK/lpLHokL3jgILor7TkuI3lh7rlj6PnmoTllpzmrKLvvIzmiY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mu4vlkbPjgILmtYHlubTvvIznu5nmiJHnmoTlj6rmnInkuIDkuKrooqvkvK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oiR5ZOt5LiA55m+5qyh77yM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a85oiR5LiA5qyh44CCPC9wPjxwPjxlbT4xOC48L2VtPuS9oOawuOi/nO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WwseWDj+eZveWkqeS4jeaHguWknOeahOm7k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iJHkuI3niLHku5bvvIzmiJHmg7Pku5bkuI3lnKjmhI/miJHvvIzov5nnrpfmmK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fvvJ88L3A+PHA+PGVtPjIwLjwvZW0+5b+D55eb55qE5aOw6Z+z77yM5L2g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pin55qE5oiR6L+Y5Zyo562J5LuA5LmI5ZGi77yf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jeWwj+W/g+ivleaOouS9oOeahOa4qeaflO+8jOWNtOayoeaDs+i/h+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enOOAgjwvcD48cD48ZW0+MjIuPC9lbT7kvaDmnInkuoblr7nosaHorrDlvpf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orqnmiJHkuobnu5PmnIDlkI7nmoTlv4Pphb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6K645aSa5LqL5LuO5LiA5byA5aeL5bCx5bey5paZ5Yiw5LqG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omA5pyJ55qE5oqY6IW+77yM6YO95LiN6L+H5Y+q5piv5Li65LqG5ouW5bu2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yNC48L2VtPuS4jeimgeivtOS7gOS5i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S9oOabvue7j+WkmuS6huino+aIkeS4gOagt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moTmib/or7rlsLHlg4/mmJ/mmJ/kuIDmoLfvvIzpgqPkuYjlpJ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Z/lvpfkuI3liLDvvIE8L3A+PHA+PGVtPjI2LjwvZW0+5Yir5YaN6Lef56G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A6LCT5b6X54ix5oOF5LqG77yM56Gq5pep5bey5LiN55u45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aIkeS7rOeahOS6uueUn+mHjO+8jOS4jeWPr+iDveWPqumBh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D48ZW0+MjguPC9lbT7ku7vmiJHlj6rouqvkuIDkurrljrv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ni6zoh6rlj5flsL3lrozoi6bpmr7vvIznu4jkvJrmiJDkuLrkvaDllpzniL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5LjwvZW0+5bmz5pe255av55av55mr55mr55qE5ZKM5Lq6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577yM5LiN6L+H5bCx5piv5LiN5oOz5LiA5Liq5Lq65a2k5Y2V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seaYr+S4gOS4quaXoOe8mOaXoOaVheeahOS6uu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aCsuS8pOeahOS6uuOAgjwvcD48cD48ZW0+MzEuPC9lbT7kvaDmmK/miJHmjKP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L7lvIPov4flkI7mgpTov4fvvIzkvYbnjrDlnKjov5jmmK/lvojniLHlvoj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65LuA5LmI5oC75piv5oOz5b6X5Yiw77yM5Y20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Y675oul5pyJ44CCPC9wPjxwPjxlbT4zMy48L2VtPuS6uuS4jeWvu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+8jOeUqOaDheWGjea3se+8jOacgOWQjuaEn+WKqOeahOS5n+WPquac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KqOS4jeWKqOWwseWAvuWFtuaJgOacie+8jOS4juWFtuWNkeW+ruWIsOWwmO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eVmeS4gOS6m+mqhOWCsuS4jueWvOeIsee7meiHquW3se+8jOacgOWNkei0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En+aDhe+8jOacgOWHieS4jei/h+S6uuW/g+OAgjwvcD48cD48ZW0+Mz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kuI3mmK/lpKnkuI7lnLDvvIzogIzmmK/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bDkuI3ov5vkvaDnmoTlv4Pph4zjgII8L3A+PHA+PGVtPjM1LjwvZW0+5oCO5LmI54m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Y+v5Lul6ZqP5L6/5pS+56m677yM6YKj5Lqb5rip5p+U77yM6KKr5L2g5bi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8pOWus+S9oOeahOaYr+S9oOacgOWcqOS5jueah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aYr+acgOWcqOS5juS9oOeahOOAgjwvcD48cD48ZW0+MzcuPC9lbT7kuI3mk4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kurrnnJ/nmoTlvojlkIPkuo/vvIzku47kuI3ooqvnkIbop6PvvIzku47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M4LjwvZW0+5pyJ5aO55aSp77yM5oiR5YCR56Oo5bmz5Lq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6D57WC5pyD5bCH5aaz6LyV6LyV5pS+5LiL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Xhe+8jOWPq+WvguWvnuOAguiDveinpuaRuO+8jOiDveaEn+inieeahO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oOazleagueayu+OAgjwvcD48cD48ZW0+NDAuPC9lbT7osIHkurrmm77nhafpob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lkLvov4fmiJHnmoTkvKTlj6P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A5Yid55qE6Ieq5bex77yM5Zug5Li66YKj5pe255qE5oiR5b6I5aSp55y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y5Lyk44CCPC9wPjxwPjxlbT40Mi48L2VtPuWJqui/h+efreWPke+8jOeVmei/h+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/oei/h+eVnOeUn++8jOeIsei/h+eDguS6uu+8jOe6oui/h+ecvOedm++8jOeci+mA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S7rOS4gOebtOmDveWcqOi1jO+8jOWPr+S7peWTreWNtOS4jeiDve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ovbvmmJPku5jlh7rnnJ/lv4PvvIzlm6DkuLr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vKTlv4PmnIDov5HjgII8L3A+PHA+PGVtPjQ0LjwvZW0+5oiR5YGa6L+H5pyA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L77yM5bCx5piv5pS+5byD5LqG5YGa5pyL5Y+L55qE5py65Lya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ac5qyi5L2g44CCPC9wPjxwPjxlbT40NS48L2VtPuW/g+mFuOe6teacie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+8jOayiem7mOS4jeivreacgOmavui/h+OAgjwvcD48cD48ZW0+NDYuPC9lbT7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bTkuKrkuJbnlYznmoTnvo7kuL3vvIzmiJHlho3kuZ/mib7kuI3liLD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Q3LjwvZW0+6KGM6LWw5Zyo5Yas5aSc55qE5Ya3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5qE6Lip56KO55qE6YO95piv5qKm44CCPC9wPjxwPjxlbT40OC48L2VtPu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5tOWNju+8jOaOqOenu+WygeaciOWJjeihjO+8jOWNtOWJpeemu+S4jeWHuua6tuiE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NDkuPC9lbT7ml7bpl7Tlvojmu5HnqL3vvIz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lronmhbDkvaDvvIzkvaDnmoTmgrLkvKTml6nlsLHlh4npgI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ZWl5Y+k5Lq655qE5Lic6KW/5Y+r5paH54mp77yM546w5Zyo5bmz5bi4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qf54mp5ZGi44CCPC9wPjxwPjxlbT41MS48L2VtPuacgOWQg+S6j+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S4jeWWhOS6juihqOi+vueahOS6uu+8jOS7mOWHuuWkmu+8jOeUqOaDhe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ivtOS9oOWlveOAgjwvcD48cD48ZW0+NTIuPC9lbT7ov5nkuKrkuJbnlY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vvIzogIzmsqHmnInku4DkuYjmmK/ov4fkuI3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pyJ5Y6754ix5L2g55qE5p2D5Yip77yM5Y205rKh5pyJ6K6p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Yqb44CCPC9wPjxwPjxlbT41NC48L2VtPuaIluiuuOWkqumHjeaEn+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7iOeptuS4jeS8muWlvei/h+OAguS/oeS7u++8jOS+nei1lu+8jOW/teaX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aKiuS9oOiZkOeahOS4h+WKq+S4jeWkjeOAgjwvcD48cD48ZW0+NT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lvpfkvaDmiYDmg7PvvIzogIzmmK/mg7PkvaDmiYDlvp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6Ze05oOz6LW35p+Q5Liq5Lq677yM5LiA6Zi15YK756yR44CC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Sx6JC944CCPC9wPjxwPjxlbT41Ny48L2VtPuaIkeecn+eahOimg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jeS5n+ayoeaciemdkuaYpeWPr+S7peWcqOS9oOi6q+S4iua1qui0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bbpnZ7ku5blt6blj7PkvaDnmoTmg4Xnu6r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L7ov4foh6rlt7HjgII8L3A+PHA+PGVtPjU5LjwvZW0+5oiR6YKj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ya5LqG5Z2a5by644CB6Ieq5bex5b+D55a86Ieq5bex77yM6Ieq5bex5ZO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S4gOasoe+8jOS9oOivtOeIseaIkeOAgumCo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S7peS4uuaYr+awuOi/nOOAgjwvcD48cD48ZW0+NjEuPC9lbT7lkI7mnaX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rbvvIzmiYDmnInnmoTmhJ/mg4Xpg73mmK/lr4Tkurrnr7H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6KeJ5b6X6Ieq5bex5LiA5peg5piv5aSE77yM5LiN5aSf5LyY56e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p+Q5Liq5Lq655y86YeM77yM5L2g5LuA5LmI6YO95aW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aet+mUge+8jOmUgeS9j+S6hua1geW5tO+8jOWNtOeVmeS4jeS9j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QuPC9lbT7ku47kvaDlv43lv4PkvKTlrrPmiJH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nn6XpgZPvvIzmiJHnmoTmhJ/lj5fvvIzkvaDkuIDlrprku47msqH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5LiW55WM5YaN5aSn77yM5aSn5LiN6L+H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b6X5YaN6L+c77yM6L+c5LiN6L+H5LiA5Zy65qK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Co+auteeyvuW9qeWbnuS4jeWOu+eahOaXpeWtkO+8jOWOn+adpeWPqu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cn+WunuOAgjwvcD48cD48ZW0+NjcuPC9lbT7lh6HkuovkuI3opoHmg7Plvpf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iYvmj6HnmoTlpKrntKfvvIzkuJzopb/kvJrnoo7vvIzmiYv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2u6K+077yM5aSc6YeM552h5LiN552A55qE5Lq6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yo5Yir5Lq655qE5qKm6YeM44CCPC9wPjxwPjxlbT42OS48L2VtPua7oeiEk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DveaYr+S9oOeahOi6q+W9se+8jOmDveaYr+S9oOeahOivneivr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OAgjwvcD48cD48ZW0+NzAuPC9lbT7mg7PkuI3lvIDvvIzlsLHkuI3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sLHkuI3opoHvvJvpmr7kuLroh6rlt7HvvIzkvZXlv4X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5So55S756yU55S75Ye65L2g55qE5qC35a2Q77yM5Y205oCO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2g55qE5b+D44CCPC9wPjxwPjxlbT43Mi48L2VtPuWMhuWMhui1s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NkuiKnO+8jOa3oea3oeWbnuecuO+8jOS4gOS4luWHhOWH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osaHnjrvnkoPvvIzlubPml7bnnIvkuI3op4HvvIznqI3lvq7os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p5LluqbvvIzlsLHkvJrlhYnoipLlm5vlsITjgII8L3A+PHA+PGVtPjc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M5Y205LiN5YGc6K6w6LW344CC5L2g55qE6L+c56a777yM6K6p5oiR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Ck44CCPC9wPjxwPjxlbT43NS48L2VtPua4kOa4kOeahOefpemBk+S6h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mBh+iAjOS4jeWPr+axgu+8jOS4jeWxnuS6juiHquW3seeahO+8j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Ou+WcqOS5juOAgjwvcD48cD48ZW0+NzYuPC9lbT7kuI3nlKjnvqHmhZXliKv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npo/jgILmr4/kuKrkurrnmoTmhJ/mg4Xpg73kuI3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6ZSZ5oqK57uT5bGA5b2T5oiQ5LqG5byA5aeL77yM6L+Y5Lul5Li6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5qE5pWF5LqL44CCPC9wPjxwPjxlbT43OC48L2VtPuacgOiZmuS8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Yr+W9vOatpOmBk+S6huaZmuWuie+8jOeEtuWQjueOqeedgOW9vOatp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+8gTwvcD48cD48ZW0+NzkuPC9lbT7miYDmnInmnoHoh7TnmoTmg4XmhJ/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mr5TlpoLmnoHluqbnmoTllpzmgqbvvIzmiJblvbvlupX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O55+l57uT5p6c77yM5oCA5o+j5biM5pyb77yM5peg5p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6Ieq5pKe6aOO6Zuo44CCPC9wPjxwPjxlbT44MS48L2VtPui/meWNl+WimeaIk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S4ouS6hueahOiHquW3seaYr+aNoeS4jeWbnuadpeS6hu+8jOaIkeaRlOW+l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WwseaYr+aIkemHjeaWsOW8gOWni+eahOS9jee9ru+8jOi/meaYr+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iHquW3seaUtuaLvuOAgjwvcD48cD48ZW0+ODIuPC9lbT7lnKj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zlj6rmnInotLHmsqHmnInniLHvvIzmiJHku6zpg73kuIDmoLfvvIzliLDmnIDlkI7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liqjnmoTlj6rmmK/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ycm9vYmk2Y3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cnJvb2JpNm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3F0E0577554829628579B42D6D2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