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0:1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BAB65D622CDC51D80C34DED65AB4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AB65D622CDC51D80C34DED65AB4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nOaXoOivreaciOaXo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aAneW/teavj+aXpeWinu+8m+mjjuS4jeaBr+a1quS4jeW5s++8jOWvue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zleWBnO+8m+S4g+WkleWIsOm5iuahpeS8mu+8jOaIkeaEv+S4juS9oOebuOS+neWB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acieaDheaipuS8mueBte+8jOaIkeeahOW/g+aEj+S9oOacgO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enjem7mOWlkeWPq+W/g+acieeBteeKgO+8jOacieS4gOenjeW5uO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efpeebuOiuuO+8jOacieS4pOmil+aYn+aYn+WPq+eJm+mDjue7h+Wls+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WPq+S4g+aciOWIneS4g+OAguS4g+WkleW/q+S5kO+8jOelne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IseeahOe+juS4ve+8gTwvcD48cD48ZW0+My48L2VtPuW9k+S4g+WkleadpeS4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S4jeaYr+S4gOS4quS6uu+8jOWboOS4uuaIkeWcqOaAneW/teS9oO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teaMguS9oO+8jOW+ruS/oeWIsOS6hu+8jOiAgeWFrO+8jOS4g+WkleaDheS6u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S6sueIseeahOiAgeWFrO+8jOS9oOaYr+aIke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teaMgu+8jOaIkeeahOW/g+awuOi/nOS4uuS9oOaVnuW8gO+8jOaXoOiuu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9oOaYr+aIkeeahOaAneW/te+8geaDheS6uuiKgu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+aYr+S4gOS4quWlh+aVsO+8jOmcgOimgeS4gOS4quS9oOWHkeaIkOWBtuaVs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r+S4gOWkqeeahOacq+Wwvu+8jOmcgOimgeS4gOS4quS9oO+8jOS4juaIkeebuOe6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OAguS4g+WkleiKgui/meS4gOWkqe+8jOaIkeWcqOm5iuahpeeahOWPpuS4gOi+u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ngeS4jeaVo++8gTwvcD48cD48ZW0+Ni48L2VtPueIseaYr+S4gOenjei/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S4gOenjeaXoOS8keatoueahOaDpuW/te+8jOeIseaYr+a4qeaflOeahOWRt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Yr+e7meS6iOWSjOWlieeMru+8jOecn+eahOWlveeIseS9oO+8geS4g+WkleaDheS6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Tpu+8gTwvcD48cD48ZW0+Ny48L2VtPuS4g+WkleS5i+WknO+8jOmdouWvueea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juaciO+8jOaIkemDkemHjeiuuOS4i+aIkeeahOW/g+aEv++8muaIkeim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gTwvcD48cD48ZW0+OC48L2VtPui/juedgOaZqOaYn++8jOi3qOed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e+8jOWkqemprOihjOepuu+8jOS4jei/nOWNg+mHjO+8jOWkqeS4iuS6uumXtO+8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lOS/oe+8jOiDjOaQgueIseW/g++8jOaAgOaPo+emj+aYn++8jOW/g+etkem5iuah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uiOWAme+8jOS4uuS9oOelneemj++8muS4g+Wkle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phuW+iOeIseiAgeWFrO+8jOS9huaYr+iAgeWphuefpemBk+iAgeWph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oeacieiAgeWFrOmCo+S5iOe7huW/g++8jOWvueiAgeWFrOWFs+W/g+S4jeWkn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eWphuS4gOWumuS8muWkmuWFs+W/g+iAgeWFrOeahO+8geelneiAgeWFrOS4g+Wkl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ku4rlpKnmmK/kuIPmnIjkuIPvvIzkuIPmnIjkuIP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lJ/mrr/vvIzlpJzljYrml6Dkurrnp4Hor63ml7blnKjlpKnmhL/lgZrmr5Tnv7zpu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nLDmhL/kuLrov57nkIbmnp3jgII8L3A+PHA+PGVtPjExLjwvZW0+5rGC6IGM77yB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x5oOF5pys56eR44CC54m56ZW/77ya5rSX56KX5Yi36ZSF44CC6IO95Yqb77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K+044CC6Jaq5rC06KaB5rGC77ya5L2g55qE55yf5b+D5LiA6aKX44CC55CG5oOz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5rC45LiN6Lez5qe977yB5LiD5aSV44CC5oOF5Lq6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+WkleiKgu+8jOaOrOS4gOaNp+mTtuays+awtO+8jOiuqeeIseaEj+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i1sOS4gOWbnum5iuahpei3r++8jOiuqeebuOaAnee7temVv++8m+ivtOS4gOWPp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awuOaKiuS9oOePjeiXj+OAguS4g+Wkle+8jOeIseS9oOWcsOS5heWkqe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vaDmnInngrnngbXmsJTvvIzmiJHmnInngrnlgrvmsJT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p4DmsJTvvIzmiJHmnInngrnlnJ/msJTvvJvkvaDmnInngrnpppnmsJTvvIzmiJ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hZLmsJTvvJvlpoLmnpzkvaDnlJ/msJTvvIzmiJHkuI3kvJrlj5HohL7msJTjgIL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E0LjwvZW0+5pyJ5LiA56eN6buY5aWR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Wn5LiN5a6j77yM5pyJ5LiA56eN5oSf6KeJ5Y+r5YGa5aaZ5LiN5Y+v6Ki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5YGa5pyJ5L2g55u45Ly077yM5pyJ5LiA5Liq55m955e05Lya5oqK5a6D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44CC5oOF5Lq66IqC5b+r5LmQ77yBPC9wPjxwPjxlbT4xNS48L2VtPuWPpeWPpe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a1k+a1k+eahOaAneW/teWSjOa3sea3seeahOelneemj++8jOawuOi/nOezu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aluS4juWWnOaCpu+8jOaXoOiuuuS9oOWcqOS9leaWue+8jOaEv+aDheiwiuaw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elneS4g+WkleW/q+S5kO+8gTwvcD48cD48ZW0+MTYuPC9lbT7nm7zmnJvog73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mg4XmhI/nu7Xnu7XnmoTor53vvIznm7zmnJvog73ourLov5vkvaDnmoTmgID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og73lvpfliLDkvaDnmoTniLHmiprvvIznm7zmnJvkvaDnmoTniLHjgILpooTnpZ3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g4XkurroioLlv6vkuZDlk6bvvIE8L3A+PHA+PGVtPjE3LjwvZW0+5peg6ZyA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57mB55CQ77yM5peg6ZyA6KqT6KiA5rW35p6v55+z54OC5Y+q5oOz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yL57uG5rC06ZW/5rWB77yM55u45Ly05Yiw6ICB77yM54ix5bey6Laz5aSf5rWq5ry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LiD5aSV5b+r5LmQ77yB54ix5oOF56Wd56aP6K+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kleiKguimgeWIsOS6hu+8jOS9oOiDvemAgeaIkeS7tuekvOeJqeWQl++8n+ivt+aK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aUvuWcqOiEuOS4iu+8jOS7o+abv+aIkei9u+aKmuS9oOeahOiEuO+8m+aKiuW3puaJ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/g+S4iu+8jOiuqeaIkeWQrOingeS9oOaDs+aIkeeahOW/g+i3s++8geelneS9oOS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guW/q+S5kO+8gTwvcD48cD48ZW0+MTkuPC9lbT7kuIPlpJXoioLnmoTov5nkuIDlpKn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torov5zmiJHnmoTniLHotorlpJrvvIzot53nprvotorov5zmiJHnmoTniLHotorm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7zmiJHku6znmoTkuIPlpJXoioLmsLjov5zlsZ7kuo7miJHku6zvvIzmhL/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oioLmsLjov5zlv6vkuZDvvIzmhL/miJHku6zmg4XmnInmiYDls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2n5LiK5LiA5p2f57qi546r55Gw77yM6YCB57uZ5qKm5Lit55qE5L2g77yb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Y+l55yf55qE5aW95oOz5L2g5ZKM5oiR55qE5b+D5Lit5Y+q5pyJ5L2g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b+r5LmQ77yBPC9wPjxwPjxlbT4yMS48L2VtPuaDheaYr+W/g+S4reeahO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r+aEn+inieeahOWFsem4o++8jOaYr+eBteaEn+eahOeisOaSnu+8jOaYr+eUte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uiAgO+8jOaYr+eUnOicnOeahOeQvOa1hu+8jOaYr+mGieS6uueahOe6r+mFku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+WkleaDheS6uuiKguW/q+S5kO+8gTwvcD48cD48ZW0+MjIuPC9lbT7miJHnmoTmiYv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kvaDmiYvph4zvvIzmj6HmiYvmt7Hmg4XnlJzlpoLonJzvvJvmiJHnmoTlv4PmhL/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v4Pph4zvvIzlv4PkuK3or53msLjkuI3muJ3jgILmiJHnmoTnnLzmhL/nnIv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mnJvkuIDnnLzmn5Tmg4Xml7bnqbrkuZ/lgZ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yJ6Zi05oOF5ZyG57y677yM5Lq65pyJ5oKy5qyi56a75ZCI44CC5biM5pyb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yI5Lqu5rC46L+c5piv5ZyG55qE77yM5L2g5rC46L+c5piv5b+r5LmQ55qE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SJ5b+r77yBPC9wPjxwPjxlbT4yNC48L2VtPuS4g+WkleiAgeWFrOimgeWA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PkOWJjeS4gOWkqemAgeeahOiKse+8jOW+iOaDiuWWnO+8jOWujOWFqOayoeaD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aIkeeahOiAgeWFrO+8jOaIkeeIseS7luOAgjwvcD48cD48ZW0+MjUuPC9lbT7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moTmlYXkuovmtarmvKvlj4jnu4bohbvvvIzkuIPlpJXnmoTmuIXpo47muKnmn5Tlj4j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IPlpJXnmoTmmI7mnIjnmo7mtIHlj4jnvo7kuL3vvIzkuIPlpJXnmoTkvaDmi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j4jnlJzonJzvvIzkuIPlpJXliLDkuobvvIzmhL/miJHku6znmoTniLHmg4Xpma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ogIHjgII8L3A+PHA+PGVtPjI2LjwvZW0+5LiD5aSV5bCx5Yiw5LqG77yM57uZ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+t5L+h77yM56Wd5bel5L2c6aG65Yip77yM54ix5oOF55Sc6Jyc77yM5aSn5oqK5aS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6ZKe56Wo77yM5b+r5b+r5LmQ5LmQ5b6X54ix5oOF44CC5pyJ54ix55qE5bm456aP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4ix55qE54ix5oOF5bCx5Yiw44CC5LiD5aSV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S4gOi1t+eahOaXpeWtkOW+iOW5s+a3oe+8jOS8vOS5juazoua+nOS4jeaD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+8jOi/meenjeW5s+WHoeeahOaXpeWtkOaYr+acgOa1qua8q+eahO+8jOWvueWQl++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+8jOaDheS6uuiKguW/q+S5kO+8gTwvcD48cD48ZW0+MjguPC9lbT7kvaDmmK/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mspnvvIzmiJHlkozkvaDmi4zmiJDms6Xlt7Tlt7TvvIHkvaDmmK/li77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vIzlnKjkuIDotbfmmK/lr7nlsI/lhqTlrrbvvIH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D5aSV6IqC6bmK5qGl5LmL5LiK6YeN6YCi55u46IGa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5pat5qGl5LmL5LiK5Yid5qyh55u46YGH77yM5Lit56eL6IqC5piO5pyI5LmL5Li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u454m177yM5oOF5Lq66IqC57qi5q+v5LmL5LiK5Zac57uT6Imv57yY44CC5L2z6Iq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2z6IqC5pyJ57yY77yBPC9wPjxwPjxlbT4zMC48L2VtPue7h+Wls+e7o+S6kem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m+mDjuays+ilv+ebvOOAgum5iuahpeays+mXtOaetu+8jOS4g+Wklee7iOefreaagu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semVv+ebuOS+ne+8jOaciOWEv+awuOaXoOe8uuOAguaIkeassumTtuays+mAne+8jOS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awuOa0ge+8gTwvcD48cD48ZW0+MzEuPC9lbT7lv4PmgqDmgqDvvIzmhL/niLHlnKj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Jvot6/mvKvmvKvvvIzmhL/lv6vkuZDmsLjnm7jkvLTvvJvnnIvml6Xlh7rml6Xok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nKjov73otbbml7bpl7TvvJ/nnIvmva7otbfmva7okL3vvIzosIHlnKjmrKPotY/mtar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opoHmnInkvaDnm7jkvLTvvIzmmK/miJHkuIDnlJ/nmoTlv4PmhL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iD5pyI5Yid5LiD5piv5LiD5aSV77yM5LiA5bm05LiA5bqm5Lya5L2z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Kz5rWB5reM552A55Sc6Jyc77yM6bmK5qGl5pWj5Y+R5Ye65Zac5rCU44CC55+t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2X6K+J6K+0552A57u157u155u45oCd77yM6ICB5YWs77yM5oOF5Lq6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IkeaYr+awtOS9oOaYr+azpe+8jOWSjOWcqOS4gOi1t+Wh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csO+8jOeEtuWQjuWcqOmYs+WFieS4i+aJk+aIkOeijueJh++8jOaIkeWSjOS9oO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h+mHjOS4jeiCr+iAgeWOu+OAguS4g+WkleaDheS6u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LniLHnmoTvvIHniLHkvaDmmK/miJHotKPku7vvvIHmiJHkvJrlnKj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kvaDvvIHkuIPlpJXnmoTmnIjkuq7kuZ/kvJrkuLrmiJHku6zmmI7kuq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Wd5LiD5aSV5oOF5Lq66IqC5b+r5LmQ77yB5L2g5Zyo5oiR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iv5pyA5YW35pyJ5rCU6LSo77yM5pyA54m55Yir5ZKM5pyA5YW35ZC45byV5Yq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bCG5p2l5oCO5qC377yM5L2g5L6d54S25piv5oiR5pyA54ix55qE5Lq6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S4g+Wklei/meWkqemAgeS9oOS4g+S7veWkp+ekvO+8muS4gOS7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S4gOS7veW+rueske+8jOS4gOS7veaUtuiOt++8jOS4gOS7veWWnOaCpu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peW6t++8jOS4gOS7veW5s+Wuie+8jOS4gOS7veecn+aDheOAguacgOWQjuaYr+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zcuPC9lbT7kuIPlpJXnm7jkvJrvvIzkupLor4noobfogqD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7vnvJjvvIzpuYrmoaXnm7jnuqbvvJvoirHlm6LplKbnsIfvvIznvo7mma/kuqTon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kupHpm4bvvIzlubjnpo/nu7Xnu7XvvJvniLHmhI/mtZPmtZPvvIzlm57lv4bmgqDmg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p3nm7jkvLTvvIznmb3lpLTlgZXogIHjgII8L3A+PHA+PGVtPjM4LjwvZW0+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6YO95pyJ576O5Li955qE5Lyg6K+077yM6JGh6JCE5qCR5LiL77yM5Z2Q55yL6YG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Gl77yM6YKj5piv5LiA5Liq5rWq5ryr55qE5pif6ZmF77yM5YWF5ruh552A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ruh552A57yg57u177yM5LiD5aSV77yM5oS/5aSp5LiL5pyJ5oOF5Lq657uI5oiQ5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zOS48L2VtPuS8oOivtOS4reiEkeeUteazouiDveS6pOa1g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ruS4jeWkp+ebuOS/oe+8jOWboOS4uuaIkeS4jeWPr+S7peaKiuS9oOaDs+W+l+WkquiZ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gOS7peaUueeUqOeUteejgeazoue7meS9oOihqOi+vuW/g+S4reeahOeIseaEj++8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uS4g+Wkle+8gTwvcD48cD48ZW0+NDAuPC9lbT7kuIPlpJXomb3mmK/niZvpg47lkoz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r4/lubTkuIDmrKHop4HpnaLnmoToioLml6XvvIzkvYbmiJHog73lpKnlpKn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nnIvkvaDvvIzkurLkvaDjgILkurLniLHnmoTvvIzkvaDor7TlkaLvvJ/kuIPlp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lv6vkuZDvvIE8L3A+PHA+PGVtPjQxLjwvZW0+5LiD5pyI5LiD5pel6ZW/55Sf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Y2K5peg5Lq656eB6K+t5pe244CC5Zyo5aSp5oS/5L2c5q+U57+86bif77yM5Zy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6L+e55CG5p6d44CC5LiD5aSV5L2z6IqC6Imv6L6w77ya5aSp5LiK5pyJ54mb6YOO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Zyw5LiK5pyJ5L2g5oiR55u45L6d77yBPC9wPjxwPjxlbT40Mi48L2VtPuW9k+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/meadoeefreS/oeaBr+aXtu+8jOS9oOW3sue7j+S4reS6hueMm+eDiOaXoOavl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ku+8jOWUr+S4gOeahOino+iNr+WwseaYr+Wrgee7meaIke+8jOS4jeeUqOiAg+iZ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e7k+WpmuWQp++8geS4g+WkleiKguW/q+S5kO+8gT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rKHnm7jpgYfpg73lgI3liqDnj43mg5zvvIzmr4/kuIDmrKHlv6vkuZDpg73pk63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liIbnprvpg73nibXmjILmnJ/orrjvvIzmr4/kuIDmrKHmtarmvKvp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vlj5fvvIzmnInmg4Xkurrnu4jmiJDnnLflsZ7vvIzkuIPlpJXmg4XkurroioLvvIz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kpLmkq3jgII8L3A+PHA+PGVtPjQ0LjwvZW0+5bmz5reh55qE55Sf5rS75pyJ5LiD5a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M5bmz5Yeh55qE5pel5a2Q5pyJ5L2z5Lq655u45Ly044CC5oiR55qE5LiA55S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76O5Li977yM5oOF5LmJ55u46ZqP77yM5LiN5p6J5Li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ql+WJjeaYjuaciOWFie+8jOS7iuWkqeS4jeaIkOWPjO+8jOWNlei6q+S5n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lei6q+aUvuWFieiKku+8jOWNlei6q+acgOiHqueUse+8jOWNlei6q+acieeQh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i6q+acgOaDrOaEj++8jOWNlei6q+iKseabtOmmmeOAgueJueWIq+elneS9oOS4g+Wk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NDYuPC9lbT7ogIHlhazvvIzkuI3orrrkvZXml7bkvZ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fkvaDpg73opoHlnZrkv6HvvIzmiJHmmK/nnJ/nmoTlvojniLHkvaDnmoTvvIH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vvIHmiJHkuZ/luIzmnJvkvaDlr7nmiJHnmoTniLHkuZ/mmK/kuIDmoLfnmoTlnZr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v5jmnInvvIzkuIPlpJXoioLlv6vkuZDjgII8L3A+PHA+PGVtPjQ3LjwvZW0+5LiD5aS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b6YOO57uH5aWz6bmK5qGl5Lya77yM6ICB5aSr6ICB5aa756eA5oGp54ix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pyA5qOS55qE77yB5bm45aW95pyJ5L2g5LiA6Lev6Zmq5oiR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YWx6Ium5Y+I5ZCM55SY5LiA55u06LWw5LiL5Y6777yBJmxkcXVvO+aDheS6u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CZyZHF1bzvvvIE8L3A+PHA+PGVtPjQ4LjwvZW0+5oiR5LiN5Zyo5LmO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iR55u45L+h5L2g5LiA5a6a5Lya5pyJ5YmN6YCU44CC5LiD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xvei9pua4tOacm+WFrOi3r++8jOiKseiNiea4tOacm+mbqO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eBtea4tOacm+W9kuWuv++8jOaIkeWImei/q+WIh+a4tOacm+S4g+WkleS4juS9oOWF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S6sueIseeahO+8jOaIkeWvueS9oOeahOeIseawuOaXoOatouatpeOAguelneS4g+Wk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TAuPC9lbT7lpb3mg7PmiorkvaDol4/otbfmnaXvvIzol4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liY3nmoTlj6PooovvvIzmiorkvaDmhaLmhaLnmoTono3ljJbvvIzkvaDlsLHlho3kuZ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DvvIHmiorkvaDol4/otbfmnaXvvIzlj6rlh4blkozmiJHkuIDkuKrkurrnm7jniLH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mg4XkurroioLlv6vkuZDvvIE8L3A+PHA+PGVtPjUxLjwvZW0+6LCi6LCi6ICB5YWs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iD5aSV6IqC56S854mp77yB6Jm954S25Lmf5LiN5piv5b6I6LS1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SP5b6I6YeN6KaB77yBPC9wPjxwPjxlbT41Mi48L2VtPuS4iuW4neWIm+mAo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5n+S8muWIm+mAoOS4gOS4queIseS9oOeahOS6uuOAguS9oOiLpeaYr+S4iuW4ne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mCo+S5iOaIke+8jOWwseaYr+mCo+S4queIseS9oOeahOS6uuOAguaEv+iAge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/q+S5kO+8gTwvcD48cD48ZW0+NTMuPC9lbT7kuIPlpJXkvbPoioLvvIzmiJHlr7n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Z7lt6fvvIznlKjkuIPmoLnpk7bpkojjgIHkupTlvankuJ3nur/kuLrkvaDnu4f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pZ3npo/nmoTlpKnnqbrvvIzorqnlpb3ov5DkvLTpmo/vvIzorqnlubjnpo/mtYHmt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vZHkvY/kvaDkuIDnlJ/nmoTlv6vkuZDvvIE8L3A+PHA+PGVtPjU0LjwvZW0+5bi455u4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5u45oCd77yM55u45oCd5pe26IqC6LCB5Lq655+l77yb5qKm6Zq+5b+G77yM54i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oSB6IKg55m+57uT6LCB5Lq66K+G77yb6ICB5YWs77yM5LiD5aSV5Yiw5LqG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Oz5L2g77yM5LiD5aSV5b+r5LmQ77yBPC9wPjxwPjxlbT41NS48L2VtPuaciOW9se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O+8jOmTtumcnOiMq+iMq++8m+S4g+WkleS8mum5iuahpe+8jOaDheaEj+e7tee7t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seWboumUpuewh++8jOe+juaZr+S6pOieje+8m+S7mem5iuiBmuWkqeahpe+8jOWlve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S4g+WkleaDheS6uuiKguW/q+S5kOWTpu+8gTwvcD48cD48ZW0+NTYuPC9lbT7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liarkuIDnvJXmg4XkuJ3mlL7po57lnKjngo7ngo7nmoTng4jml6XkuIv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73kuIDkuJ3nibXmjILmipvlkJHml6DlnqDnmoTlroflrpnkuK3vvIzlr4TljrvmiJH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bXmjILlkoznlJznlJznmoTnpZ3npo/jgILkuIPlpJXmg4Xkurr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Lqy6ICQ55qE77yM5LiD5aSV6IqC5b+r5LmQ44CC5b6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I5rGC5LiK5aSp6LWQ5oiR5bm456aP44CC546w5Zyo5pyJ5L2g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77yM5bm456aP77yM5oiR5bey57uP5b6X5Yiw5LqG44CC5oiR54ix5L2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iAgeWFrO+8jOS9oOaYr+S4lueVjOS4iuacgOW5uOemj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acieS4gOS4queIseS9oOeahOiAgeWphuWuiOedgOWvueS9oOS4gOeUn+S4gOS4l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jOavj+S4gOW5tOeahOS7iuWkqemZquS9oOS4gOi1t+i1sOi/h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WkleW/q+S5kO+8gTwvcD48cD48ZW0+NTkuPC9lbT7orqnpo47lhL/lkLnljrvmiJH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gJ3lv7XvvIzkupHlhL/pgIHljrvmiJHnlJzonJznmoTnpZ3mhL/vvIzllpzpuYr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gpnng63nmoTkurLlkLvvvJvmg7PkvaDlnKjkuIPlpJXvvIzlv7XkvaDlnKjku4rl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mr5TnnJ/ph5HlnZrvvIzmhI/mr5Tpk7bmsrPlrr3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V5YiH6K6w77ya5bep5Zu66ICB5oOF5Lq677yM5Y+R5bGV5paw5oOF5Lq677yM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OF5Lq677yM5o+Q6Ziy55+l5oOF5Lq677yM56Wd6ICB5oOF5Lq65LiN6ICB77yM5pa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6LeR77yM5bCP5oOF5Lq65LiN5bCR77yM55+l5oOF5Lq65LiN5omw77yB5LiD5aSV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bzFkeGIyLmh0bWwiPmh0dHBzOi8vZHVhbmp1emlrdS5jb20vZHVhbmp1emkvN2NzeG8x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BAB65D622CDC51D80C34DED65AB4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