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CDE87D3055CDBFA63310B34771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CDE87D3055CDBFA63310B34771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w5Yiw56We57uP55e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WOu+iAjeS6huOAguaIkeS5n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OAguimgeaGi+WHuueXheS6huOAgueyvuelnueXhe+8jOelnue7j+eXhe+8jOaKke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S4iuW/g+eQhueXheOAgjwvcD48cD48ZW0+Mi48L2VtPuS4jeimgeWGjeaKkemD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tqeWtkO+8jOS9oOimgeWDj+S4quelnue7j+eXheS4gOagt+a0u+azvOW8gOac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aIkeiDoeaAneS5seaDs++8jOaYr+aIkeWkqueln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aYr+ivpeimgeemu+W8gOS6huOAgjwvcD48cD48ZW0+NC48L2VtPuaIk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PkeWPkeWwj+elnue7j++8jOeEtuWQju+8jOiOq+WQjeWFtuWmmeeahOS4jeaDs+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NS48L2VtPuWkp+amguiAgeadv+WDj+eci+elnue7j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eci+aIkeWQp++8jOWunuWcqOaXoOiBiu+8jOWQg+edgOWEv+erpeeJiOeahO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q+OAgjwvcD48cD48ZW0+Ni48L2VtPuWWnOasoui/meenjeeUt+S6uu+8jOS4uuS6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aMgeWIsOW6le+8jOeOsOWcqOelnue7j+eXheWPmOaIkOS6hu+8jO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elnue7j+eahOS6uue+pOmHjOWRhuS5heS6hu+8jO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4uOS6huOAgjwvcD48cD48ZW0+OC48L2VtPuaIkeS4gOWumuimgeWcqOS9oOW5s+W6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S6uueUn+mHjO+8jOWBmuS4gOS4qumXqumXquWPkeWFieeahOelnue7j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QjOahjOaYr+S4quatu+S4jeimgeiEuOeahOelnue7j+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4jeS6huWlueS6huOAgjwvcD48cD48ZW0+MTAuPC9lbT7kvaDkv6nmmK/kuI3mmK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vvIzlubPlronlpJzlnKPor57oioLlsYXnhLbnu5nmiJHnnIvmgZDmgJb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N5o6l55S16K+d5ZGA77yM5Zug5Li65oiR5pyJ55e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eF5ZGA44CC5oiR5pyJ56We57uP55eF44CCPC9wPjxwPjxlbT4x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aIkeeOqeWcqOS4gOi1t+eahOacieS4pOenjeS6uu+8jOS4gOenjeaYr+iDveW/j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lnue7j+eXheeahOS6uu+8jOS4gOenjeaYr+WSjOaIkeS4gOagt+elnue7j+eX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PjeaDnOW9k+S4i+mZquS8tOS9oOeahOWPi+S6u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oh6rlt7Hotbfluorkuobov5jopoHmi4nliKvkurrotbfluorvvI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v4fmnaXlj6vvvIzpmpTnnYDov4fpgZPllorvvIzmlbTkuKrlrr/oiI3pg7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7Dpn7PjgII8L3A+PHA+PGVtPjE0LjwvZW0+562J5oiR5pyJ6ZKx5LqG77yM5bCx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aW955qE56We57uP55eF6Zmi44CCPC9wPjxwPjxlbT4xNS48L2VtPui6q+i+u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HoOS4quelnue7j+eXhe+8jOiEkeWtkOacieeXh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vpfov4fmnIDplb/ml7bpl7TnmoTlv6fpg4Hnl4fvvIzmiJHmmK/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iafnnYDnmoTnpZ7nu4/nl4XjgII8L3A+PHA+PGVtPjE3LjwvZW0+5pyJ5Lqb5Lq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Lya5pyJ57uT5p6c77yM6L+Y5LiA55u06IiN5LiN5b6X5pS+5byD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Y2z57qg57uT5LqG6Ieq5bex77yM5Y+I6IC96K+v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Dj+aegeS6huS4gOS4quelnue7j+eXheaAu+aYr+S8pOWus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OAgjwvcD48cD48ZW0+MTkuPC9lbT7kurrlj6ropoHkuIDnpZ7nu4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njqnkuobjgII8L3A+PHA+PGVtPjIwLjwvZW0+5LiN6KaB5Zu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Ya355qE5LiA6YC877yM5oiQ5Li65L2g5Zue5b+G5L2g6Zeq6Zeq5Y+R5YWJ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BPC9wPjxwPjxlbT4yMS48L2VtPuelnue7j+eXhei/mOacieS4gOS4quWWne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eahOiHquaLjeOAgjwvcD48cD48ZW0+MjIuPC9lbT7mnInml7blgJn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4/kuKrnpZ7nu4/nl4XjgILml6LnuqDnu5Pkuoboh6rlt7HvvIzlj4jmiZPmi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Zyo5a625pe26Ze05LmF5LqG5oiR5bey5oiQ5Yq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6We57uP55eF5LqG77yM5Yqo5LiN5Yqo5bCx54qv55eF77yM55yL5p2l6I2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W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MXBxMTB0Lmh0bWwiPmh0dHBzOi8vZHVhbmp1emlrdS5jb20vZHVhbmp1emkvenliaDFw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CDE87D3055CDBFA63310B34771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