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CBF0891934E5ED783391CDEEDF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CBF0891934E5ED783391CDEEDF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5Y6f6JG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peWxseays+S5i+eyvu+8jOWwgeWMl+aWuem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i1teS6kea+nOS8uOmVv+WPjOiFv++8jOWkp+eI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dkOWcqOaymeWPkeS4iu+8jOiupOS4uuiHquW3seW6lOivpeWOu+mihOWumuS4pOa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oeeDm++8jOWknOa3seS6uumdmeeahOaXtuWAmeWcqOW6iuWktOS4gOeCue+8jO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ciea0nuaIv+iKseeDm+eahOawlOawm++8jOaJjeiDveaJkuS4i+afkOS4qumjn+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eahOato+S6uuWQm+WtkOeahOiho+acjeOAgjwvcD48cD48ZW0+My48L2VtPueah+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+8jOmtkemthemsvOWfju+8jOWkp+S4jeaVrOS5i+Wc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6puaXouWumu+8jOS4h+WxseaXoOmYu+OAguaIkeetlOW6lOi/h+S9oO+8jOWNs+S+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i0n+mHjemAhuihjO+8jOWQvuW+gOefo+OAgjwvcD48cD48ZW0+NS48L2VtPuacqui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sOS5i+efs++8jOacquWGt+W3suWGu+S5i+awtO+8jOacqueUn+W3suatu+S5i+i6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OW3suWMluS5i+mtguOAgjwvcD48cD48ZW0+Ni48L2VtPuaAu+aciemCo+S5iOS4qua3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eul+aLv+edgOadhuWtkOaKiuWkqeaNheWHuuS4queqn+eqv++8jOS7l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i/h+S6juiLm+i0o+eahOOAgjwvcD48cD48ZW0+Ny48L2VtPu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Bh+WIsOS9oOaDs+i/vemaj++8jOiAjOS4lOaDs+WuiOaKpOeahOS6u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/mOaYr+eMq++8jOmDveS8muWboOS4uuect+aBi+iAjOabtOWKoOS8n+Wkp++8j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wseS8muefpemBk+S6huOAgjwvcD48cD48ZW0+OC48L2VtPuS6uuS6i+acieS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+gOadpeaXoOWPpOS7iu+8jOWbnuWktOeci+S4jeeUqOWkmui/nO+8jOWPquWMuu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5tO+8jOWwseacieaXoOaVsOelnuelh+WNh+i1t+WPiOmZqOiQve+8jOS4juidvO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HoeS6uuauiuaXoOS6jOiHtO+8jOWkqeWcsOmXtO+8jOWOn+adpeS7j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DveS4gOebtOmrmOmrmOWcqOS4iuOAgjwvcD48cD48ZW0+OS48L2VtPuaJgOiwk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WunuW5tuS4jeaYr+S7gOS5iOelnuelnuWPqOWPqOeahOauiuW9kuWQjOmA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W5tuayoeacieS7gOS5iOS4nOilv+WcqOaal+WcsOmHjOadn+e8muedg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fkOS4gOaXtuWIu++8jOS9oOaYjuefpemBk+iHquW3seacieWNg+S4h+enj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iuWkqeS5n+WPr+WFpeWcsO+8jOWNtOawuOi/nOWPquS8mumAieaLqemCo+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ku47niLHmg4XlhbPns7vkuIrmnaXnnIv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h4LvvIzkvYbku47nlJ/nianlt6XnqIvnmoTop5LluqbmnaXnnIvvvIzlsJHliJnkuI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JnkuInlubTvvIzlpJrlt7Tog7rlkozljrvnlLLogr7kuIrohbrmv4DntK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iIbms4zvvIzkuZ/orrjliLDml7blgJnvvIzkvaDlr7nkupHmvpzlsLHmsq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ExLjwvZW0+5pyf5pyb6L+H6auY77yM5omA5pyJ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LiN6Laz5Li65aWH77yb5peg5qyy5peg5rGC77yM5LiA5YiH57uT5p6c6YO9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L5Zac44CCPC9wPjxwPjxlbT4xMi48L2VtPuaIkeWIq+eahOS4nOilv+S5n+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WPr+iDveWkp+WkmumDveeci+S4jeS4iu+8jOWPquaciei/meS4gOeCue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aYr+S4jeaOpeedgO+8jOmCo+Wwseeul+S6huWQ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lnKjkuIDotbfnmoTml6XlrZDvvIzorqnmiJHmnJ3nlJ/mmq7mrbv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DmhI/nmoTjgII8L3A+PHA+PGVtPjE0LjwvZW0+5rKh5pyJ5LiA5Lu25LqL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57OW5Yqe5LiN5Yiw55qE77yM5aaC5p6c55yf55qE5Yqe5LiN5Yiw6YKj5bCx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57OW44CCPC9wPjxwPjxlbT4xNS48L2VtPumBk+mYu+S4lOa8q+mVv++8jO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W+gOOAgjwvcD48cD48ZW0+MTYuPC9lbT7ku5bkuIDml7bkuI3mlaLmg7Pmsojlt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6XmnaXnrKzkuIDmrKHnn6XpgZPvvIzku4DkuYjlj6vlgZrmg7PliL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sLHlg4/ooqvmjJbkuobkuIDlnZfpgqPkuYjpmr7lj5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pyL5Y+L77yM5LiN6ZyA6KaB5oCO5LmI5L+D6Iad6ZW/6LCI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m16IKg5oyC6IKa44CC5L2G5L2g5bCx5piv55+l6YGT5pyA5YWz6ZSu55qE5pe25YC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a6I5L2P5L2g55qE6IOM5ZCO44CCPC9wPjxwPjxlbT4x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enjeS6uu+8jOS4jeaYr+mCo+enjeS9oOaAjuS5iOeci+aAjuS5iOWlv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eaciOe+nuiKse+8jOaAjuS5iOmdnuWNv+S4jeWPr+OAgeWwseaDs+S7juatpOWQm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acneS6huOAgjwvcD48cD48ZW0+MTkuPC9lbT7nvJjliIbov5nkuJzopb/kuI3og73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YbopoHmmK/liKvkurrmhL/mhI/mrbvlv4PloYzlnLDlnLDot5/nnYDmiJHjgI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JHjgIHmm7/miJHnn6Xlhrfnn6Xng63vvIzmiJHljbTov57kv53miqTkurrlrrblka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g73msqHmnInvvIzpgqPnrpfkuKrku4DkuYjkuJzopb/vvJ/kuZ/phY3lj6vkurr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5rKI5beN5b+D6YeM5Yeg5LmO6KKr5Yu+6LW35LiA6IK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iA5Za755qE5pa96JmQ5qyy77yM5oOz5oqK5LuW54ug54ug55qE5o+J5Zyo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q+P5LiA5Z2X6aqo6IKJ6YO95o2P56KO77yM5YWo6K6p5a6D5Lus5YyW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6M6YeM44CCPC9wPjxwPjxlbT4yMS48L2VtPuS7luWQrOi1teS6kea+nOivtO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aAgeiuqei1teS6kea+nOiHquW3semDveacieenjemUmeinie+8jOa4gOS9m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7oeWPo+i3keeBq+i9puWcsOaJr+mXsua3oe+8jOiAjOaYr+eUqOafkOenjemAh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reW/temCo+enjSZsZHF1bzvlj6ror7vkuIDpgY0mcmRxdW876auY6Zq+5bqm5ZCs6K+R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a2X6YO954+N6ICM6YeN5LmL77yM5Y+r5rKI5pWZ5o6I5LiN6IiN5b6X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2K5Liq5a2X44CCPC9wPjxwPjxlbT4yMi48L2VtPuaIkeiuqOWOjOS4gOWIh+Wc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Un+eUn+atu+atu++8jOayoeWujOayoeS6hu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lip/lkI3liKnnpoTpgqPkupvomZrnmoTvvIzkuZ/kuI3or7TljYflrpjlj5HotK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5znmoTvvIzkuIDkuKrnlLfkurrmnIDln7rmnKznmoTlsIrkuKXvvIzlj6/kuI3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rvojavlrZDjgIHorqnmlL7lnKjlv4PkuIrnmoTkurrlubPlubPlronlronnmoT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LW15LqR5r6c5byA5aeL5pyJ54K55omr5YW077yM5aS0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Om6IKp6ICM6L+H77yM5LuW5rKh5p2l5b6X5Y+K5oSP6K+G5Yiw6L+Z5L2N5paw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L+e6K+d5Lmf6K+05LiN5riF55qE6LSn77yM5LuW6K+d6Z+z6YeM5LqO5piv5b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Jma5oOF5YGH5oSP55qE5pW36KGN44CCPC9wPjxwPjxlbT4yNS48L2VtPu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+8n+adjuiMnO+8jOaIkeWGjemXruS9oOacgOWQjuS4gOmBje+8jOS9oOS4j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jOi/mei+iOWtkOWwseWGjeS5n+ayoeacieivtOWunuivneeahOacuuS8m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ino+iEse+8jOWPr+aYr+S9oOawuOi/nOS5n+S4jeS8muino+iEse+8jOiwjuio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iwjuiogO+8jOiNieeOh+WcsOiDjOS4iu+8jOWwseS4gOi+iOWtkOS5n+WNu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MjYuPC9lbT7miJHlsLHnn6XpgZPvvIzmraPkuYnlsL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qLkurrvvIzomb3nhLblroPkvJrov5/liLDvvIzkvYbmmK/lroPov5/ml6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I3LjwvZW0+6YKj5L2g6KaB5oiR5oCO5LmI5Yqe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W/55Sf5LiN5q2777yM5oiR5Yet5LuA5LmI6ZqP6ZqP5L6/5L6/5qyg5L2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yOC48L2VtPuS4gOS4quS6uuecvOeVjOWuveOAgeW/g+aDhe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r+WlveOAgeaOpeWPl+S/oeaBr+eahOmAn+W6puW+iOW/q++8jOWlueeahOiEvuawl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vuea4qeWSjO+8jOS6uuWwseS4jeWuueaYk+WbuuaJp++8jOmBh+WIsOS6i+WkmuWN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QhuaZuuS6pOa1ge+8jOS4jeS8muWkquiHquS7peS4uuaYr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gJXku5bjgIHljZHouqzlsYjohp3lnLDnrpforqHku5b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ITlv4Pnp6/omZHlnLDmg7PopoHku5bmrbvjgII8L3A+PHA+PGVtPjM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Yir5Lq65Ye65LqG5LuA5LmI5LqL77yM5L2g5Lul5ZCO5piv6KaB5p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rS777yM6L+Y5piv6KaB5pin552A6Imv5b+D5q27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mDveWvueaIkemBv+S5i+WUr+aBkOS4jeWPiu+8jOS9oOWlveWkp+eahOiDh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j6ropoHku5bov5jopoHmiJHvvIzmiJHlv4Xlrprmrb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jgII8L3A+PHA+PGVtPjMzLjwvZW0+5pyJ6YKj5LmI5LiA5pe254mH5Yi777yM5rKI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6KeJ5b6X6Ieq5bex5piv5Liq5Lq65LqG77yM5Zyo5piP5pqX55qE54Gv5YWJ5Li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q66Lqr5LiK5YG35b6X5LiA5ZC777yM5b+D6YeM5qyi5Zac6ICM5Y+I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Zyo5q2k5pe25q275Y6777yM5LuW5Lmf6YO95Lya5q+r5peg5oCo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9ruWbnuaZt++8jOi9ruWbnuaZt++8jOS4ieeUn+efs+S4iu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je+8jOS9oOWNiueUn+adpeaIkeWNiuS4lu+8jOS4jeaxguWQjOeUn+axguWQjO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sojlt43kvLjmiYvmkbjkuobkuIDkuIvku5bnmoTpop3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uobmu6HmiYvnmoTlhrfmsZfvvIzov5nlr5LlhqzohYrmnIjpl7TvvIzlj6/mg7Pku5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lj5fvvIzmsojlt43lv4Pph4zkuIDmj6rvvIznroDnm7TmgajkuI3lvpfmm7/ku5b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ooqvlv4PnlrznmoTpgqMqKuern+eEtui/mOWsieearueskeiEuOWcsOiAjei0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YuPC9lbT7miJHnrYnkuobkvaDkuIDkuIflubT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vvIzmiJHku6zmnInnuqbjgII8L3A+PHA+PGVtPjM3LjwvZW0+54ix5oOF5Z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c6Jyc55qE5pe25YCZ77yM5piv5pyA5LiN5Y+v5oCd6K6u55qE5bm456aP5LiO55y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aSx6a2C5pat6a2E55qE5pe25YCZ77yM57ud5a+55piv5LiA5Zy65peg5rO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eK5oSI55qE55eF44CCPC9wPjxwPjxlbT4zOC48L2VtPuaIkeinieW+l+iHquW3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S5jOm+n++8jOWcqOWcsOS4iuiJsOmavue8k+aFouWcsOeIrO+8jOS4gO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+8jOi9u+i9u+i4ouS4gOiEmu+8jOaIkeWwseWbm+iEmuacneWkqeS6hu+8jOeEtu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edgOaIkeeXm+iLpuWcsOaMo+aJju+8jOacgOWQjueUqOS6huWQg+WltueahOWKm+aw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i6q+adpe+8jOWGjei9u+i9u+S4gOiEmu+8jOaWueaJjeaJgOacieeahOWKquWKm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i0ueS6hu+8jOaYr+S4jeaYr+W+iOWlveeske+8nzwvcD48cD48ZW0+MzkuPC9lbT7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7nnlJ/msJTnmoTmsbLmsbLmuLTmsYLvvIznroDnm7Tnlq/ni4LlvpflsLHlg4/mur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uLTmnJvnqbrmsJTvvIzlj5Hoh6rmnKzog73jgIHml6Dku47pgY/li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yJ5Lqb5Lq65bCx5piv5aSp55Sf5LqU6KGM57y65b6377yM6Lqr5Li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b5a2U6YO95riX6YCP5Ye65ZKE5ZKE6YC85Lq655qE5bCP5oG25q+S77yM5rKh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77yM5L2G5piv5rKh5LiA5aSE5LiN5ZKs5Lq644CCPC9wPjxwPjxlbT40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S5n+WlveOAgeacrOiDveS5n+e9ou+8jOayiOW3jeS7juWHuueUn+S7peadpeWws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iLpuWcsOWPjeaKl+edgOWug+S7rO+8jOeEtuiAjOacq+S6hu+8jOWNtOWPqu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neS4jeWPiumYsueahOiQjeawtOebuOmAou+8jOWwseiuqeS7luawuOS4luS4jeW+l+i2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IuPC9lbT7lv4Pph4zlsLHnrpfmnInljYPkuIfnm4/mmI7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u5nmtYfnga3lvpfkuIDkuJ3ngbDng6zkuZ/kuI3lia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pa56a2C54G177yM5bqU5oiR5Y+s5ZSk77yM5Lmd5bm95ZCs5Luk77yM5Lul6K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M5Lul5Ya36ZOB5Li66K+B77yM5YCf5bCU5LiJ5Y2D6Zi05YW177yM5aSp5Zyw5Lq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Y+v5p2A44CCPC9wPjxwPjxlbT40NC48L2VtPuS7v+S9m+WPquacieayiOW3j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acieWFie+8jOaYjuS6ruW+l+aBsOWIsOWlveWkhO+8jOaXouS4jem7r+a3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BvOS6uuOAgjwvcD48cD48ZW0+NDUuPC9lbT7kuLrku4DkuYjmnJ3nlJ/mmq7mr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moHlsJrkuJTog73lnKjpmLPlhYnpm6jpnLLkuIvlh7rlj4zlhaXlr7nvvIzpo47ppJD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puJ/pm4DlsJrkuJTog73lnKjmoJHmnp3pl7Tmib7liLDkuKrmoJbouqvkuYv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l7TvvIzku5bnlJ/ogIzml6Dlj4zvvIzljbTlgY/lgY/msqHmnInlsLrlr7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/nlZnnu5nku5bnmoTvvJ88L3A+PHA+PGVtPjQ2LjwvZW0+5L2g6KaB566X5piv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5pyA5aW95aSa57uZ5oiR5p2l5Yeg5omT77yM5aW95aW954Om54O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0Ny48L2VtPuS4pOeVjOS8oOWlh++8jOWFhOW8n+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mVh+mtguS4juS9oOWQjOWcqOOAguaJo+adgOmdkuaYpe+8jOeDreihgOa/gOiNoe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Km+eJqee6v+S4juS9oOWQjOWcqOOAgjwvcD48cD48ZW0+NDguPC9lbT7opoHkuY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LrliLDmnInog73lipvop6PlhrPkuIDliIfvvIzopoHkuYjlv5jlubLlh4DlkKfvvIz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gqPkupvmsqHnlKjnmoTkuJzopb/kuI3lpb3vvIzljaDlhoXlrZj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6YKj55Sf5LqO5Lmd5bm96buE5rOJ55qE5pap6a2C5L2/77yM56uf5oK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C46L+c5peg5rOV55eK5oSI55qE55eF44CCPC9wPjxwPjxlbT41MC48L2VtPu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S5i+a6kO+8jOWwgeS4nOaWueeip+WAvuOAgjwvcD48cD48ZW0+NTE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ubPjgIHlubPnrYnvvJ/ov5nkuJbnlYzkuIrvvIzkvYblh6HkuIDkuKrkur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kuobvvIzkuIDlrprmmK/lu7rnq4vlnKjlhbbku5bkurrop4nlvpfkuI3lhazlu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jgII8L3A+PHA+PGVtPjUyLjwvZW0+5oiR5om+5LqG5L2g5LiA5LiH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5L2g5LiA5LiH5bm044CCPC9wPjxwPjxlbT41My48L2VtPuWPquingemCo+Wkp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/nuedgOS4gOW6p++8jOi/nOWkhOW3qOWkp+eahOWGsOW3neWSjOmbquWxsemAmuS9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csOefl+eri+WcqOmCo++8jOS4gOaXtumXtOWPq+S6uuinieW+l+WkqemrmOWcsOi/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3neS4jui/nOWkhOiFvui1t+eahOS6kei/nuWcqOS4gOi1t++8jOS7v+S9m+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jei/m+S6huiLjeeZveeahOWkqeWFiemHjOOAgjwvcD48cD48ZW0+NTQ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mnInkuIDnp43mnIvlj4vvvIzkuI3pnIDopoHmgI7kuYjkv4Pohp3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mgI7kuYjnibXogqDmjILogprvvIzlj6/kvaDlsLHmmK/nn6XpgZPvvIzlnKjmnID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l7blgJnvvIzku5bmgLvog73lrojkvY/kvaDnmoTog4zlkI7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I5beN6aG65LuO5Zyw5pGY5LiL55y86ZWc77yM5oGi5aSN5pys5p2l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G6buR55qE6ZW/5Y+R556s6Ze06ZO65LqG5ruh5bqK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eS6kea+nOeahOebruWFiea3semCg+iAjOWuiemdme+8jOeBr+WFieaJk+WcqOS7l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OAgeS7peWPiuS7lumCo+i6q+W3sue7j+WPkeeaseOAgeS9huS+neeEtumbqueZ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+S4iu+8jOS7lueci+i1t+adpeeqgeeEtuacieeCueWDj+WPpuS4gOS4quS4lue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cuPC9lbT7ojqvorqnplJnov4fmiJDkuLrmsLjov5znmoTov4f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nmoTmmK/lsI/prLznjovlubbmsqHmnInplJnov4fmmIbku5HlkJv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lkJvnmoTlrr/lkb3vvIzogIzkuJTmnIDlkI7msojlt43ov5jmmK/mlLbojrfkuobo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lYrjgII8L3A+PHA+PGVtPjU4LjwvZW0+5L2g5a+55oiR5b6I5aW977yM5bim5oiR6K6/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aSn5bed77yM6LWw6LWw5YGc5YGc44CC5Y+v5oOc5aWz5aiy6L+Y5rKh5pyJ5oq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aW977yM5L2g5oC75piv6K+077yM5ryr5aSp5rer6Zuo77yM6L+e5aSn5aW95bGx5rK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yL5LqG77yM5oiR5Y206KeJ5b6X5rKh5LuA5LmI77yM6YKj5piv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b6X5pyA5aW955qE6aOO5pmv44CCPC9wPjxwPjxlbT41OS48L2VtPuS9oOefp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eahOaXtuWAme+8jOS4gOS4quS6uuWPr+S4jeatouacieS4gOS4quW9s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47pu5Hmmpfph4zmnaXvvIzlj4jku47pu5Hmmpfph4z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kuIDkurrvvIzkuI7ml6DmlbDlub3prYLkuIDotbfotbDlnKjlhrDlhrflhrDlh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4not6/kuIrvvIzku47mnaXlvaLljZXlvbHlj6rnmoTmqKHmoLf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65bCx5YOP5Liq5ZCN6LS155qE6Z2S6Iqx55O277yM5ZOq5oCV5LiN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5Zyw6Zy45Y2g77yM5pS+5Zyo5a626YeM5pGG5Yeg5aSp5Lmf5piv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7u+S9leeUn+WRvemDveS8mua2iOaVo+OAguS4jeeuo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S5he+8jOS4jeeuoeWOu+WIsOWTqumHjO+8jOS9oOaIkeaAu+acieS4gOWkqe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ngeeahOOAgjwvcD48cD48ZW0+NjMuPC9lbT7miJHml6DmhKfkuo7miJHlv4P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7jmsYLvvIznpZ7kvZvkuZ/lpb3vvIzlppbprZTkuZ/lpb3vvIzosIHmlaLor4TliK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nZ7lr7nplJnvvJ/ku5bku6zltIfpq5jkvJ/lpKfku5bku6znmoTvvIznoo3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kuobvvJ88L3A+PHA+PGVtPjY0LjwvZW0+5aSn5qaC5pyJ55qE5pe25YC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5p+Q5Liq6L+b6YCA57u06LC355qE5Zyw5pa55pe277yM5bCx5Lya5biM5p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Zyo6YKj5LiA5Yi56YKj5YGc5q2i77yM6K6p5LuW5Y+v5Lul5LiN55So5b6A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iN55So5Zue5aS077yM5Y+q5piv6Ieq5qy65qy65Lq65Zyw5YGc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5LqG44CCPC9wPjxwPjxlbT42NS48L2VtPuaIkeWPquaYr+S4quWwj+S6uueJ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oeacieiDhuWtkO+8jOS5n+ayoeacieacrOS6i++8jOaYr+S4quS7u+WHreWIq+S6uuaQ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nkuiJsuOAguaIkeayoeacrOS6i+aJvuS6i++8jOS5n+S4jeS8muWvu+atu+inhe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mIbku5HlkJvnu4jkuo7lpKfnrJHotbfmnaX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77ov4fku5bnmoTkuIvlt7TvvIzlnKjlsJHlubTlhYnmtIHnvo7lpb3nmoTpop3lp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kLvkuobkuIDkuIvvvIznhLblkI7po57ouqvkuIrkuobmoJHmn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4S26ICM5piv5b+r5LmQ5Lmf5aW977yM5piv5oSk5oCS5Lmf5aW9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+C5LiL5p2l77yM6YO95oiQ5LqG6LaK5Y+R6Zq+5b+N55qE6JC9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6uuiEuOaYr+Wkqei1kOeahO+8jOS6uuW/g+WNtOaYr+WQjuWkq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vojlpJrkurrlvojlpJrkuovlnKjnrKzkuIDnnLzjgIH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qzpl7TvvIzlsLHlt7Lnu4/ms6jlrprkuobnu5PlsY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Lq677yM6L+Y55yf5piv5LiA5LiH5bm06YO95rKh5Y+Y77yM5a+55LqO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LuA5LmI5pe25YCZ6IO95Y+X5Liq5Lyk5ZWK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rOS6i++8jOWwseS4gOmBk+Wkqembt+WKiOS4i+adpe+8jOWKiOW8gOaYhuS7k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iOatu+aIkei/meS4quS6uu+8jOS4jeeEtuaIkeS4jeacj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XdmcDk2aGJo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3ZnA5Nmhia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CBF0891934E5ED783391CDEEDF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