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64952CE0015707E378A192EA0B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64952CE0015707E378A192EA0B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2g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ueeHg+S4gOaKiueBq++8jOaYr+S4uuS9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aDs+W/teWSjOW4jOacm+OAguS9oOeahOi6q+W9seaYr+aIkeW5uOemj+eah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S9oOeahOWIhuenku+8jOaIkeW/g+aGlOaCtOOAguWIq+ivr+S8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ueagueeDn+OAgjwvcD48cD48ZW0+Mi48L2VtPuermeWcqOeql+WJjeaDs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GmeedgOS9oOeahOWQjeWtl+OAguermeWcqOmbqOS4reaDs+S9oO+8jOiuqembqO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9oOeahOW9seWtkOOAgui6uuWcqOW6iuS4iuaDs+S9oO+8jOiuqeeBtemtguWHuuW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gTwvcD48cD48ZW0+My48L2VtPuS5n+iuuO+8jOWcqOS9oO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Yr+S4quaEj+Wklu+8jOiAjOWcqOaIkei/memHjO+8jOS9oO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OAguatpOWIu++8jOa3seWknO+8jOaDs+W/teedgOS9oO+8jOi+l+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WFpeecoOOAgjwvcD48cD48ZW0+NC48L2VtPuaYr+iiq+eIseeahO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aEn+inie+8jOWmguaDheS6uuaMh+Wwlui9u+inpuWOruejq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S9oOecvOmHjOiejeWMlueahOaEn+inie+8jOi/meWwseaYr+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ecvOedm+iZveWkp++8jOWNtOaXoOazlemaj+aX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W9se+8m+iAs+acteiZveeBte+8jOWNtOS4jeiDvemaj+aXtu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m+WlveWcqOaciemil+eIseS9oOeahOW/g++8jOWPr+S7pemaj+aXtumaj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i48L2VtPuaIkeWPquaYr+aDs+WGjeingeS4gOasoe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AneW/teS+v+e7neWPo+S4jeaPkOOAgjwvcD48cD48ZW0+Ny48L2VtPuWwseixo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agt++8jOayoeacieS7gOS5iOivjeivreadpeihqOi+vuW/g+aDheOAgu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wseixoeS7gOS5iOS4nOilv+WgteS9j+S6huS4gOagt+OAgu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yZsZHF1bzvmg7PkvaAmcmRxdW8777yBPC9wPjxwPjxlbT4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piv6YKj56eN5omT55S16K+d5Lmf6Kej5Yaz5LiN5LqG55qE5oOz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iA5a6a6KaB6KeB5LiA6Z2i57Sn57Sn5oqx5L2P55qE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rKh5pyJ5L2g77yM5q+P5aSp55qE55Sf5rS75Y+q5Ymp5LiL5ZG85ZC4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yA6KaB55qE5bCx5piv5L2g77yb6L+Z5LiA55Sf77yM5Y+q5oOz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MC48L2VtPuW6iuiNkuWHieeahOWwseWDj+ayoeaciei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seecoOaYr+aeleWktOS5i+S4iuaXoOWwveeahOa1gea1q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ml7bvvIzmgJ3lv7XnmoTnp43lrZDlsLHlj5Hkuoboir3vvIzliL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mu6HmoJHnuYHoirHvvIzmr4/mnLXpg73mmK/nl5vnmoTlv4PlnKjmg7PkvaDvvI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g7PkvaDvvIE8L3A+PHA+PGVtPjEyLjwvZW0+5oOz5oqK5L2g6JeP6L+b5p+c5a2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yj6LWP77yM5oOz5oqK5L2g6JeP5Zyo5Y+j6KKL5LuU57uG5oqK546p77yM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yo5oCA6YeM5rex5rex5Lqy5ZC777yM5oOz5oqK5L2g54OZ5Zyo5b+D5bqV5rC4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xMy48L2VtPuaIkeeOsOWcqOecn+eahOW+iOW5uOemj+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eci+edgOS9oOWQg+S4nOilv++8jOi/mOWPr+S7peaLpeaci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i/meenjeW5uOemj+S8mumZquedgOaIk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r7nkvaDnmoTmgJ3lv7Xku7/kvZvkuIDmnLXmhpTmgrTnmoToirHvvIzop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kL3ms6rvvIzkuI3op4Hmm7TmmK/mgJ3lv7Xmt7Hph4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LiA56eN546E5aaZ55qE57yY77yM5oCd5oGL5piv5LiA5p2v6Iu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77yM5LiN5piv5a+C5a+e6ICM5oOz5L2g77yM6ICM5piv5oOz5L2g5omN5a+C5a+e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b+D5Zyo5a2k54us55qE5Y2I5aSc5oOz5L2g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aDs+S9oO+8jOS4jeeuoeWBmuS7gOS5iOmDveS8muaDs+WIsOS9oO+8j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6q+S9k++8jOi0uei/h+WKsu+8jOWWnei/h+mFku+8jOivlei/h+S4gOWIh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aDs+S9oOOAgjwvcD48cD48ZW0+MTcuPC9lbT7mg7PkvaD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lnKjmoYzml4HvvIzmi7/otbfnrJTovbvovbvlhpnnnYDplb/plb/nmoTmlof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rZfpg73mmK/lr7nkvaDnmoTmgJ3lv7XjgII8L3A+PHA+PGVtPjE4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2g77yM5LqO5piv5oiR6ZSZ6L+H5LqG5L2g77yM57uI5LqO5oiR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q2k5Yi755qE5oiR77yM5aaC5q2k5Zyw5oO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vkua1geWGt+WNtOS4jeS6huaIkeeahOeDreeIse+8jOmjk+mjjuWQ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AneW/te+8jOWWp+WTl+aOqeS4jeS6huaIkeeahOW/g+WjsO+8jOm7keWkn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a3seaDhe+8jOaIkeecn+eahOWlveaDs+S9o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pooTmiqXvvJrku4rlpKnnmb3lpKnmnInngrnlhL/mg7PkvaDvvIzkuIvljY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7PmmrTmg7PvvIzlv4Pmg4XlsIbnlLHmraTpmY3kvY7kupTluqbvvIzlj5fmraTkvY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bHlk43vvIzpooTorqHmraTnsbvlpKnmsJTlsIbmjIHnu63liLDop4HliLDkvaDkuL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yI5YWJ5ryr5ryr77yM5a+C5a+e55qE5aSc6Ye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p2f5aSa5oOF55qE6K+d5Zyo5biM5pyb5Lit6Ium6Ium562J5b6F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O5piO55qE5Yiw5p2l44CCPC9wPjxwPjxlbT4yMi48L2VtPuWJsuS4jeaWremCo+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aEq++8jOW/mOS4jeS6humCo+eIseeahOaipuWig+OAguaXoO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1t+inkuWkqea2r++8jOaIkeW/g+S4reawuOi/nOmTreWIu+edgOS9oOeahOiKs+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kvJrkubHmg7PvvIzmiJHkvJrmgJ3lv7X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iJHkvJrpmr7ov4fvvIzmiJHkvJrlv4Pnl5vvvIzkvaDlv5jkuob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nmoTkurrjgII8L3A+PHA+PGVtPjI0LjwvZW0+5pil6IqC55qE5oOF57u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b+177yM5rWB5Yqo55qE56ym5Y+344CCPC9wPjxwPjxlbT4yN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WRs+mBk++8jOWwseixoeaYr+WWneS6huS4gOadr+WGsOWG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7tOS4gOa7tOWHneaIkOeDreazquOAgjwvcD48cD48ZW0+Mj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mhaLlvojmhaLvvIzml7bpl7Tlvojlv6vjgILlr4Llr57lvojplb/lvojplb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jgILkvaDlnKjlvojmt7Hlvojmt7HnmoTlraTni6zph4zvvIznrYnlvoXnnY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vojnrKjnmoTmiJHvvIE8L3A+PHA+PGVtPjI3LjwvZW0+5Lmg5oOv6Zq+5Y+X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mg5oOv562J5L2g77yM5Y+v5piv5Y205LiA55u05rKh5pyJ5Lmg5oO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yOC48L2VtPuWlveaDs++8jOWlveaDs+aLqeS4gOiir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meiKs+W/g+mahe+8jOmdmemdmeeahOaDs+W/te+8jOe0oOa0gemdmeminOec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Ou+aDs++8jOi/meagt+WOu+W/teOAgjwvcD48cD48ZW0+Mjk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np43nl5vvvIzkvJrom7DkvI/lnKjmr4/kuIDkuKrlr4Llr57nmoTlpJzph4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HkurrkuI3lpIfvvIzot5Hlh7rmnaXliLrnl5v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4q55aaC5LiA6L2u5piO5pyI77yM5a6D5YC+5rO7552A5aaC5rC0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eg6K665L2g6LWw5Yiw5L2V5pa55L2V5Zyw77yM6L+Z6L2u5piO5pyI6YO95bC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55qE6Lqr5b2x44CCPC9wPjxwPjxlbT4zMS48L2VtPuWkseecoOaYr+mCo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AguWug+iuqeaIkeeahOm7keecvOWciOWKoOmHjeOAguaXqei1t+aYr+mCo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OAguWug+iuqeaIkeemu+W8gOaaluaaluiiq+eqn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lj6rmnInlnKjmgJ3lv7XnmoTml7blgJnvvIzlraTni6zmiY3mmL7lvpfnibn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MzLjwvZW0+5oCd5b+177yM5piv5LiA5p2h5oKg5oKg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Y+L6LCK55qE5pil6aOO5ZC55p2l77yM5a6D5bCx5Lya5rOb6LW36Zi1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CPC9wPjxwPjxlbT4zNC48L2VtPuiuuOaEv+aXtuetiea1geaYn+Wlveaci+WP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knOWboOS9oOWkseecoO+8jOaIkeWkseWOu+S6huWBmuaipueahOW/g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mdnuS7juatpOWwseayoeacieaipuOAgjwvcD48cD48ZW0+MzUuPC9lbT7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oYzkuobvvIzot5/osIHpg73mlbTkuI3lh7rmhJ/mg4XkuobvvIznqb/ooaPmsq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obvvIzliLDlk6rpg73kuI3lj5fmrKLov47kuobvvIzlv4PohI/msqHkuovlgbf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nu5nmiJHlm57mnaHkv6Hmga/lkKfvvIE8L3A+PHA+PGVtPjM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K+05oOz5L2g5LqG77yM5LiN5piv6L+Z5aSp5oiR5oOz5L2g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oiR5oaL5LiN5L2P5LqG44CCPC9wPjxwPjxlbT4zNy48L2VtPuesqOibi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+8jOW9k+aIkeefpemBk+S9oOWkseecoOS6hu+8jOaIkeacieWkm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g+aDheS4jeWlveaXtu+8jOaIkeS4jeS8muivtOWkquWkmuWuieaFs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mZquS9oOS4gOi1t+asouWWnOS4gOi1t+W/p+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moqbphpLml7bnmoTov7fojKvvvIzkvLzok53lpKnkuIvmtYHliqjnmoT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ug5Li654ix77yM5omA5Lul5oCd5b+144CC5Zug5Li6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b+r5LmQ44CCPC9wPjxwPjxlbT40MC48L2VtPuS4gOWIh+mDveW3su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r+acieiiq+S9oOeIseeahOebruWFiemVgOi/h+mHkeeahOaXpeWtkO+8jO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3seiwt+mHjOawuOi/nOmXquedgOWFieiKkuOAgjwvcD48cD48ZW0+ND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miJHnmoTlv4PltYzlhaXkvaDnmoTlv4PvvIzniLHkvaDmsLjkuI3lj5jvvIzmh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b/pgKDmiJHku6znnJ/mg4XnmoTnvo7phZLvvIzpppnphoflj4jlj6/lj6PvvIzmhL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kuI3lvIDmiJHku6znmoTmiYvvvIzmg4XosIrlpKnplb/lnLDkuYXjgILmg7P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yLjwvZW0+5q+P5LiA5aSp6YaS5p2l77yM5L2g55qE5ri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iR55y85YmN6L2s44CC5LiN566h5omL6YeM5bmy5LuA5LmI5LqL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LWw56We5YS/5LqG77yM5ZGG5ZGG55qE5Y+q5oOz5L2g77yM566X552A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ue5p2l44CCPC9wPjxwPjxlbT40My48L2VtPuaIkei1sOS6huWNg+S4h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IsOS4gOS4quS9oO+8jOaIkeS4jeeUseasouWkqeWWnOWcsO+8m+axl+a1ge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tO+8jOaJjeaJvuWIsOS4gOmil+W/g++8jOaIkeWGs+W/g+WvuOatpe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mI7mnIjmg4Xkvp3kvp3vvIznuYHmmJ/or63liIfliIfjgIL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vvIzkuIDlubTkuIDluqbvvIzlj4jmmK/kuK3np4vkvbPoioLvvIHkurLkurrlk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mgJ3lv7XkuYvkuabvvIzlj4jnv7vkuoblh6DpobXvvJ8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iv5LiA56eN5rip6aao77yM5piv5LiA56eN5bm456aP77yM5Zug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76B57uK77yM5b285q2k55qE5oCd5b+177yM6YCg5bCx5oiQ5LiA56e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AgeS9oOS4gOS4queIseW/g+awtOaenOevru+8jOS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eS4gOeUn+W5s+Wuie+8m+S4remXtOWRiOaUvuaXoOmZkOW5uOemj++8m+Wbm+WRqOWg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jOi0teWQieelpe+8m+S4iumdoumTuuedgOW/q+S5kOWKoOawuOi/nOW5uOemj+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NDcuPC9lbT7kvaDmspDkuIDouqvmmajpnLL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Z/nuqLnjqvnkbDvvJvkvaDmiqvkuIDouqvpmLPlhYnvvIzpgIHmiJHnmbvnqI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LlpoLku4rvvIznjqvnkbDkvp3ml6fvvIzkurrlpITkuKTlnLDvvIzmmJ/mnIj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m7jmgJ3nirnmtZPjgII8L3A+PHA+PGVtPjQ4LjwvZW0+5LiN6K6657uP5Y6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N6K666LWw6L+H5aSa6L+c6Lev6YCU77yM5oiR6YO95rex5rex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a6D5pu+57uP5byV5a+85oiR5LiO5L2g55u46YG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eahOmCo+Wkqei1t++8jOaIkeeahOW/g+Wwse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HquW3se+8jOS4jeeuoeS4iuWkqeS4i+WcsOmDveeci+edgOS9oO+8jOaDs+W/t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ihjOOAgjwvcD48cD48ZW0+NTAuPC9lbT7lpJXpmLPlho3nvo7vvIzlj6rmmK/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4blho3nvo7vvIzlj6rmmK/mm77nu4/jgILmgIDlv7Xov4fljrv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xLjwvZW0+5Zyo5oiR5aSx55yg55qE5pe25YCZ77yM5L2g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2h44CCPC9wPjxwPjxlbT41Mi48L2VtPuaAneW/teaYr+S4gOenjeW+iOeOh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mguW9semaj+W9ouOAgjwvcD48cD48ZW0+NTMuPC9lbT7mnInmsqHmnIn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nmoTkurrlr7nliKvnmoTkurrlpb3vvIzlv4PlsLHkvJrlkq/lmKPkuIDkuI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v4Pmg4XlsLHkvJrkvY7okL3kuIvmnaXjgII8L3A+PHA+PGVtPjU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bCx6YCJ5oup5b+Y5o6J77yM5LiN6KaB6K6p5oCd5b+15Y+Y5oiQ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K6w5b+G5pap5pat5b+D6IKg77yM6K6p5oiR5LiA5Liq5Lq65ZOt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LiA5Liq5Lq65Z+L6JGs5Zyo5rOq5rC055qE5rW35r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eci+S9oOiAgeeahOagt+WtkO+8jOimgeeci+S9oOWdk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eahOagt+WtkO+8jOi/mOimgeeci+S9oOeFp+mhvuaIkeeahOagt+WtkO+8m+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kquWlouacm++8m+WboOS4uuaIkeWGjeS5n+emu+S4jeW8gO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sI7np7Dml7bpl7TkvJrlhrLmt6HkuIDliIfvvIzlgY/lgY/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IbkuI3lh4/vvIzmhIjmvJTmhIjng4jjgII8L3A+PHA+PGVtPjU3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qb5L+h5oGv77yM5Y2z5L2/5Y+q5piv55+t55+t55qE6Zeu5YCZ77yM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Yiw5L2g5rKh5pyJ5b+Y6K6w5oiR77yM5b+D6YeM6L+Y5oOz552A5o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a2Y5Zyo44CCPC9wPjxwPjxlbT41OC48L2VtPuWkseS6huecoOeahO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6r+eyueeahOWuiemdmeOAgjwvcD48cD48ZW0+NTkuPC9lbT7kuIDlubTlj4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msonmgJ3ov73lv4bvvIzlm57pppbliY3nqIvlvoDkuovvvIz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otorpmbfotormt7HjgII8L3A+PHA+PGVtPjYwLjwvZW0+6buR5aSc6K6p5a2k54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6YKD77yM5a2k54us5Zyo6buR5aSc5Y2H5Y2O77yM57u95pS+5ryU57uO552A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rKh5pyJ5pif5pif55qE5aSc6YeM5oiR6L+Y5piv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skeWuueWkmuS4gOeCue+8jOWTreazo+WwkeS4gOeCue+8m+eIs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mqguaIkeWwkeS4gOeCue+8m+S6suaIkeWkmuS4gOeCue+8jOaJk+aIk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aIkeaYr+S9oOeahOWwj+eUnOeUnOOAgjwvcD48cD48ZW0+NjI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g7Plv7XkvaDnmoTnvo7osozvvIzmg7Plv7XkvaDpq5jotLX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lkbPpgZPjgILorrDlv4bkuK3kvaDmn5Tmg4XkvLzmsLTnmoTmhJ/op4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jonvvIE8L3A+PHA+PGVtPjYzLjwvZW0+5L2g5oC75piv6Zeu5oiR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a5aSx55yg77yM5oiR5LiN5pu+5Zue562U5L2g77yM5Y+v5oiR5aSx55yg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mg5oOv5a+C5a+e44CCPC9wPjxwPjxlbT42NC48L2VtPuaIkeS5n+WcqOi/mea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WNg+mBjeS4h+mBje+8jOWIsOW6leaAjuagt+aJjeiDveS4j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UvuW+l+S4i+OAgjwvcD48cD48ZW0+NjUuPC9lbT7kvaDlj6/nnIv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op4HvvIzlnKjov5nmmKXpo47ojaHmvL7nmoTlpJzoibLph4zvvIzlnKjov5n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nmoTluq3pmaLph4zvvIzmiJHpu5jpu5jlnLDmi6PvvIzpu5jpu5jlnLDmi6PvvIzm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73mmK/lr7nkvaDnmoTmgJ3lv7XjgII8L3A+PHA+PGVtPjY2LjwvZW0+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5qE5Lq677yM5peg5rOV5oqK5LuO5YmN55qE5omA5pyJ5YWo6YOo6YO95b+Y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FtuWunuaIkeS4gOebtOWcqOS9oOi6q+i+ueWuiOWAm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doOWcqOaIkeiCqeS4iuivieivtO+8jOS8muS4jeS8muaciemCo+S5i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mDveWxnuS6juaIke+8jOaIkeS4jeS8muWGjeiuqeS9oOmavui/h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WGjea1geOAgjwvcD48cD48ZW0+NjguPC9lbT7lgYflpoLmgqjlv4Pph4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lsI/nmoTmiJHvvIzor7fkvaDlm57miJHkuIDlsIHkv6HvvIznl7Tlv4P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nrYnnnYDmgqjnmoTlm57kv6HvvIHlj6rmnInmgqjnmoTkv6HvvIzmiY3og73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lZHjgII8L3A+PHA+PGVtPjY5LjwvZW0+5oCd5piv5LiA56eN55eb77yM5b+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Oz6KeB5Y+I5LiN6IO96KeB5piv5LiA56eN55eb6Ium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S4gOeUn+eahOW5uOi/kO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+8m+WkseWOu+S9oO+8jOaYr+aIkeS4gOeUn+eahOmBl+aG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XoOazleaEn+WPl+W/g+eBteeahOmch+aSv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iJHlnKjkvaDouqvovrnvvIzlpKnlhrfkvaDopoHnqb/mmpbvvIzogprppb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nnaHop4nmnInlpb3moqbvvIzmoqbph4zlj6rmnInmiJHvvIzmiJHlsLHliK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vvIE8L3A+PHA+PGVtPjcyLjwvZW0+5aSp5aSp5pma5LiK5aSx55yg77yM5YGH5aa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oiR552h552A5LqG6IKv5a6a5LiN5q2j5bi45LqG77yM6KaB5LiN5bCx5pi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44CCPC9wPjxwPjxlbT43My48L2VtPuaAu+aciemCo+S5iOS4gOeerOmXt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aDs+i1t+S9oO+8jOeEtuWQjuazqua1gea7oemdo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t7Lnu4/otbDlh7rmiJHnmoTop4bnur/vvIzkvYbku47mnKrotbD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c1LjwvZW0+5Y6f5p2l5LiN5piv6ISR5a2Q5b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D5bey5oq55LiN5o6J77yB5q2k55Sf5Zue5b+G5Ly05oiR5bem5Y+z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3Ni48L2VtPuWcqOaXoOaVsOS4quWkseec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ebuOS/oeS8muacieW+iOWkmuS6uu+8jOS5oOaDr+aAp+eahO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aDs+W/teS4gOS4quS6uu+8jOaDs+W/teS4gOW8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7blhYnluKbotbDkuobmiJHmt7HniLHnmoTkvaDvvIzkvYbljbTml6Dms5X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lr7nkvaDnmoTmgJ3lv7XjgII8L3A+PHA+PGVtPjc4LjwvZW0+5oCd5b+1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LqG5LiA5pel5LiN6KeB77yM5aaC6ZqU5LiJ56eL5LmL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S4gOS4quS6uueahOWkseecoO+8jOS4gOS4quS6uueahO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s+W/te+8jOS4pOS4quS6uueahOeUu+mdo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DvvIHmiJHkuI3lsI/lv4PmiormiJHniLHkvaDor6/lj5Hnu5nkvaDkuo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pgqPlsLHlgqjlrZjotbfmnaXvvIzlpoLmnpzkvaDkuI3mjqXlj5fvvIzlsL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kuKrlrZfov5Tlj5Hnu5nmiJHjgILlkbXlkbX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55L2g55qE5oCd5b+16KOF5ruh5LqG5pW05Liq546755KD55O277y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J6K+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dXdrMnZuaGZlLmh0bWwiPmh0dHBzOi8vZHVhbmp1emlrdS5jb20vZHVhbmp1emkvMnV3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64952CE0015707E378A192EA0B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