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8A894031C33C6A0E60AF908394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8A894031C33C6A0E60AF908394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huWchueahOaYr+aciOS6ru+8jOmXuemXueeah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+8jOWCu+WCu+eahOaYr+eskeWuue+8jOmXqumXqueahOaYr+iKseeBr++8j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pOWchu+8jOe6oue6oueahOaYr+eBr+esvO+8jOaflOaflOeahOaYr+mXr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aYr+elneemj++8jOe+jue+jueahOaYr+WFg+WuteOAguelneS9oOS9s+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i48L2VtPuaciOWchuWchu+8jOaxpOWchueUnO+8jOiKseeBr+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OeskeiEuO+8jOW/q+S5kOmYluWutuasouOAgumereeCruWjsOWjsOWTjemch+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3r++8jOaDheaEj+S8oO+8jOeDn+iKseeJh+eJh+mAgeaYpeaaluOAguWFg+Wut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PkeaMh+mXtO+8jOelneiKguaXpeW/q+S5kO+8jOW5uOemj+aXoOaege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9u+i9u+eahOS6kemHjOaciea3oea3oeeahOivl+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mHjOaciee7tee7teeahOaDhe+8jOe7tee7teeahOaDhemHjOacieaIkea3sea3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elneaEv+aIkeeahOaci+WPi+WcqOWNs+WwhuWIsOadpeeahOWFg+WuteiKgumH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OAgeW5uOemj+WuieW6t++8gTwvcD48cD48ZW0+NC48L2VtPuato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Fg+Wute+8jOS9s+iKgumAgeadpeWWnOawlOWkmuWkmu+8jOaEv+S9o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WchuWkmuWkmu+8jOeIseaDheeUnOicnOe+jua7oeWkmuWkmu+8jOS6i+S4muiFvumj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kmuWkmu+8jOeUn+a0u+W5uOemj+W/q+S5kOWkmuWkmu+8jOWQieelpeWmguaEj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kmu+8gTwvcD48cD48ZW0+NS48L2VtPuWFg+WuteWIsO+8jOWWnOawlOeFp++8jOWQ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OWchuWlvei/kOe7leOAguWwkeWHuumXqO+8jOWwkeiBmumkkO+8jOelneemj+inhum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IsOOAgjwvcD48cD48ZW0+Ni48L2VtPuWchuWchumUheWtkOeFruaxpOWchu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W6huWbouWchu+8jOW9qeeBr+aMgui1t+mYluWutuasou+8jOaEv+S9oOiusOS9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eUnOOAgueUnOicnOWMheijueWcqOezr+exs+mHjO+8jOW5uOemj+W4uO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OAguelneWFg+WuteiKguW/q+S5kO+8gTwvcD48cD48ZW0+Ny48L2VtP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s+iKgu+8jOWPiOS4gOasoeelneemj+OAgumAgeS9oOS4gOeil+axpOWchuaEv+Wug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chuS4gOWcuuS6i+S4mueahOe+juaipu+8jOWchuWHuua4qeaaluWmguaYp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huadpeeJm+W5tOeyvuW9qeeahOi/kOeoi++8gTwvcD48cD48ZW0+OC48L2Vt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ZmuS4iuaciOS6ruWchu+8jOiuqeaIkeaDs+i1t+S6huS9oOeahOiEuO+8jOS4g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S4gOiEuOeahOasoueske+8jOS4gOiEuOeahOW5uOemj++8jOS4gOiEu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ht+W/g+mXruWAmeS9oO+8jOS6i+S4muacieaIkO+8jOemj+awlOWkmuWk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teS6uu+8gTwvcD48cD48ZW0+OS48L2VtPumAgeS9oOS4gOS4qu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pOWchu+8jOS9oOimgee7hue7huWTgeWwneaFouaFouS6q+eUqO+8jOWug+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cn+acgOivmuacgOe+jueahOW/g+eBteWItuS9nOiAjOaIkO+8jOW4jOacm+Wug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IseaDheWchuS9oOeahOS6i+S4muWchuS9oOeahOaipuaDs++8jOWFg+W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lpLnkuIrkuIDpopflhYPlrrXlnIbvvIzkuIfkuo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brlv4PkuLjvvJvllp3kuIrkuIDlj6Plj5HotKLmsaTvvIzotKLmupDmu5rmu5rpkr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JvpgIHkuIrkuIDpgZPlubPlronnrKbvvIzlgaXlgaXlurflurfouqvkvZPmo5L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hYPlrrXlv6vkuZDvvIE8L3A+PHA+PGVtPjExLjwvZW0+5aSn57qi54Gv56y86auY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6L+H5YWD5a6177yM5YWD5a615L2z6IqC5Zui5ZyG5LmQ77yM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YWl5LqR5a6177yM6L6e5pen6L+O5paw5Zac5LmQ5rGH77yM5LqU6LC35Liw55m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mv44CCPC9wPjxwPjxlbT4xMi48L2VtPuWFg+WuteS9s+iKgu+8jOelne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+8jOW/g+aDs+S6i+aIkOOAgjwvcD48cD48ZW0+MTMuPC9lbT7mraPmnIjljY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hYPlrrXvvIzlub/lnLrooZfpgZPlpb3ng63pl7njgILoirHnga/plb/pvpnmkYbmu6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7ngavpmJ/kvI3plKPpvJPmlbLjgILosJzor63lvanluKbpmo/po47po5jvvIzlsI/k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lp5HlqJjnrJHjgILogIHkurrotZ7lj7nlvojlh7rlvanjgILmoKnmoKnlpoLnlJ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jgILmhL/lkJvljYHkupTmrKLlv4PnrJHvvIzlhajlrrblm6LlnIblk4HlhYPlrr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I5YWJ77yM5oyl5rSS55qE5piv5ZCJ56Wl77yb5ZyG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aaW55qE5piv5Zui5ZyG77yb6Iqx54Gv77yM5pGH5puz55qE5piv5bm456aP77yb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26YaJ55qE5piv5b+D54G177yb6Z6t54Ku77yM6amx5pWj55qE5piv5pmm5rCU77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Sx5Ye655qE5piv576O5aW977yb6Iie5q2l77yM5omt5Ye655qE5pi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+R5Ye655qE5YiZ5piv56Wd56aP77ya56Wd5YWD5a616IqC5byA5b+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BPC9wPjxwPjxlbT4xNS48L2VtPuWFg+WuteiKguWIsO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chuaciO+8jOiuqeaYjuaciOW4puS4iuaIkeeahOelneemj++8jOWvhO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YjuaciOeUn+i+ieW6puS9s+iKguOAguaEv+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+8jOaEvyZsZHF1bzvmoqYmcmRxdW875ZyG5Zy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axpOWchu+8jOeymOS9j+W5uOemj+i3keS4jeaOie+8jOeymOS9j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5tOOAgjwvcD48cD48ZW0+MTcuPC9lbT7lj4vmg4XmmK/pppnllrfllrfnmoTlpKf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g63ohb7ohb7nmoTmtq7ngavplIXvvIzngavovqPovqPnmoTkuozplIXlpLTjgIL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uoblkKfvvIzlhYPlrrXoioLlk6XlhL/lh6DkuKrllp3kuIDnm4X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6Wd5L2g5YGl5YGl5bq35bq35Lq65bmz5a6J77yM5YWD5a615L2z6Iq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xOS48L2VtPuaIkeeUqOijhei9veacuuS4uuS9oOijhe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MluaOmOacuuaMluWHuuWFg+Wune+8jOiHquWNuOi9pui9veadpeWQieelp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n+acuuaOqOi1sOeDpuaBvO+8jOW5s+WcsOacuuaKmuW5s+W/p+S8pO+8jOaRiumTuuac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mHkeWFieWkp+mBk++8geWFg+WuteW/q+S5kO+8gTwvcD48cD48ZW0+MjAuPC9lbT7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rKLkuZDlnKjku4rlrrXvvIzmgJ3lv7XnnJ/mg4XmtarmtpvmtpvvvIznpYjnpo/lm6L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mjY7vvIzmhL/kvaDnlJ/mtLvmraXmraXpq5jvvIznu5nkvaDmuKnmmpbmnaXmiq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KXpo47lkLnlvpfml6nvvIznpZ3mhL/kvaDlv4Pmg4Xlpb3vvIzkuovkuJr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luqblhYPlrrXjgII8L3A+PHA+PGVtPjIxLjwvZW0+5YWD5a61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iK5LiA56KX55So55yf5oOF54Wu54af55qE54ix5b+D5rGk5ZyG77yM6K6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29552A5a6D77yM6YCB5Yiw5L2g6Z2i5YmN44CC5oS/6L+Z56KX5rGk5ZyG5YKo5a2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5pqW77yM5bCG5a+S5Ya36LW26LWw77yM6YeK5pS+5LiA5YiH55yf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rC46L+c5Ly06ZqP5L2g44CC5YWD5a61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5s+W5s+a3oea3oeWmguS4gOadr+a4heawtO+8jOaZruaZrumAmumA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+eZveS4geOAguS9huWWhOiJr+aYr+aIkeeahOWTgeagvO+8jOeDreaDhe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+8jOecn+ivmuaYr+aIkeeahOWOn+WIme+8jOelneemj+aYr+aIkeeahOS5oOaDr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NgeS6lOWwhuS4tO+8jOelneS9oOWPiuWutuS6uuW8gOW/g+WBpeW6t++8gem4v+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gTwvcD48cD48ZW0+MjMuPC9lbT7mraPmnIjljYHkupTpl7nlhYPlrrXvvIz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nhafkuq7nmoTmmK/kvaDlhYnmmI7nmoTliY3nqIvvvIzlpKfnuqLnmoTmmK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mK/kvaDnuqLnuqLngavngavnmoTnlJ/mtLvvvIznvo7lkbPnmoTlhYPlrrXlkI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bjnpo/nmoTmu4vlkbPjgILlv6vkuZDnmoTlhYPlrrXoioLvvIzlubjnpo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vo7lpb3nmoTkuIDliIfpg73lsIblsZ7kuo7kva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6K+X77yM5Y+l5Y+l5oKg5oms77yb5Y+L6LCK5aaC5q2M77yM5L2Z6Z+z57uV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z6IqC5YCf5ZCJ77yM5oGt6LS65a6J5bq377yb5bCU5rGd5oOF6LCK77yM5LqY5Y+k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Y2B5LqU5YWD5a616IqC77yM5Li+5p2v6YKA5piO5pyI77yb5YC+5b+D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Y+I5a6J5rOw77yBPC9wPjxwPjxlbT4yNS48L2VtPumAgeS9oOS4gOeil+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OWchu+8jOelneS9oOeUn+a0u+WkmuWnv+WkmuW9qe+8jOWlveaipuWchuWchu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il+mHkemTtuaxpOWchu+8jOelneS9oOS6i+S4muWFtOaXuuWPkei+vu+8jOiNt+WM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OAgumAgeS9oOS4gOeil+WQieelpeaxpOWchu+8jOelneS9oOmYluWutu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WbouWchuOAguWFg+WuteiKguW/q+S5kO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lnKjnqbrkuK3po57mnaXpo57ljrvvvIzomorlrZDpl67vvJrlk6Xku6zlubL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okKTngavomavlupTliLDvvJrlhYPlrrXlpKflrrbniLHotY/nga/vvIzlkrHnk6b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Y7kuobngrnvvIzkuZ/og73lj5Hlj5HlhYnlmJvvvIHku4rlpKnkuZ/npZ3kvaDnuq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kuLrlkrHljJfkuqzotY/nga/lgZrotKHnjK7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q5ZyI5ZyI56Wd56aP5L2g77yM5bm456aP5YGl5bq36L+96ZqP5L2g44CC55S75Li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YCB57uZ5L2g77yM5Zui5Zui5ZyG5ZyG5b+D5qyi5Zac44CC55S75Liq6Iqx54Gv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WD5a615L2z6IqC57u95b+D6Iqx44CC5YWD5a615b+r5LmQ77yM6ZiW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ciOWchuS5i+WknO+8jOi1j+eBr+inguaciO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OWchu+8jOWutuS6uuWbouiBmu+8jOiBiuS6uueUn+eZvuaAge+8jOmBk+S4lumXt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puiusOi/nOaWueS6suaci++8jOelneemj+S9oOaIkeS8oOmAge+8jOWFg+Wute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Ev+S9oOWSjOS9oOeahOWutuS6uuiDvei/h+eah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gIHkvaDmsaTlnIbpu5Hoip3purvpmbfvvIzmhL/kvaDouqvkvZPlgaXlurf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o67jgII8L3A+PHA+PGVtPjMwLjwvZW0+5rip6aao56Wd56aP55Sc5b+D6Ze0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peg5b+n54Om77yb5Y+v5Y+j5rGk5ZyG5ZyG5Y+I5ZyG77yM5LiA55u055Sc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6577yb5LqU5b2p6Iqx54Gv6L+e5oiQ5Liy77yM5aW96L+Q5Yiw5p2l5b+r5LmQ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L2z6IK05Lqr5LiN5a6M77yM5bm456aP55Sf5rS75rC45peg6L6544CC56W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ZCI5a625bm456aP576O5ruh77yBPC9wPjxwPjxlbT4zMS48L2VtPnb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brkuK3pgqPnmo7mtIHnmoTmnIjlhYnvvIzmipvmjonnlJ/mtLvnmoTnkJDnoo7kuI7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lk4HlkbPlj4vmg4XnmoTnnJ/mjJrkuI7mrKLnlYXvvIzpgIHlh7rlhYPlrrXoi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7luIzmnJvvvIznpZ3mhL/mgqjlkInnpaXlpoLmhI/vvIz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iL3vvIE8L3A+PHA+PGVtPjMyLjwvZW0+5YWD5a616IqC5L2g5bCG5Lya77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55Sc6Jyc552A77yM6KKr576O5aW957yg57uV552A77yM6KKr5bm456aP5pCc5a+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byA5b+D5oul5oqx552A77yM6KKr5b+r5LmQ5Lqy5ZC7552A77yM6KKr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2A77yM6KKr5oiR55qE55yf5oOF5a6e5oSP5oOm6K6w552A77yM56Wd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a6J5bq377yBPC9wPjxwPjxlbT4zMy48L2VtPueUq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GmeaIkOefreS/oe+8jOWRiuivieS9oO+8m+eUqOaDs+S9oOeahOaAnee7qua0ku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Pkee7meS9oO+8m+eUqOW/teS9oOeahOW/q+S5kOaJk+S4quWWt+Waj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aEv+S9oOaUtuWIsO+8jOW/q+S5kOmaj+W/g++8jOa4qemmqOW4uOS8t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g+WuteiKguaEieW/q++8gTwvcD48cD48ZW0+MzQuPC9lbT7lhYPlrrXkvbPoioL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lkIjlrrbmrKLogZrlhbbkuZDono3ono3vvIzlm6LlnIboioLmnIjlhL/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DmoYzml4HlvIDlj6PnrJHvvIzop4LoirHnga/njJznga/osJzvvIzkuIDkuKrnga/o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XvvIznpZ3kvaDlhYPlrrXkvbPoioLov4flvpf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LiA5Liq576O5aW955qE5oS/5pyb56Wd5L2g55Sf5rS75b+r5LmQ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Lu9576O5aaZ55qE5oSf6KeJ5oS/5L2g5b+D5oOz5LqL5oiQ77yM55yf6K+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S/5L2g55qE56yR5a655rC46L+c55Sc55Sc6Jyc6Jyc77yM5p2l6Ieq5b+D5bqV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d5L2g5LqL5LqL5aaC5oSP77yM56Wd5oS/5pyL5Y+L5Lus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ZpOWkleefreS/oeS4jeeVheelneemj+azoeaxpO+8j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WkquWkmuW3suayoeS6huiKrOiKs+OAguaIkeaGi+edgOS4gOiCoeWKsuWE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WcqOW/g+W6leaChOaChOWPkemFv+OAguWNgeS6lOeahOaXpeWtkOelneemj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mOmmmeOAguWFg+WuteiKguW/q+S5kO+8gTwvcD48cD48ZW0+MzcuPC9lbT7mlrDlu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bDov5zvvIzlhYPlrrXoioLliLDnnLzliY3vvIzmhL/kvaDvvJrllpzluoblpKnlpK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kInnpaXml6Xml6Xnm7jkvKDvvIzlpb3ov5DmsLjkuI3mtojmlaPvvJvlubjnpo/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LLkuLLvvIzlv6vkuZDml6DpmZDolJPlu7bvvIznpo/lr7/kuIDnlJ/lnIbmu6H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M4LjwvZW0+5Lqy77yM5YWD5a616IqC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ui5Y+I5ZyG55qE5rGk5ZyG5bCx6KaB5Ye66ZSF5LqG77yM5a6d6LSd5L2g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D54K577yM5LuK5bm055qE5rGk5ZyG6YO96KKr5LiL5LqG6K+F5ZKS55qE77yM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45ZyG77yM5ZCD5L+p6IWw5ZyG77yM5ZCD5Luo5rWR6Lqr5ZyG44CC5ZOI5ZOI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PjxlbT4zOS48L2VtPuWFg+Wuteelneemj+S4jeaxgu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xguacgOWlve+8jOS9huaxguacgOivmu+8geaIkeeahOelneemj+S4jeaxg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axguacgOWFqO+8jOS9huaxguacgOeBte+8geWFg+WuteS5i+mZhemihOeln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S9oOeahOWutuS6uui6q+S9k+WBpeW6t++8jOS4h+S6i+WmguaEj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lv6vkuZDvvIzlubjnpo/lronlurfvvIE8L3A+PHA+PGVtPjQx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GV5oiQ5p+U57q477yM5YGl5bq35pSv5oiQ5Z2a5p6277yM57q45LiO5p6255u45aW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4Gv572p77yb5bm456aP5aGR5oiQ5Zac54Ob77yM5b+r5LmQ56K+5oiQ54G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6Zeu5YCZ55qE54Ot5oOF5p2l54K554eD77yB6Zeq6ICA55qE6Iqx54Gv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ac5qyi5ZCX77yf5YWD5a615b+r5LmQ77yBPC9wPjxwPjxlbT40Mi48L2VtPua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WtkOS5kO+8jOiSmeedgOiiq+WtkOS5kO+8jOeep+edgOmVnOWtkOS5kO+8jOWWne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leS5kO+8jOaDs+WIsOaIkeS5n+S5kO+8jOS4jeS5kOS5n+W+l+S5kO+8jOeci+S9o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+8jOawuOi/nOmDveW/q+S5kO+8geWFg+WuteiKguW/q+S5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uIDpopfpopflubjnpo/lnIbmu6Hpg73pgIHliLDkvaDlmLTph4zvvIz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llYrvvIE8L3A+PHA+PGVtPjQ0LjwvZW0+5LiK6YKq77yB5oiR5qyy5LiO5ZCb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ZW/5ZG95peg57ud6KGw77yB5bGx5peg5qOx5rGf5rC056ut77yM5Yas6Zu36ZyH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6Zuq77yM5aSp5Zyw5Lya77yM5LmD5pWi5Zyo6L+Z5YWD5a616IqC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b6YCB5LiK5LiA5Y+l5YWD5a6155qE6K+t77yB5oS/5ZCb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Br+eBq+iJr+Wute+8jOmxvOm+meeZvuaIj++8m+eQieeS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+8jOmUpue7o+S4ieaYpeOAgueBr+eBq+S4h+Wutu+8jOiJr+Wutee+juaZr++8m+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+8jOebm+S4luS9s+mfs+OAguWFg+WuteiKguW/q+S5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m6DljYHkupTogIzlnIbvvIzlpJzlm6DmmI7mnIjogIzpu5HvvIzml6XlrZD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kuZDvvIznlJ/lkb3lm6DkvaDogIzlnKjvvIzniLHmg4Xlm6DkvaDogIznvo7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Dmg4XmhI/ogIzkuYXov5zvvIzoioLml6Xlm6DnpZ3npo/ogIzlv6vkuZDjgIL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3LjwvZW0+5q2j5pyI5Y2B5LqU6Ze55YWD5a61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Yiw5LqG77yM5oS/5ZCb5YWD5a616IqC5b+r5LmQ77yM5qyi5qyi5Zac5Zac6Ke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byA5byA5b+D5b+D6LWP5piO5pyI77yM5Zui5Zui5ZyG5ZyG5ZCD5rGk5Zy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Lq65bmz5a6J77yM5bm45bm456aP56aP5Lqk5aW96L+Q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BPC9wPjxwPjxlbT40OC48L2VtPuaciOWEv+Wchu+8jOWvhOaJm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VsOaAneW/te+8m+axpOWchuWchu+8jOWMheijueedgOaIkeaXoOmZkO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WEv+Wchu+8jOiVtOiXj+edgOaIkeaXoOept+eahOaMguaBi++8m+eahOivjeWc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S8tOS9oOi1sOi/h+S4gOW5tOWPiOS4gOW5tOOAguWFg+Wut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IHotbDmmKXoioLnmoTng63pl7nvvIzov47mnaXlhYPlrr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rJHvvIzmhL/kvaDnvo7kuL3mr5TmmKXoirHoibPvvIzlgaXlurfmr5TmmKXoir3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r5TlhYPlrrXnlJzvvIzkuovkuJrmr5TmnIjkuq7lnIbvvIzotKLmupDmr5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ng6bmgbzlhrDpm6rono3vvIzlubjnpo/mgZLkuYXov5zjgILnpZ3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vvIE8L3A+PHA+PGVtPjUwLjwvZW0+5Y675bm05YWD5a615aSc77yM6LWP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Iqx54Gv77yM5oiR5Ly05L2g77yB5LuK5bm05YWD5a616IqC77yM6Iqx54Gv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iL77yM5oiR5oOz5L2g77yB5pyI5ZyG5ZyG77yM5rGk5ZyG5ZyG77yM5oiR5Zy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pel6YeM56Wd56aP5L2g77ya5bm456aP6auY5LmQ6auY77yM5b+r5LmQ55m+5YiG55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eUn+efpemfs+acgOmavuaxgu+8jOS4gOaXpuiupO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ou+8geaJi+aMveaJi++8jOW+gOWJjei1sO+8jOWFseWQjOWQg+icnOezl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eiLpumFku+8jOi/h+S6hum7keWknOaYr+eZveaYvO+8jOepv+i2iuaymea8oOaYr+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aciOWchuS5i+WknOaDheaCoOaCoO+8jOW3suefpeaYpeiKsea7oeaen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bLlk43mmK/pkp/lo7DvvIzotbDov4fnmoTmmK/lsoHmnIj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mlYXkuovvvIzluKbmnaXnmoTmmK/luIzmnJvvvIznm7zmnJvnmoTmmK/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nmoTmmK/npZ3npo/vvIzmhL/kvaDlubjnpo/lv6vku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2B5LqU5YWD5a615ZyG77yM5bm456aP576O5ruh55S75Liq5ZyG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e5oiQ5ZyG77yM56aP57yY6LSi5ZyG6L+Q6YGT5ZyG77yb5Lq65ZyG5LqL5Zy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LqL5Lia5a625bqt5LmQ5Zui5ZyG77yb5byA5byA5b+D5b+D5ZCD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LmQ5LmQ5Zac5byA6aKc44CC5YWD5a616IqC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WIsOS6hu+8jOmAgeS9oOS4gOeil+axpOWchu+8jOaEv+S9oOWQg+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g+WHuuW8gOW/g++8jOWQg+WHuua1qua8q++8jOWQg+WHuueUnOicnO+8jOWQg+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WQg+WHuuW/q+S5kO+8jOWQg+WHuuWBpeW6t++8jOWQg+WHuuW5s+Wuie+8jOWQ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eelpe+8jOWQg+WHuuWbouWchu+8gTwvcD48cD48ZW0+NTUuPC9lbT7lnIblnIbplI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saTlnIbvvIzlnIblnIblv4Pmg4Xluoblm6LlnIbvvIzlvannga/mjILotbfpmJblrrb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rrDkvY/mr4/kuIDku73nlJzjgILnlJzonJzljIXoo7nlnKjns6/nsb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nlZnlnKjkvaDlv4Ppl7TjgILnpZ3lpKflrrb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byg5bey5Y6777yM54mb5bey5Yiw77yM54mb54mb5ZOe5ZOe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6bi/6L+Q5Yiw77yM5YWD5a615rua5rua5p2l77yM57KY5aaC57Ov44CB55Sc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aaC5rK556Wd5oS/5L2g54mb5bm05YWD5a616IqC54mb6LSi5bm/6L+b77yB54m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B54mb5oOF5r+A5piC77yB54mb5L2T5YGl5bq377yB54mb5rCU5Yay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pOWchueahOmmmeWRs+Wbm+a6ou+8jOmjmOe7leWcqOav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W3t+OAgueOsOWcuueOsOWBmueOsOeFruWTgeWwne+8jOS5kOWcqOWFtuS4reeUn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ecn+S5g++8mui1j+eBr+inguaZr+eci+ekvueBq++8jOi1j+aciOeMnOiwn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OAgueUt+Wls+iAgeWwkeW8gOWPo+eske+8jOWFtuS5kOaXoOept+mXueWFg+Wu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geS6lO+8muWQieelpeWmguaEj+Wlvei/kOS8t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mnIjlhL/lnIbpgqPvvIznpZ3npo/nmoTor53lgI3lhL/nlJzllY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ILkuq7kuIDlubTog5zkuIDlubTlkYDvvIzlpb3ov5Dlpb3kuovluLjov57ov57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U5LjwvZW0+5rGk5ZyG5piv5ZyG55qE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2A55Sc576O5rWT57yp552A5oCd5b+177yb5pyI5YS/5piv5ZyG55qE77yM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YGX5oa+77yb55yf5oOz5qKm5Lmf5piv5ZyG55qE77yM6Zmq5L2g6LWw6L+H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BPC9wPjxwPjxlbT42MC48L2VtPuiKseeBr+eFp++8jOaUvumereeC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ieiAgO+8jOW5uOemj+e7le+8jOWlvei/kOiHs++8jOS5kOmAjemBpe+8jOelneem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DremXue+8jOi0ouelnuadpe+8jOW/q+aLpeaKse+8jOS4h+S6i+mhuu+8jO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q+WbouWchu+8jOi/h+WFg+Wute+8jOS8oOefreS/oe+8jOW+iOe+ju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uqvkvZPlgaXlurfvvIzkuovkuovnmoblnI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Sq6Ziz77yM6Iqx5YS/5bCx5LiN6IO95byA5pS+77yb5rKh5pyJ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bm456aP77yb5rKh5pyJ5q+N5Lqy77yM5bCx5rKh5pyJ54ix5oOF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N5Lqy77yM5bCx5rKh5pyJ6K+X5Lq65ZKM6Iux6ZuE44CC56Wd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mAgeS9oOS4gOeil+iKseeUn+mmheeahOaxpOWc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CZsZHF1bzvoirHlpb3mnIjlnIYmcmRxdW8777yb6YCB5L2g5LiA56KX57qi5p6j6a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77yM56Wd5L2gJmxkcXVvO+m4v+i/kOW9k+WktCZyZHF1bzvvvJvpgIHkvaDkuID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ppoXnmoTmsaTlnIbvvIznpZ3kvaAmbGRxdW875oGp5oGp54ix54ixJnJkcXVvO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il+iKnem6u+mZt+eahOaxpOWchu+8jOelneS9oCZsZHF1bzvmraXmraXpq5jl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6Wd5YWD5a616IqC5Zui5Zui5ZyG5ZyG44CCPC9wPjxwPjxlbT42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knO+8jOelneemj+WPkeaMh+mXtO+8jOelneiKguaXpeW/q+S5kO+8jOW5uOemj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gTwvcD48cD48ZW0+NjUuPC9lbT7orrDkvY/kuobvvIzku47ku4rml7bku4r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aDopoHliIbliIbnp5Lnp5Lpg73mmK/lubPlubPlronlronnmoTvvIz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mmK/mvYfmvYfmtJLmtJLnmoTjgILluKbkuIrmiJHnmoTnpZ3npo/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sLjmsLjov5zov5znmoTvvIE8L3A+PHA+PGVtPjY2LjwvZW0+55yf6K+a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05bm06YO95ZCJ5Yip77yM6YeR6ZKx5b6A5aSW5rqi77yM5qKm6YeM56yR5Zi75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5aaC5oSP77yM5aSp5aSp5aW96L+Q5rCU77yM5aap5aqa5Y+I6Imz5Li9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A5om55Y+I5LiA5om577yBPC9wPjxwPjxlbT42Ny48L2VtPuWmguaenOS4gOa7tO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gOS7veWvhOaMgu+8jOaIkemAgeS9oOaVtOS4quS4nOa1t++8jOWmguaen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ihqOS4gOS7veaAneW/te+8jOaIkemAgeS9oOS4gOadoemTtuays++8jOWmguaen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guicnOS7o+ihqOS4gOS7veelneemj++8jOWFg+WuteiKguaIkemAgeS9oOS4gOS4qump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ne+8gTwvcD48cD48ZW0+NjguPC9lbT7lhYPlrrXliLDkuobvvIzlkIPmsaTlnI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aTlnIblnIbmgqjkuIDkuKrnvo7lpb3nmoTkuovkuJrvvIzlnIbmgqjkuIDku73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nIbmgqjkuIDkuKrlubjnpo/nmoTlrrbluq3vvIzlnIbmgqjkuIDkuK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uqvkvZPvvIzlnIbmgqjkvaDkuIDkuKrlv6vkuZDnmoT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aOO5Y2O5q2j6IyC5q2j5bm06L2777yM6KGX5aS05be35bC+6Ze56Iqx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y65LiN6KeJ5aSp5rCU5Ya377yM5q2l5bGl55+r5YGl5pi+6L275p2+44CC54Gv6L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+5Zac5bqG77yM5Lmf5piv5rWL6K+V6ISR55Oc54G144CC54mb5bm05YWD5a615py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S25Yiw56Wd56aP5LiA5bm05YW044CC5YWD5a615b+r5LmQ77yM56aP6L+Q5rC4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ecn+W/g+eliOadpSZsZHF1bzvlm6LlnIYmcmRxdW87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SP5rGC5b6XJmxkcXVvO+W5uOemjyZyZHF1bzvnmq7vvIznnJ/or5rono3lha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5LmQJnJkcXVvO+i+heaWme+8jOecn+aDheWvhuWItiZsZHF1bzvlkInnpa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77yM5omY55+t5L+h6YCB5YWl5L2g5Y+j77yM56Wd5L2g5ZCI5a62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Sc55Sc6Jyc6Jyc77yM5YWD5a616IqC5b+r5LmQ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kmueahOaMiemUru+8jOS5n+aJk+S4jeWHuuaIkeWvueS9oOeahOelneem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hueahOaciOS6ru+8jOS5n+S7o+ihqOS4jeS6huaIkeWvueS9oOeahOaAneW/t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LqG77yM56Wd5L2g5b+r5LmQ77yBPC9wPjxwPjxlbT43Mi48L2VtPu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BmuS4jeWIsO+8jOacgOaYr+aAgOW/teS9oOeahOW+rueske+8jOW4uOW4u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r+a3seaMmuS4uuWFg+Wute+8jOeliOaEv+W8gOW/g+W/q+S5kOWIs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eLrOWIsO+8jOaciOWchueahOS7iuWkqe+8jOaIkeaDs+WQrOWIsOS9oOeah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skeOAgjwvcD48cD48ZW0+NzMuPC9lbT7npZ3mhL/kvaDvvJrkuIfoiKznhpnmlJ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nJfmnIjvvIzlm5vmlrnmoqbmg7PnmoblpoLmhL/jgILku6Xlgb/jgIL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oiR6aKE5a6a5LqG5Y2B5LqU5pma5LiK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rGk5ZyG57uZ5L2g77yM56Wd5L2g55Sf5rS75ZKM5ZKM576O576O77yM5a625Lq6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b5oiR6aKE5a6a5LqG5YWD5a6155qE56ys5LiA55uP54Gv56y8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YCU5YWJ5YWJ5piO5piO77yM5LiH5LqL6aG65b+D5aaC5oSP77yM6K6w5b6X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3NS48L2VtPuelneemj+WQkemSse+8iOWJje+8ieeci+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Omu+8iOWQju+8iei1mu+8jOeJm+W5tOesrOS4gOS4quaciOWchuaXp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D5a616IqC5bCx5Yiw77yM5Zyo6L+Z6aOO5pqW6Zuo5ram55qE5a2j6IqC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+U5oOF55qE5pel5a2Q77yM6K+35o6l5pS25oiR5o+Q5YmN6YCB5Ye6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D5a615b+r5LmQ77yBPC9wPjxwPjxlbT43Ni48L2VtPuWkqeS4iueahOaciOWEv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+8jOWknOmHjOeahOaYn+WEv+aZtuaZtuS6ruOAguaalumjjueahOiKseWEv+WWt+WW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hemHjOeahOaxpOWchua7mua7mui9rOOAguWPiOaYr+S4gOW5tOWlveaXtuWF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7oea7oeaDheaEj+a3se+8jOelneWFg+WuteiKguW/q+S5kO+8jOW8gOW/g+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zcuPC9lbT4mbGRxdW875bmz5a6JJnJkcXVvO+WS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jnpo8mcmRxdW875YGa55qu77yMJmxkcXVvO+eUnOicnCZyZHF1bzvlkowmbGRxdW8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JnJkcXVvO+WBmummhe+8jOWMheaIkCZsZHF1bzvlv6vkuZAmcmRxdW875rGk5Zy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QieelpSZyZHF1bzvngavng6fvvIzng6fnmoQmbGRxdW875bm46L+QJnJkcXVv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adpe+8jOeUqCZsZHF1bzvlpoLmhI8mcmRxdW875rC054Wu77yM54Wu55qE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iZyZHF1bzvot7Plh7rmnaXvvIzmnaXliLDkvaDnmoTpnaLliY3vvIzlgZr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pnaLvvIzorqnkvaDnlJ/mtLvnlJznlJzonJzonJzvvIzorqnkvaDlhajlrrb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npZ3kvaDlhYPlrrXoioLlv6vkuZDvvIE8L3A+PHA+PGVtPjc4LjwvZW0+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H6I2h5oiR55qE5oCd5b+177yb5LiL6Zuo77yM5ru06JC95oiR55qE54m155u877yb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aOe5oms5oiR55qE56Wd56aP77yB5YGc55WZ5Zyo5bim5pyJ5oiR5L2T5ri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K77yM57uZ5L2g5pil5aSp55qE6K6v5oGv77ya5LiA5bm05Lit5pyA5Ya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rOo5oSP5L+d5pqW77yB5YWD5a616IqC5b+r5LmQ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aciO+8jOS4gOi9ruaYjuaciOaMguW/g+mXtO+8m+WFg+WuteWknO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gOeSqOaYoOaciOaYju+8m+WFg+WuteaDhe+8jOa4qeaaluiejeWcqOaciOi+ieS4r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+8jOi1j+aciOWFtuS4reacieaIkeS9oOOAguWFg+Wutei1j+aci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AuPC9lbT7ljrvlubTku4rml6XlpKflrabkuK3vvIzluI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r5TlpKnpq5jvvIzku4rlubTlrabnlJ/lpKnmtq/mlaPvvIzmganluIjph43mjq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lkL7nrYnkuI3mlaLlv5jluIjmganvvIzku4rlubTlhYPlrrXoioLmsJT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pgIHnpZ3npo/vvIznpZ3mgqjkuovkuJroioLoioLpq5jvvIzlpKnlpK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ZDlvIDmgI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xYmtzbHhnaDUuaHRtbCI+aHR0cHM6Ly9kdWFuanV6aWt1LmNvbS9kdWFuanV6aS9o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4Z2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8A894031C33C6A0E60AF908394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