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14CD08B4425EB895F36E912AEF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14CD08B4425EB895F36E912AEF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5Lyk5LyY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W+iOejqOS6uu+8jOS5n+iDvee7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aIkeeIsei/h+eahOmCo+S6m+mUmeeahOS6uu+8jOiZveS4jeWchua7oe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ujOWWhOS6huaIke+8m+S9oOaYr+aIkeeahOejqOmavu+8jOWNtOS5n+aYr+aIk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OAgjwvcD48cD48ZW0+Mi48L2VtPuaEn+iwouS9oOe7meaIkeeahOepuuasouWW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7meaIkeeahOWkp+mjjuWkp+a1qu+8jOaEn+iwouS9oOe7meaIkeeahOiZmu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j+OAgjwvcD48cD48ZW0+My48L2VtPuavj+S4quS6uumDveWcqOW/g+eBtea3seWk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WGou+8jOWfi+iXj+mCo+avlOa7guayseabtOWHhOe+juWNtOS4jeS4uuWkluS6uu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OAguiAjOi/meW6p+iKseWGou+8jOiiq+WvguWvnuS4iuS6huS4gOmBk+m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aXtu+8jOeIseS5n+aYr+enjeS8pOWus+OAguaui+W/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ieaLqeS8pOWus+WIq+S6uu+8m+WWhOiJr+eahOS6uu+8jOmAieaLqeS8pOWu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aIkee/u+S6huS7lueahOi/h+WOu++8jOW5tuS4j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+8jOiAjOaYr+acieenjea3seaDhe+8jOS7luS7juacque7mei/h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aXtuWAmeS4uuS4gOS4quS6uuWAvuWwveS4gOWIh++8jOWNtOavl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S7gOS5iOmDveS4jeWBmuOAgjwvcD48cD48ZW0+Ny48L2VtPuaAu+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Ng+adr+S4jemGie+8jOS4h+S6uuS7sOacm++8jOeskeWuueW+l+S9k++8jOS5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PiuS9oOOAgjwvcD48cD48ZW0+OC48L2VtPuaXtumXtOW5tuS4jeS8muecn+eah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no+WGs+S7gOS5iOmXrumimO+8jOWug+WPquaYr+aKiuWOn+adpeaAjuS5iOS5n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mXrumimO+8jOWPmOW+l+S4jeWGjemHjeimge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4kOa4kOW4pui1sOS6huW5tOWwkei9u+eLgu+8jOS5n+aFouaFouayiea1u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OAgjwvcD48cD48ZW0+MTAuPC9lbT7lpoLoirHnvo7nnLfvvIzkvLzms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m57lvpfkuobov4fljrvvvIzljbTlm57kuI3kuoblvZPliJ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YOP5LiA56KX5rGk77yM6K6p5oiR55qE5b+D5rC46L+c5LiN5Lya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quimgeaIkeivtOeahO+8jOS9oOaAu+imgeWbnuWkje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mUme+8jOaMo+S6m+i/meS4quWPiOacieS7gOS5iOeUqO+8jOWcqOeIseaDhe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5n+aYr+i+k+Wutu+8jOihqOmcsuWHuuadpeS7luS6uuS4jeebuOS/oe+8jO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7luS6uuS5n+S4jeebuOS/oeOAgjwvcD48cD48ZW0+MTMuPC9lbT7lv4Pnl5vvvJ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sLHmgKroh6rlt7HvvIzmnInmnKzkuovniLHkuIrliKvkurrvvIzmsqHmnKzkuov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uIroh6rlt7HjgII8L3A+PHA+PGVtPjE0LjwvZW0+5oiR5Lus55qE5YWz57O75b+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L+c77yM5Y205Y+I5Y+q6IO96L+Z5qC377yM6YCA5LiA5q2l6IiN5LiN5b6X77yM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Kh6LWE5qC844CCPC9wPjxwPjxlbT4xNS48L2VtPuaLvOS6huWRveeahOS4jeiuq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mavui/h++8jOWNtOWPkeeOsO+8jOWPl+S8pOeahOWOn+adpeaYr+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ZPmr4/kuKrkurrmgIDlv7Xmm77mnID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qPkuZ/mmK/ku5bmnIDnl5voi6bnmoTml7blgJ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6ZmM55Sf55qE5Zyw5pa55Y+q5Li66YGH5Yiw54af5oKJ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W/me+8jOW/mOS6huaIkemcgOimgeS6uumZquOAguS9oOW/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S8muWvguWvnuOAguS9oOW/me+8jOW/mOS6huaIkeWcqOetieS9oOeUteivn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+8jOW/mOS6huS9oOWvueaIkeeahOaJv+ivuuOAguaDs+WRiuivieS9oO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9oOacieepuuaJjeadpeePjeaDnOeahOOAgjwvcD48cD48ZW0+MTk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m77nu4/nmoTnl5vvvIzmm77nu4/nmoTov7fojKvvvIzosIHorqnmiJH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nmoTmqKHmoLfvvIzlpoLku4rljbTmmK/msLjmgZLnmoTkvK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it77yM5oC75pyJ6YKj5LmI5LiA5q615pe26Ze077yM6ZyA6KaB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77yM6Ieq5bex5omb44CC5LiN6KaB5oSf6KeJ5a6z5oCV77yM5LiN6KaB5oSf6KeJ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L+Z5Y+q5LiN6L+H5piv5oiQ6ZW/55qE5Luj5Lu3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aDs+acieS4gOS4quS6uuaYjueZveaIke+8jOWNs+S9v+aIke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OAgjwvcD48cD48ZW0+MjIuPC9lbT7pmLPlhYnmtJLlnKjkvaDohLjkuIrvvIzkvaD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nnIvkuabvvIzlk4HojLbvvIznhLblkI7lsLHkvJrmg7PliL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5oeC5pyJ55qE5Lq65Li65LuA5LmI6KaB56qB54S26Zeu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4jeWcqCZyZHF1bzvvvIznm7TmjqXor7TmuIXmpZrku4DkuYjkuovkuI3lj6/ku6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nmoLfmiJHmiY3lpb3lhrPlrproh6rlt7HliLDlupXlnKjkuI3lnKj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mA5pyJ5YWz57O75Y+Y5reh55qE5Y6f5Zug77yM5LiA5Liq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6Zeu77yb5oiW6ICF5LiA5Liq6Zeu5b6X5bC05bCs77yM5LiA5Liq562U5b6X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44CCPC9wPjxwPjxlbT4yNS48L2VtPuacieS6m+ivne+8jOivtOeahOS6uuWKqOWKq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ahOS6uuWNtOWKqOS6huW/g+OAgjwvcD48cD48ZW0+MjYuPC9lbT7lkKz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kuI3mmK/pnIfmg4rogIzlt7LvvIzmm7TlpJrnmoTmmK/mgrLnl5vjgIL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iorplIvliKnnmoTliIDlrZDvvIzlnKjmiJHnmoTlv4PkuIrovbvovbvliJ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kvKTlj6PvvIzkvYbmmK/ooYDmtYHkuI3mraLjgII8L3A+PHA+PGVtPjI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L+H5piv5LiA5py16Iqx5byA55qE5pe26Ze077yM5q2777yb5Lqm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26JC955qE5Yi56YKj44CCPC9wPjxwPjxlbT4yOC48L2VtPuayoeacieS6k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Yr+Wkqeepuu+8m+ayoeacieWkqeepuueahOS6ke+8jOWNtOS4jeWGjeaYr+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kuPC9lbT7kvaDlsLHmmK/miJHms7zlh7rljrvnmoTmsL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lLbkuI3lm57mnaXvvIzmiJHov57nm4bpg73kuI3opoHkuo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Oz77yM5LiA5Liq5Lq66LWw77yM5LiA5Liq5Lq656yR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iA5Liq5Lq65Lyk5b+D77yM5LiA5Liq5Lq65LuO5pyJ5b+D5Yiw5peg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5LuO5pyJ5oOF5Yiw5peg5oOF77yM6L+Z5piv6Ieq5bex546w5Zyo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+56Ieq5bex5omn552A55qE5oSf5oOF44CCPC9wPjxwPjxlbT4zMS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+8jOaIkeWwseWPr+S7pemrmOWFtOWlveWHoOWkqe+8m+WPr+eci+S9oOWTr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wsemavui/h+S6huWlveWHoOW5tOOAgjwvcD48cD48ZW0+MzIuPC9lbT7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m77nm7jpgYfvvIzmiJHov5jmmK/miJHvvIzkvaDkvp3nhLbmmK/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ov4fkuobkurrnlJ/mnIDnu5rkuL3nmoTlpYfpgYf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L+H6Zuo55qE56m65rCU77yM55ay5YCm5LqG55qE5Lyk5b+D77yM5oiR6K6w5b+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bey57uP5oWi5oWi55qE6J6N5YyW44CCPC9wPjxwPjxlbT4zNC48L2VtPuS9oO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Dj+S6kembvuiIrOeci+S4jea4he+8jOWNtOS4jeefpeaYr+S9oOeci+S4jemAj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zUuPC9lbT7mm77nu4/or7Tlpb3nmoTmsLjov5zvvIz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nmoTkuI3mlL7miYvvvIzmm77nu4/or7Tlpb3nmoTopoHkuIDotbfotbD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kuIDliIfvvIzljp/mnaXpg73lj6rmmK/mm77nu4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K5LiA5Liq5LiN5Zac5qyi6Ieq5bex55qE5Lq677yM5bCx5piv5oqY56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yA5aeL44CCPC9wPjxwPjxlbT4zNy48L2VtPuaKiuWIq+S6uueci+W+l+Wk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WNtOiiq+WIq+S6uueci+aIkOS7gOS5iOmDveS4jeaYr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mn5DkuIDmrKHmt4vmtbTvvIzkvJrlhrLmjonmiJHmiYDmnInnmoT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M5LjwvZW0+6LCi6LCi5L2g55qE57ud5oOF77yM6K6p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275b+D44CCPC9wPjxwPjxlbT40MC48L2VtPuS6uueUn+acgOi/nOeahO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S4juatu++8jOiAjOaYr+aIkea4qeaflOWcsOeci+edgOS9oO+8jOS9o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cvOmHjOeIseS9oOeahOWRvOWUpOOAgjwvcD48cD48ZW0+NDE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mioror7Tor7TmlLnnmoTpgqPkuYjpopHnuYHvvIzlj6rmmK/mg7P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kvaDnmoTlv4Pmg4XjgILlj6/mmK/miJHku6zljbTlv5jkuobvvIzkuZ/orr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nKzmsqHmnInlnKjmhI/kvaDjgII8L3A+PHA+PGVtPjQyLjwvZW0+5pe25YW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oiR5Lu75L2V5Lic6KW/77yM5Y205pWZ5Lya5LqG5oiR5LiN6KaB6L275piT5Y6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/6K+644CCPC9wPjxwPjxlbT40My48L2VtPuacieaXtuWAme+8jOmXreS4iuWY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mqhOWCsu+8jOaJv+iupOaYr+iHquW3semUmeS6hu+8jOS4jeaYr+iupOi+k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OAgjwvcD48cD48ZW0+NDQuPC9lbT7mm77nu4/ku6XkuLrvvIzkvKTlv4P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vojlpJrnnLzms6rnmoTvvJvljp/mnaXnnJ/mraPnmoTkvKTlv4PvvIzmmK/mtYH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nLzms6rjgII8L3A+PHA+PGVtPjQ1LjwvZW0+5rip5pqW5piv5LuA5LmI77yM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U6L2v55qE5YaF5b+D5ZCX77yf5piv6KKr5Lyk5a6z6L+H6L+Y5LiN6aG+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ZCX77yf5piv55y85rOq5LiN6Ieq6KeJ5o6J5LiL55qE5bm456aP5ZCX77yf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62U5qGI77yM5bCx5YOP5oiR5rC46L+c5Lmf5LiN55+l6YGT77yM5LiL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Ga5Ye65LuA5LmI55av54uC55qE5Li+5Yqo44CCPC9wPjxwPjxlbT40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+iOa1he+8jOaIkeS7rOmDveacquiDveWIu+S4i+iqk+iogO+8jOaXtuWFie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cquadpeW+l+WPiuivtOWGjeingeOAgjwvcD48cD48ZW0+NDc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Yblh6HmnInkurrlkozkvaDmnInljYrliIbnm7jkvLzvvIzmiJHpg73mg7PopoH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mnInlr7nku5blpb3jgII8L3A+PHA+PGVtPjQ4LjwvZW0+5Lmf6K645oiR5Lus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ICM5Z2a5q+F77yM5Y+q5piv77yM5Zyo5LiO5pe26Ze06ICB5Lq655qE5a+55bO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uO5p2l6YO95LiN5piv6LWi5a6244CCPC9wPjxwPjxlbT40OS48L2VtPumX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XtuWAme+8jOaUvuS4gOauteaflOaDhemfs+S5kO+8jOe/u+mYheWHoOmht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EtuWQjuedoeS4quaHkuinie+8jOW/q+WTieOAguW/g+aDheS4je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edoeS4gOinieOAgjwvcD48cD48ZW0+NTAuPC9lbT7llpzmrKLkva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nuqLnuqLvvIzmmK/lv4Pkuovph43ph43jgII8L3A+PHA+PGVtPjUx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KM5oiR5LiA5qC377yM5Li65LqG5LiA5Liq5rKh5pyJ55qE57uT5p6c5omn552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2A44CCPC9wPjxwPjxlbT41Mi48L2VtPuS9oOWcqOeahOmCo+adoei3r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S8muWcqOS9oOi6q+WQjuWPquW3ruS9oOS4gOS4qu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JzpmoXlt7LpgJ3vvIzmoZHmpobpnZ7mmZrjgILov4fljrvnu4jnqbb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nmoTvvIzmiJHku6zpg73ov5jmnInlsIbmnaXvvIzkuI3nrqHmgI7moLfvvIzpg7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b3lpb3nj43mg5zjgII8L3A+PHA+PGVtPjU0LjwvZW0+6Jm954S25oiR5Lus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G77yM5L2G5bm25LiN5Luj6KGo5oiR5LiN54ix5L2g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juS4jeaVouWlouacm+S4gOS4quawuOi/nO+8jOWPquaxguS4gOasoeWAv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S7juS4jeaVouaDs+eIseS8muWkqemVv+WcsOS5he+8jOWPquaxgue6ouWwmO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iuiJs+eahOS4gOeepeOAgjwvcD48cD48ZW0+NTYuPC9lbT7pgqPkvLzmtbfnmoT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I7nlJ/lv5jorrDvvIzkurrnlJ/mnKrkuobvvIzmn7HlrZDlt7LlgJLvvIzkuKT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vvIznm7jmv6Hku6XmsqvvvIzlh4Tlh4nnmoTmmZrpo47vvIzliK7lvpfmiJHnoo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moTlv4PvvIzmgI7kuYjkuZ/mjaHkuI3otbfvvIzot6/mnKrlrozvvIzkvYblv4P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Knmtq/mtbfop5LvvIznnLzkuK3nmoTov7fpm77lhajmmK/kvaDnmoTlgJL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Wj5LqG566X5LqG77yM56a75byA5LqG5bmz6Z2Z5Lq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+v6IO95YGc5Zyo5Y6f5p2l55qE5pe26Ze077yM5aSx5Y6755qE5bey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qG5LuK5aSp5piO5aSp5LiA5a6a6L+Y5Lya5oul5pyJ5Y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HquS9nOWkmuaDheWwseWDj+aJk+WWt+Waj++8jOaYjuaYjuaYr+m8u+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aAqu+8jOWNtOmql+iHquW3seivtOS7luWcqOaDs+S9o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ov4fmmK/kuIDlnLrml4XooYzvvIzkvaDot6/ov4fmiJHvvIzmiJHot6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lkI7lkIToh6rkv67ooYzvvIzlkIToh6rlkJHliY3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+n5Lyk5Y+v5Lul5piO5aqa77yM5oiR5oS/5b+n5Lyk5L2g55qE5b+n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S7rOaJgOimgeWBmueahOS6i++8jOW6lOivpe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Bmu+8m+WboOS4uuS6uueahOaDs+azleaYr+S8muWPmOWMlueahO+8jOacieWkmuW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+8jOWkmuWwkeaJi++8jOWkmuWwkeaEj+Wklu+8jOWwseS8muacieWkmuWwkeeKueix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i/n+W7tuOAgjwvcD48cD48ZW0+NjIuPC9lbT7nlJ/mtLvmnInml7bkvJrpgLz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vpfkuI3kuqTlh7rmnYPlipvvvIzkuI3lvpfkuI3mlL7otbDmnLrpgYf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3lvpfkuI3mipvkuIvniLHmg4XvvIzkvaDkuI3lj6/og73ku4DkuYjpg73lvpf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upTor6XlrabkvJrmlL7lvIPvvIzlsLHlg4/muIXnkIbnlLXohJHkuK3nmoT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DmoLfjgII8L3A+PHA+PGVtPjYzLjwvZW0+5pu+57uP55qE5qKm56KO5LiA5Zyw77yM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qq5Yqb5ou85YeR77yM54S25ZCO5Y+I56KO77yM5YaN5o2h6LW35ou85YeR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iA5aSp77yM5YaN5Lmf5ou85YeR5LiN5p2l44CCPC9wPjxwPjxlbT42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kseacm+S4jeaYr+aAkumqgu+8jOS4jeaYr+WajuWVleWkp+WTr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uS9oOWPkeiEvuawlO+8jOiAjOaYr+ayiem7mOS4jeivre+8jOaYr+S9oOWBm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nieW+l+WSjOaIkeWGjeS5n+ayoeacieS7u+S9leWFs+ezu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j5fkuoblpJrlsJHlp5TlsYjjgILmiJHlj6rkvJrmiorlroPmhov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I3mmK/kuI3mg7Por7TvvIzlj6rmmK/kuI3nn6XpgZPor6XmgI7kuYjor7T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or7TjgII8L3A+PHA+PGVtPjY2LjwvZW0+54ix5L2g77yM5b6I5LmF5LqG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I5LmF5LqG77yM546w5Zyo77yM5oiR6KaB56a75byA5L2g5LqG77yM5q+U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6L+Y6KaB5LmF44CCPC9wPjxwPjxlbT42Ny48L2VtPuS4u+WKqOS5heS6h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e0r++8jOS4jeaYr+S4jeeIseS6hu+8jOWPquaYr+W/g+e0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rrmnIDljonlrrPnmoTkuI3ku4Xku4XmmK/oioLpo5/lkozlh4/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oaznlJ/nlJ/lnLDlv43kvY/llpzmrKLpgqPkuKrkurrnmoTlhrL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655Sf6KaB57uP6L+H5aSa5bCR5a+C5a+e55qE562J5b6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I5bCG562J5Yiw5oiR5Lus6KaB562J55qE5Lq65YS/44CC5oiR5bCx6L+Z5qC3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a855eb552A77yM5riF6YaS552A77yM5Zug5Li65oiR5LiN55+l6YGT5oiR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bCR6L+Z5qC355qE5pe25YCZ5p2l5oOz5b+15LiA5Liq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cieS4i+i+iOWtkO+8jOaIkeWGjeS5n+S4jeimgemBh+inge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eIseS9oOOAguWboOS4uu+8jOS9oOeIseW+l+WkquiL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aDku47mnaXmsqHmnInop4Hov4fmiJHnmoTlv6fkvKTvvIzlm6DkuLr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fkvKTlvZPmiJDkuobnrJHlrrnjgII8L3A+PHA+PGVtPjcyLjwvZW0+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+554ix5oC75piv5LiA5b6A5oOF5rex77yM5piv5LiN5piv5aWz5Lq66YO9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44CCPC9wPjxwPjxlbT43My48L2VtPuiDveWGsuWIt+S4gOWIh+eahOmZpOS6h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aYr+aXtumXtO+8jOS7peaXtumXtOadpeaOqOenu+aEn+aDhe+8jOaXtumXt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Gsueqgei2iua3oe+8jOS7v+S9m+S4jeaWreeogOmHiueahO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lJ/mtLvorqnmiJHpmr7ov4fvvIzkvaDkuZ/kuI3mlL7ov4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57uZ5oiR55qE5Y+q5piv5LiA5Liq6LW354K577yM6ICM5oiR5Y2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G5a2k54us55qE5peF56iL77yM55yL5LiN5Yiw5a6M576O55qE57uT5bGA77yM5pu0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ryC5rOK55qE5b2S5pyf44CCPC9wPjxwPjxlbT43Ni48L2VtPuabvue7j+eah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OsOWunueahOaui+mFt++8jOiuqeaIkeefpemBk+S6hu+8muS4lueVjOeahO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/g+eahOWGt+a8oO+8gTwvcD48cD48ZW0+NzcuPC9lbT7lrabkvJrlv5jorrD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lvIPjgILkvaDpgqPkuYjnmoTkuI3lsI/lv4PvvIzmiJHlj4jkvZXlv4Xnl7T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yA5aSn55qE6YGX5oa+77yM5LiN5piv6ZSZ6L+H5Lq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5b2T5L2g6YGH6KeB5pu05aW955qE5Lq65pe277yM5Y205bey57u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55So5a6M5LqG44CCPC9wPjxwPjxlbT43OS48L2VtPu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/p+S8pOeahOWNjuebluOAguWug+i2iuaYr+e+juS4ve+8jOi2iuaYr+aatOmcsu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p+S8pOeahOayieeXm+OAgjwvcD48cD48ZW0+ODAuPC9lbT7miJHlu7rorq7kva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ku5fliKvljrvniLHkuobvvIzlm6DkuLrlnKjmiJjkuonph4zkuI3mmK/mrbv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YbmmK/lnKjniLHph4zvvIzkvaDml6LmrbvkuI3kuobkuZ/mtLv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YKj5Liq6LS55Yqy5b+D5oCd6YCX5L2g56yR55qE5Lq6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L2g5LiA6KeB6Z2i5bCx5byA5b+D55qE5Lq6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aXp+eahOS6uua0u+eahOWDj+S4quaLvuiNkuiAhe+8jOS4jeWKqOWjsOiJsuWNt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+jua5g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1cWl5em54eS5odG1sIj5odHRwczovL2R1YW5qdXppa3UuY29tL2R1YW5qdXppL252dXFp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14CD08B4425EB895F36E912AEF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