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C676A7D006986B5D5464A0A33D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C676A7D006986B5D5464A0A33D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4Om5oG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acm+WIsOaegeiH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cn+eahOS8mueUqOWQjumAgOadpe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tu+S6hu+8jOecn+W/g+S4uuelreWTge+8jOecvOazquS4uua1t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vtOi/h+S8muS/neaKpOaIke+8jOWPr+WQj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mDveaYr+S9oOe7meeahOOAgjwvcD48cD48ZW0+NC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q+aXoOe8mO+8jOacieS4gOenjeaUvuS4i+WPq+aIkOWF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WwseaYr+WboOS4uuS9oO+8jOaIkeS5n+S4jeS8muWPmOaIkO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o+W+l+aCo+WkseeahOelnue7j+eXheOAgjwvcD48cD48ZW0+Ni48L2VtPueD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p+awlO+8jOWPquacieeDn+aJjeS8muS4jeaDnOS4gOWIh+eahOS4uuaIkeiAjO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WOn+adpeS4lueVjOS4iuecn+eahO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uS4gOauteWPi+aDhe+8jOemu+W8gOS6huWwsea3oeS6huOAgu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emu+S6huWwseaVo+S6huOAgueOsOWcqOaJgOaLpeacieeahO+8jOS5n+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wseS4jeWGjeWxnuS6juS9oOOAgjwvcD48cD48ZW0+OC48L2VtPuS9oOayo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WbnuWktO+8jOWmguatpOS9meeUn+WQhOiHquWuieWlve+8m+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ve+8jOecn+eahOWPquaYr+aXtumXtOS4jeWHkeW3p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WFs+ezu+WPmOa3oeeahOWOn+WboO+8muS4gOS4quS4jeivtO+8jOS4gOS4q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iAheS4gOS4qumXruW+l+WwtOWwrO+8jOS4gOS4quetlOW+l+aVt+i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LjkuIrnmoTlv6vkuZDvvIzliKvkurrnnIvlvpfliLDjgILlv4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4jmnInosIHog73mhJ/op4nliLDjgII8L3A+PHA+PGVtPjExLjwvZW0+5aSH6IO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77yM5LiA5Y+l5LiN54ix5bCx5Y+v5Lul57uZ5L2g5aSa5bm055qE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uj44CC5aaC5p6c5LuO5LiA5byA5aeL5bCx5rKh5pyJ5o+h5L2P5pyA5oOz6KaB54m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SZ6L+H55qE5bKB5pyI5bCx5Lya5oiQ5Li65LiN5pat55qE5a+75om+5ZKM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ivtOaIkeimgeaUvuW8g+S6hu+8jOeEtuWQj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S6huS9oOaJgOacieeahOiBlOezu+aWueW8j++8jOWvueaXgeS6uue7neWPo+S4jeaP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i/h+W+gO+8jOS9hua3seWknOmHjOaipuS4reaDiumGku+8jOi/mOaYr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Pr+aYr+S9oOaAgOmHjOW3suacieS6huaXgeeahOS6uu+8jOS9hui/meS6m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WRiuivieS9oOOAgjwvcD48cD48ZW0+MTMuPC9lbT7mnInmsqH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lpITpo47mma/vvIzkvaDml6DmlbDmrKHor7TnnYDopoHmlL7lvI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v5jmmK/oiI3kuI3lvpfjgII8L3A+PHA+PGVtPjE0LjwvZW0+5L2g5LiN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uW5Y205b6I5Zyo5LmO5L2g44CC5L2g5Zyo5LmO55qE5Lq644CB5LuW5pyq5b+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44CCPC9wPjxwPjxlbT4xNS48L2VtPuWFiOi0pOivtO+8jOaKiuW/g+mdm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WOu+aDs++8jOWwseayoeacieeDpuaBvOS6huOAguWFiOi0p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JlOi/m+awtOS4reeahOefs+WktO+8jOiAjOiKuOiKuOS8l+eUn+WcqOWQrOW+l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pXlkpomcmRxdW875LiA5aOw6Ze35ZON5LmL5ZCO77yM54Om5oG85L6/5Y+I5raf5r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2h5ry+5byA5p2l77yM6ICM5LiU5bGC5Ye65LiN56m3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+8jOWGjeaAjuS5iOaMpemcje+8jOS5n+mAg+S4jei/h+S4gOS4lueCj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47nibnliKvlhbPlv4PvvIzliLDov5vpu5HlkI3ljZXvvJ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DkuIDkuKrliJfooajvvIzliLDov5vlhaXlpKfkvJfliJfooajjgILkuZ/orrj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Z/orrjlsLHlnKjnnKjnnLzvvIzkvaDmiJHliIblvIDkuobvvIzmiJHku6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IToh6rmm7Tlpb3nmoTpgInmi6njgII8L3A+PHA+PGVtPjE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f6KeJ5Ya377yM5Y+v5oiR5LiN5Lya6ZqP5L6/5oqx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LluedgOmVv+mVv+eahOW9seWtkO+8jOWcqOWugemdmeeahOWPpOmBk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/g+S4ree/u+a7muedgOS4h+WNg+eahOaEgee7qu+8jOS4uui/nuaXpe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jemhuuiAjOW/p+S8pOedgOOAgjwvcD48cD48ZW0+MjAuPC9lbT7mnIn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vvIzmiJHku6zpmaTkuobor7Tlho3op4HvvIzliKvml6D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C95bex5Yqb77yM5ZCs5aSp5ZG944CC5peg5oSn5Lq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R5LqO5oOF44CC6aG65Yq/6ICM5Li677yM6ZqP6YGH6ICM5a6J44CC55+l6ZSZ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YCU55+l6L+U44CC5Zyo5Zac5qyi6Ieq5bex55qE5Lq66Lqr5LiK55So5b+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Ieq5bex55qE5Lq66Lqr5LiK5YGl5b+Y44CC5aaC5q2k5LiA55Sf77yM55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W5tuS4jeWGheWQke+8jOWPquaYr+S4jeaDs+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9oOW/g+S4reS4jemHjeimgeeahOS6uuOAgjwvcD48cD48ZW0+Mj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gbDmmK/lm6DkuLrlnKjkuY7lpKrlpJrvvIzmiYDku6XmgLvmmK/mnInml6Dms5Xph4r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W55WM5LiK5pyA54ix5L2g55qE5Lq677yM5bCx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x5pe26Ze06Zmq5L2g55qE5Lq644CC55So5aSa6ZW/5pe26Ze0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yA6KaB55So5aSa6ZW/5pe26Ze05p2l6YGX5b+Y44CC55So5LiA55Sf5p2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46L+c5b+Y5LiN5o6J44CCPC9wPjxwPjxlbT4yNS48L2VtPuaIkeawuOi/nO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gOS4quWQrOS8l++8jOWuieaFsOedgOS9oOeahOeXm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voDnmoTkuI3miJDvvIzlpoLku4rkuIDliIfnnIvkvLzpg73ov5HkuY7lkIj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g7Pmt7fkuo7nlJ/mtLvvvIzlroPkuZ/lsLHotorkvJrnu5nkuojkvaDnl5v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lrabkvJrjgIHmlaLkuo7pnaLlr7nkuLrmraL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OB5pyJ77yM5bCx6KaB5YWI5a245Lya5aSx5Y6777yM5omN5LiN5Lya5q+P5qyh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44CCPC9wPjxwPjxlbT4yOC48L2VtPuaIluiuuOS4gOW8gOWni+WwseS4jei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mCo+S5iOWkmu+8jOaIkeWPquiDveawuOi/nOWtpOWvoeS6j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iKvmjIfmnJvosIHpmarkvaDkuIDovojlrZDvvIzmsqHlhYnnmoTml7blgJ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pg73kvJrnprvlvIDjgII8L3A+PHA+PGVtPjMwLjwvZW0+5ZCO5p2l5Lmf5bCx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77yM5Zac5qyi5oqK5LqL5oOF5pS+5Zyo5b+D6YeM5oWi5oWi5Y+R6YW1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buY6YO95oiQ5LqG6Ieq5oiR5L+d5oqk55qE54us5a625q2m5Zmo77yM6Z2i5a+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Lq65oOF5LiO5LiW5LqL6YO96Zq+5Lul5oSf5Yqo77yM56qB54S2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k54us5LiO5LuW5Lq65peg5YWz44CCPC9wPjxwPjxlbT4z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S4jeS6hueahOW9vOWyuO+8jOS9oOaYr+aIkemBk+S4jeWwveeahO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Z/orrjlnKjmnInnmoTkurrnnLzph4zvvIzmlL7kuIvkuI7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pg73mmK/kuIDmoLfjgILlj6/miJHmr4XnhLbpgInmi6nlkI7ogIX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lsLHnrpfmrbvvvIzkuZ/opoHotr7pq5jmsJTmmILjgILmiJHmg7Plhbblrp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vojlpJrkurrlkozmiJHku6zlvojlg4/vvIzmirHnnYDoh6rmiJHnmoT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sJTvvIzkuI3ogq/lpqXljY/vvIzkuI3ogq/lgJLkuI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X5oa+55qE5piv5oiR77yM5rS76K+l55qE5Lmf5piv5oi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4gOS4quS6uueahOa7i+WRs++8jOWwseixoeaYr+WWneS6huS4gOadr+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wtO+8jOeEtuWQjuS4gOa7tOS4gOa7tOWHneaIkOeDreazq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KrnnIvph43kuIDml7bnmoTlvpflpLHov5vpgIDvvIzkvaDnmoTmnKrmna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nopoHlvIDpmJTjgILkvaDopoHmmI7nmb3ov4fljrvnmoTkuI3kvJrlho3lm5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m57mnaXkuZ/kuI3lho3lroznvo7jgILmnIDlkIjpgILkvaDnmoTkurrvvIz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ZTot5HnnYDljrvov73otbbvvIzmi7zkuoblkb3ljrvpnaDov5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l5b6A5LiA5Liq5pyL5Y+L57uZ5oiR6K6y6L+H5LiA5Liq5pWF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CR54ix5LiK5LqG6ams6Lev5a+56Z2i55qE5Y+m5LiA5Liq5qO15qCR77yM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S25ZCO5ZGi77yM5aW56K+054S25ZCO5bCx5rKh5pyJ54S25ZCO5LqG44CC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omN5oeC77yb5LiN5Y+v6IO955qE5LqL77yM5byA5aeL5bCx5piv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mavui/h+eahOS4jeaYr+S9oOWSjOWIq+S6uuWlv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mCo+S5iOWuueaYk++8jOWwseS7o+abv+S6huaIkeeahOWtmOWcq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oeacieS6uuWPr+S7peWDj+S9oO+8jOS9huWvueS9oOadpeivt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aIkeOAgjwvcD48cD48ZW0+MzguPC9lbT7mrovlv43nmoTkuI3mmK/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vaDvvIzogIzmmK/ku5blr7nkvaDlv73lhrflv73ng63vvIzmkJ7lv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liLDlupXopoHkuI3opoHnu6fnu63niLHkuIvljrv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L655rKh5pyJ5LqG6YKj5Liq5Y+v5Lul5L6d6Z2g55qE6IKp6IaA77yM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6257uI6JeP5LiN5L2P55y85rOq44CCPC9wPjxwPjxlbT40MC48L2VtPuaIk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jsOWMv+i/ue+8jOacgOe7iOS5n+aXoOS6uumXruWPi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IvlpJbpnaLvvIzooaPoopbngYzov5vlh4npo47vvIzogLPmnLXph4zlkLnov5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u5PpmJ/nmoTlrInnrJHlo7DvvIzlv4PmjqDov4fkuIfmsLTljYPlsbHpo57liLD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lgZznlZnkuIDkvJrlhL/vvIzlj4jpo57lm57mnaXpkrvov5vnnLzliY3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h4zlpLTjgII8L3A+PHA+PGVtPjQyLjwvZW0+5Y+v5piv6L+Z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K6p5Lq66KeJ55qE5b6I54Om77yM5q+P5aSp55qE5a625bi45L6/6aW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0552A5a2p5a2Q6L2s77yM5q+P5aSp6L+H552A5ZCM5qC355qE55Sf5rS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ya5Zug5Li65LiA54K55bCP5LqL6ICM6Lef5LuW5Y+R55Sf5LqJ5ZC1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CQ5LqL77yM5Li65LqG5bCP5a2p77yM5Li65LqG5YW25a6D55qE5LqL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0My48L2VtPuS7peWQjueahOavj+S4gOWkqe+8jO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jeimgeiuqeiHquW3seWkque0r+OAguS4jeW8gOW/g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Ou+aDs+OAguS6uueahOS4gOeUn+W+iOW/q+Wwsei/h+WOu+S6h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wseWbnuS4jeadpeS6huOAgjwvcD48cD48ZW0+NDQuPC9lbT7lpoLmnp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nrYnlvoXvvIzpgqPkuYjvvIzlm6DkuLrnnJ/niLHnnYDvvJvlm6DkuLr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ja/vvJvlm6DkuLrkuK3mr5Llt7Lmt7HjgILmiYDku6Xoh6rlt7HkvJrnrYnlvo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l7bpl7TlpJrkuYXvvIzkuI3nrqHnu5PlsYDlpoLkvZ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b6L+H77yM5omN55+l6YGT5aaC5L2V5L+d5oqk6Ieq5bex77yb5ZOt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+D55eb5piv5LuA5LmI5oSf6KeJ77yM5YK76L+H77yM5omN55+l6YGT6YCC5pe2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pS+5byD77yM54ix6L+H77yM5omN55+l6YGT6Ieq5bex5YW25a6e5b6I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IkeaDs+ivtOaIkeWlvee0r+S6hu+8jOacieWkmuWWnOas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eIseS6huOAgjwvcD48cD48ZW0+NDcuPC9lbT7mr4/liLDlpJzmmZrmgLv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kurrvvIzmg7PotbfkuIDkupvkuovvvIznhLblkI7kuI3nlLHoh6rkuLv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nmb3lpKnlj4jnu6fnu63lgZrlm57pgqPkuKrlmLvlmLvlk4jlk4jniLHnrJ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mK/nrJHnmoTmnInkupvokL3lr57jgII8L3A+PHA+PGVtPjQ4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SY5b+D5LiN5oOF5oS/5LiN5a6J5YiG77yM6Iul5oiR5LiN5ZC15LiN6Ze55LiN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oCV5piv5Lya6K+05oiR55yf55qE6Zq+6L+H44CCPC9wPjxwPjxlbT40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aXtuWAmeiwgemDveS8muivtOiHquW3seaYr+W/g+eUmOaDheaEv++8jO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WbnuaKpeeahOaXtuWAmei/mOaYr+S8muW/jeS4jeS9j+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raTljZXvvIzmmK/kvaDlv4Pph4zpnaLmsqHmnInkurrjgILlr4Llr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ph4zmnInkurrljbTkuI3lnKjouqvovrnjgII8L3A+PHA+PGVtPjU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S+5LiL5LiA5Liq5Lq644CB5LiA5q615YWl6L+H5b+D55qE5oSf5oOF77yM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g6Zmk5a+55pa555qE5omA5pyJ77yM5Lmf5LiN5Lya5bCG5YW25ouJ6buR77yM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6YCa6K6v5b2V6YeM77yM5Y+q5piv5bCR5LqG5LiA56eN5Y6754K55byA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9oOacieayoeacieivlei/h+Wbnui/h+WktOWO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4gOS4quS6uueahOiBiuWkqeiusOW9le+8jOS7juS4gOW8gOWni+WIsOeOsOWcq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ci+edgOWwseeskeS6hu+8jOeskeedgOeskeedgOWwseWTreS6huOAg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ZjOeUn+i1sOi/keS9oO+8jOeEtuWQjuWGjemZjOeUn++8jOiHquWni+iHs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raTni6zlsLHlg4/mmK/pmpDljL/lnKjmsLTkuK3nmoTmtbfo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Tnvo7lpoLku5nnu6vvvIznuqDnvKDlpoLplIHpk77jgILogIzkuo7miJHvvIzlra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g4zlj5vmiJHnmoTniLHkurrvvIzku47lp4voh7Pnu4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Sv5Yiw6LWw6Lev6YO96Lez5py65Zmo6Iie77yM5ZCD6Z2i6YO95oq95p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n+iuuOS7luWPquaYr+aap+aYp+aIkOeYvu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S6huW/g+OAgjwvcD48cD48ZW0+NTYuPC9lbT7lpJzmt7HvvIzlvojlm7D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jgII8L3A+PHA+PGVtPjU3LjwvZW0+5YW25a6e77yM5Y2V6Lqr5oy65aW9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6YO95LiN6ZyA6KaB6Kej6YeK44CCPC9wPjxwPjxlbT41OC48L2VtPuacieS6m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XsuadpeaXoOS6i+aIluiAheWIq+acieeUqOW/g+adpeaSqeS9oO+8jOiAjOS9oOWN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cn+OAgjwvcD48cD48ZW0+NTkuPC9lbT7ov5nkuKrln47luILmsqHkuob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7lkbzlkLjpg73op4nlvpfnibXlvLrjgII8L3A+PHA+PGVtPjYwLjwvZW0+5Ya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YaN57Sv77yM6YO95LiN6KaB5oOz552A5pS+5byD77yM5Zug5Li6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LiN5bGe5LqO5L2g44CCPC9wPjxwPjxlbT42MS48L2VtPui/meS4luS4i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W9k+eIseW3suaIkOW+gOS6i++8jOiAjOaYr+S9oOS7p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eahOW+gOS6i++8jOWcqOWvueaWueecvOmHjOWPr+aYr+aYr+aXqeW3s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4gOeykuaymeOAgjwvcD48cD48ZW0+NjIuPC9lbT7miJHkuI3mgJX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JXlvZPmiJHkuaDmg6/kuIDkuKrkurrnmoTml7blgJnvvIzmnInkurrmnaXmiZP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jgII8L3A+PHA+PGVtPjYzLjwvZW0+5oiR5LiN6IGU57O75L2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Cx55yf55qE5rKh6IGU57O75LqG44CCPC9wPjxwPjxlbT42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Oq+WQjeeahOW/g+aDheS4jeWlve+8jOS4jeaDs+WSjOS7u+S9leS6uu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gOS4quS6uumdmemdmeeahOWPkeWRhuOAguacieaXtuWAmeinieW+l+etieW+h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LpueahOaYr+ayoeaciee7k+aenOeahOetieW+he+8jOWIsOacgOWQjuWPl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jUuPC9lbT7kvaDopoHmmI7nmb3vvIzlho3ng6v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5jmmK/kvJrlh4nvvIzlho3ppbHmu6HnmoTng63mg4Xov5jmmK/kvJrpgIDmlaP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v5jmmK/kvJrnprvlvIDvvIzmiYDku6XkvaDopoHkuZbvvIzopoH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vKDlj6PlsLHmmK/mnaXml6Xmlrnplb/vvIzogIzopoHkuaDmg6/otbDkurrojLb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Sa5biM5pyb5Zyw55CD5piv5bmz55qE77yM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pyb5LiL5Y6777yM5bCx5Y+v5Lul55yL5Yiw5L2g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mDveW+l+S4jeWIsOiHquW3seWWnOasoueahO+8jOaXoOiuuuaYr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S6uuOAguaIkeWQrOS9oOivtOi/h+acgOiupOecn+eahOivneWwseaYr+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uS9oOaYjuaYjuefpemBk+S9oOmcgOimgeaUvuaJi+WNtOaUvuS4jeS4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aYr+WcqOetieW+heS4jeWPr+iDveeahOWPkeeUn++8jOi/meenjeaEn+ini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mavuWPl+OAgjwvcD48cD48ZW0+NjguPC9lbT7ml6Dorrrmt7HlpJzmiJbllp3pho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DkuKrkurrotbDnnYDkuI3pnIDopoHku7vkvZXkuIDkuKrkurrmlL7mhaL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rYnmiJHjgII8L3A+PHA+PGVtPjY5LjwvZW0+5pu+57uP5Lul5Li655qE54ix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g5oOv44CCPC9wPjxwPjxlbT43MC48L2VtPuWBmuiHquaIkeivpeWBmueahO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Un+a0u+i/mOimgee7p+e7re+8jOWtpuS5oOi/mOimgeWPkeWli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InlpJrlsJHkurrniLHnnIvmnIDov5Horr/lrqLvvIzlsLHnrYnlvo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h7rnjrDjgII8L3A+PHA+PGVtPjcyLjwvZW0+5ZCO5p2l5b+D6YW46Ium6Y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77yM5aSn6aOO5aSn5rWq5oiR6Ieq5bex5oyh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mueahOacgOaciem7mOWlkeeahOS4gOS7tuS6i+aDheWwseaYr++8jOaIke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S9oOS5n+S4jeiBlOezu+aIkeOAgjwvcD48cD48ZW0+NzQ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kuIDnm7TlvoDliY3otbDvvIznm7TliLDmtbfmnq/nn7Png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6qB54S26Ze05oiR55qE5b+D5oOF5Y+Y5b6X54Om54el44C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44CC6ICM5LiU6L+Z56eN5oSf6KeJ5Y+I5piv6YKj5LmI5Zyw5by654OI77yM55Sa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bCG5Lq656qS5oGv55qE5Zyw5q2l44CCPC9wPjxwPjxlbT43Ni48L2VtPuWQr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aDs+S4gOS4quS6uu+8jOW/teS4gOS6m+S6i++8jOebvOS4gOS6m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lnKjkuIDpvZDlsLHkuI3lnKjkuIDpvZDlkKfvvIzlj43mra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sqHlpJrplb/jgII8L3A+PHA+PGVtPjc4LjwvZW0+5L2g5q+P5pel55qE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5bKB5pyI55qE5bm06L2u5ZCX77yf5a+55b6X6LW36Ieq5bex6L+Z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CX77yf5L2g55qE5LiJ5YiG54Ot5bqm5LiO5L2g55qE5LiN5oiQ54a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L5LiA5Yi757uZ5L2g6YeN6YeN5LiA5Ye777yM6K6p5L2g54yd5LiN5Y+K6Z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UvuS4i+S6huWwiuS4pe+8jOaUvuS4i+S6hu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WbuuaJp++8jOmDveWPquaYr+WboOS4uuaUvuS4jeS4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rmgKfoloTlh4nvvIznlKjkvaDnmoTml7blgJnmnInlpJr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vaDnmoTml7blgJnlsLHmnInlpJrlhrfmt6H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2g55qE5Ye6546w77yM5oiR5oOz552A5L2g55qE5aS05YOP5Lya5b+954S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u55qE77yM5L2G5piv77yM5aWH6L+55LiA5ZCR5rKh5pyJ5Y+R55Sf77yM5oiR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77yM5oiR5oSf5Yiw5LqG54WO54as55qE5ZGz6YGT77yM5oiR6aKG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6LmC6LqP77yM5oiR5L2T5Lya5Yiw5LqG5pyf55u855qE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Au+acieS4gOWkqeaIkeS8muS7juS9oOi6q+i+uem7mOm7mO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4puS7u+S9leWjsOWTjeaIkemUmei/h+S6huW+iOWkmu+8jOaIkeaA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vui/h+OAgjwvcD48cD48ZW0+ODMuPC9lbT7miJborrjvvIzmnIDnvo7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HmmK/nlZnkvY/ml7blhYnvvIzogIzlsLHmmK/nlZnkvY/orrDlv4bjgILlpoL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mhJ/op4nkuIDmoLfvvIzlk6rmgJXkuIDkuKrkuI3nu4/mhI/nmoTnrJHlr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HmmK/miJHku6zmnIDmgIDlv7XnmoTmlYXkuovjgILkvYbmhL/vvIzml7blhY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MWRhcDMuaHRtbCI+aHR0cHM6Ly9kdWFuanV6aWt1LmNvbS9kdWFuanV6aS9qY2JyNTFk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C676A7D006986B5D5464A0A33D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