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25AA29D24C12DF9B03FF77FB5E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5AA29D24C12DF9B03FF77FB5E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q5Yq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8guS6ruWPquiDveS4uuWIq+S6uuaPkOS+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+8jOWNtOS4jeS4gOWumuaNouWIsOW5uOemj+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S4jeW5uO+8jOaYr+aIkeiNkuW6n+aXtumXtOeahOaKp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UgOeZu+iAheaZuuaFp+WSjOaxl+awtO+8jOaehOaAneedgOS4gOmml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Ej+W/l+eahOmVv+ivl+OAgjwvcD48cD48ZW0+NC48L2VtPuimgeaDs+a0u+W+l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+8jOmmluWFiOimgei/nOemu+mCo+S6m+a2iOiAl+aIkeS7rO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HkuaDsOWOjOWtpumavuaIkOWZqO+8jOWLpOWli+WNmuW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tuWFg+OAgjwvcD48cD48ZW0+Ni48L2VtPuS4juWFtuaKseaAqOi/h+WOu+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douWvueacquadpeOAgjwvcD48cD48ZW0+Ny48L2VtPuacieW/l+iAheS6i+er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HnOayieiIn++8jOeZvuS6jOenpuWFs+e7iOWxnual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W3rueahOS6uui/mOayoeaUvuW8g++8jOavlOaIkeWlveeahOS6uui/m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HreS7gOS5iOS4jeWli+aWl++8gTwvcD48cD48ZW0+OS48L2VtPuaHkuaDsO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mBh++8jOWLpOWli+iAheWIm+mAoOacuumBh++8jOWLh+aVou+8jOS6i+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LpOWKs++8jOW5uOemj+W/headpeOAgjwvcD48cD48ZW0+MTAuPC9lbT7lhrfm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KLosKLkvaDku6zmm77nu4/nnIvovbvmiJHvvIzorqnmiJHkuI3kvY7lpLT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tLvjgII8L3A+PHA+PGVtPjExLjwvZW0+5LiN5oOc5a+46Zi05LqO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6YGX5oa+5LqO5piO5pyd44CCPC9wPjxwPjxlbT4xMi48L2VtPueri+S4i+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a0u+WHuuS6uueUn+eyvuW9qe+8m+mTuuWlveS7iuWkqeaymeefs++8jOi1s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p+mBk+OAgjwvcD48cD48ZW0+MTMuPC9lbT7lj6rmnInnmbvkuIrlsbHpob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pgqPovrnnmoTpo47lhYnjgII8L3A+PHA+PGVtPjE0LjwvZW0+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x5Y675LqG5Y+m5LiA5Liq5Lq677yM6YO95Lya5rS75b6X5LiA5aaC5pei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aYr+S4gOenjeinguW/te+8jO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Ds++8jOaIkOWKn+aYr+S4gOenjeS5oOaDr++8jOaIkOWKn+aYr+S4gOenj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6KKr5Zuw6Zq+5omT5YCS77yM5Y+q5piv6Lmy5LiL5p2l5pO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546w5Zyo5Y+I5piC6aaW5YmN6L+b5ZWm77yB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S9oOeahOWJjei+iOaJgOWBmueahOS4gOWIh++8jOeEtuWQjuWGj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poLlsaXlubPlnLDoiKzlnLDoiJLpgILlnabnhL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phY3mi6XmnInku7vkvZXlhYnoipLjgII8L3A+PHA+PGVtPjIwLjwvZW0+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el5L2c77yM5bCx5piv5Li65LqG5piO5pel5aSN5piO5pel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0u+eahOS5kOi2o+eahOWkp+Wwj+WPluWGs+S6juWSs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WFs+W/g+eoi+W6puOAgjwvcD48cD48ZW0+MjIuPC9lbT7orrDkvY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Jrlj6rmnInoh6rlt7Hlj5jkvJjnp4DkuobvvIzlhbbku5bnmoTkuov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tbfmnaXjgII8L3A+PHA+PGVtPjIzLjwvZW0+6Ziz5YWJ5q2j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l5Ye65Y675rWq5LiA5rWq77yM5omN5LiN566X6L6c6LSf6L+Z5aSn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i+mmluS/r+i6q++8jOWFqOS4uuS6huWli+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aYr+WvueWktOS4iueahOWkqumYs+e8uuS5j+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j6/ku6XnlKjniLHlvpfliLDlhajkuJbnlYzvvIzkvaDkuZ/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LHljrvlhajkuJbnlYzjgII8L3A+PHA+PGVtPjI2LjwvZW0+5bim552A5LiN5ZCO5oK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aWU6LW05pyq5p2l77yM5LiN5Lmf5piv5LiA5Lu25b6I6YW355qE5LqL5oOF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WPr+S7peayoeaciemqqOawlO+8jOS9h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uWkq+OAgjwvcD48cD48ZW0+MjguPC9lbT7ml6DorrrlgZrku4DkuYjkuovmg4X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t5/pmo/oh6rlt7HnmoTlv4PvvIzkvYborrDlvpfluKbkuIrnkIb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B5oS/5bim552A5qKm5oOz5YmN6KGM77yM5Lmf5LiN5oS/5bim552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ue6YGT44CCPC9wPjxwPjxlbT4zMC48L2VtPuWmguaenOinieW+l+aIkeavl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mCo+eugOebtOaYr+eZveeXtO+8geWIq+S6uuato+WDj+iZjueLvOS5i+W4iOWl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dpe+8gTwvcD48cD48ZW0+MzEuPC9lbT7ml6DorrrlpLTkuIrmmK/mgI7moL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lh4blpIfmib/lj5fku7vkvZXpo47mmrT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5qE5Zyw5pa577yM5Zyw54ux5bCx5piv5aSp5aC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S4jeWlveW5tuayoeacieS7gOS5iO+8jOimgeS7peiHquWNkeS4uui3s+a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s+W+l+abtOmrmOOAgjwvcD48cD48ZW0+MzQuPC9lbT7pgqPkuYjlpJrni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l5vvvIzpgqPkuYjlpJrniLHkvaDvvIzmnIDlkI7ljbTnu4jnqbbmmK/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ay5YCm55qE55Sf5rS76YeM77yM5oC76KaB5pyJ5Lq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zNi48L2VtPuS5n+iuuOWPquacieWknOaZmu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SjOS4gOS4quWlveaipu+8jOaJjeWPr+S7peaFsOiXieavj+WkqeacieWkquWk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IkeS7rOOAgjwvcD48cD48ZW0+MzcuPC9lbT7miJHku6zmgLvku6XkuL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KDmiJHku6zkuIDkuKombGRxdW875ruh5oSPJnJkcXVvO++8jOWFtuWunu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OeUn+a0u+S4gOS4qiZsZHF1bzvliqrlipsmcmRxdW8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KquWKm+iuqeiHquW3seabtOWHuuiJsu+8jOS7juiDveWKm++8jOWIsOWuue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mhI/mlL7lvIPku4DkuYjlhrPlrprog73lvpfliL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q55CG5pm655qE5Lq65LiA5a6a5Lya6ZSZ6L+H6K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YCU55qE5py65Lya77yM5Lul5Y+K6ZSZ6K+v5bim5p2l55qE5rK/6YCU576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i0n+WFiemYtOS4jei0n+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nianpg73kuI3lpoLkuaDmg6/pgqPmoLflvLrmnI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Ieq5piv77yM5pWF5b2w77yb5LiN6Ieq5LyQ77yM5pWF5pyJ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+c77yM5pWF6ZW/77yb5aSr5ZSv5LiN5LqJ77yM5pWF5aSp5LiL6I6r6IO9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0NC48L2VtPuaXgeiLpeaXoOS6uui1sOiHquW3s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SnuWIsOWIq+S6uu+8jOWwseaYr+iiq+WIq+S6uuaSnuWI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opoHotorov4fpnZLmmKXvvIzmiY3og73nn6XpgZPpnZLmmKXmmK/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nmoTkuIDmrrXml7bmnJ/jgII8L3A+PHA+PGVtPjQ2LjwvZW0+5oS/5L2g5Lul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77yM5Lul5Lyf5aSn57uT5p2f44CCPC9wPjxwPjxlbT40Ny48L2VtPuWIq+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Km+S6hu+8jOmCo+WPquaYr+iHquasuuasuuS6uueahOWBh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Jbpl7TmnInkuLrms5XvvIzlpoLmoqblubvms6HlvbHvvIzlpoLpnLLku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lupTkvZzlpoLmmK/op4LjgII8L3A+PHA+PGVtPjQ5LjwvZW0+6IGq5piO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77yM5pm65oWn55qE5Lq65oeC5b6X5ZCs77yM6auY5piO55qE5Lq65oeC5b6X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ieW/l+iAheiHquacieWNg+aWueeZvuiuoe+8jO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En+WNg+mavuS4h+mavuOAgjwvcD48cD48ZW0+NTEuPC9lbT7kvaDliqrlipv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/ovonvvIzlg4/ph47po47jgILml6Lnvo7lj4jphb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bCx566X5YmN5pa555qE6Lev5YaN5oCO5LmI5ryG6buR77yM5Lmf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54Wn5Lqu5L2g5pW05Liq5LiW55WM44CCPC9wPjxwPjxlbT41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+8jOWwseaAleW/l+efreOAgjwvcD48cD48ZW0+NTQuPC9lbT7miJDlub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lrZjlnKjmsLjmgZLnmoTpnaDlsbHvvIzkvaDmnIDlvLrnmoTpna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iqrlipvlkozni6znq4vjgII8L3A+PHA+PGVtPjU1LjwvZW0+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Cm6IO95aSf5oiQ5Yqf77yM5pei54S26YCJ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1Ni48L2VtPuacieaipuaDs++8jOaJje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4jOacm++8jOaJjeS8muaLvOWRveOAgjwvcD48cD48ZW0+NTcuPC9lbT7miJDli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kuYvpl7TmnInml7bot53nprvlvojnn60mbWRhc2g7Jm1kYXNoO+WPquimg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dmuaMgeWQkeWJjeWHoOatpeOAgjwvcD48cD48ZW0+NTguPC9lbT7lnKj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nZ/pmLPlhYnvvIzlj6rmmK/miJHku6zmsqHmnInlj5Hnjr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Oq5pyJ6YKj5LmI5aSa55qE5LiA5aSc5oiQ5ZCN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4K85oiQ6ZKi44CCPC9wPjxwPjxlbT42MC48L2VtPuWdpueEtu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S4reeahOS4gOS7veiHquS/oe+8jOS5n+aYr+W5s+mdmeS4reeah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Yr+S4gOenjea9h+a0kuOAgjwvcD48cD48ZW0+NjEuPC9lbT7kuI3lv4X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73lrabkuaDvvIzkvYbmsYLlrabkuaDkuK3mr4/liIbpkp/pg73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I5aSa5pe25YCZ77yM5LiN5b+r5LmQ5bm25LiN5piv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2h5Lu25rKh5pyJ6b2Q5aSH77yM6ICM5piv5Zug5Li65rS75b6X6L+Y5LiN5a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y48L2VtPuS4jeWIsOacgOWQjuS4gOWIu++8jOWIq+S4i+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m+S9j+W5tuS/neaMgeacn+W+heOAgjwvcD48cD48ZW0+NjQ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kvaDogIzng6bmgbzjgILliKvkurrnmoTnnIvms5X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aDmgI7kuYjnnIvlvoXkvaD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v5om/6K6k6ZSZ6K+v5YiZ6ZSZ5bey5pS55LqG5LiA5Y2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nJ6cjc2MjF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ZyenI3NjIx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5AA29D24C12DF9B03FF77FB5E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