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080FF683013194941A7B7350DD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80FF683013194941A7B7350DD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Ieq5bex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Ev+aIkeaJvuWIs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Ev+aIkeWSjOaIkeWWnOasoueahOS6uumDveW5uOemj+WBpeW6t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pOWjq+iKguW/q+S5kO+8gTwvcD48cD48ZW0+Mi48L2VtPuaEv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WWnOaCpu+8jOelneiHquW3s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eugOeugOWNleWNleeahO+8jOW4jOacm+eIseaIkeeahOS6uu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DveWBpeWBpeW6t+W6t+eahOOAguelneiHquW3se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rOaYr+e6r+a0geeahOeZveiho+WkqeS9v+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a4qeaflOaKpOWjq++8jOWNl+S4geagvOWwlOaYr+S9oOS7rOWFseWQ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JtuS8pOaVkeatu+aYr+S9oOS7rOWdmuWumueahOWuo+iqk+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WQkeaJgOacieeahOWMu+aKpOS6uuWRmOiHtO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6q+i6q+a0geeZveaXoOeRle+8jOS4gOWjsOWjsOWFs+eIsemXr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W3sumdnuW4uO+8jOW+rueskeacjeWKoeaAu+Wwvei0o+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elneaZruWkqeS4i+eahOaKpOWjq++8jOaKpOWjq+iKguW/q+S5k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WvueaCo+iAheWDj+S6suS6uu+8jOWFs+eIseaci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WvueXheWDj+aVjOS6uu+8jOS7h+aBqOacieWKoO+8m+WvueW3peS9nOWDj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cieWKoOOAgjUxMuWbvemZheaKpOWjq+iKgu+8jOaEv+S9oOW8gOW/g+aci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ieWKoO+8gTwvcD48cD48ZW0+Ny48L2VtPuWDj+eZvuWQiOS4gOagt+mr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veS6keS4gOagt+aflOWpie+8jOS8vOWTiOi+vuS4gOagt+e6r+a0ge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wqOS7peatpOefreS/oeeMrue7meaIkeW/g+S4reacgOmrmOmbheOAg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OAgeacgOe6r+a0geeahOS9oO+8jOelneS9oOawuOi/nOmdkuaYpeaXoOmZkO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OAgjwvcD48cD48ZW0+OC48L2VtPueZveS6ke+8jOaYr+iTneWkq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xvO+8jOaYr+a6quawtOeahOWkqeS9v++8m+eHleWtkO+8jOaYr+aYpeaXp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KpOWjq++8jOaYr+eXheS6uueahOWkqeS9v++8m+W/meeijOS4juWllOazo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re+8m+eQkOeijuS4jue5geW/me+8jOS9oOS7juS4jeivtO+8m+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WPr+eIseeahOWkqeS9v+S7rO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ireeZveiho++8jOWinua3u+S9oOeahOe+juS4ve+8m+S4gOaKueWA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/q+S5kOWuieWuge+8m+S4gOiEuOeskeWuue+8jOiuqeS6uuWmguayk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FlOeDreaDhe+8jOW4puadpee+juWlveW/g+aDhe+8m+S4gOWjsOmXruWAme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eDpuW/p++8m+S4gOWPpeelneemj++8jOmAgee7meeZveiho+WkqeS9v+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aEv+S9oO+8mue+juS4veS4jeWHj+mdkuaYpeW4uOWcqO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eyvuW9qe+8jOW5uOemj+WygeaciOiKseW8gOS4j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Krnp7Dlkbzlj6vlubPlronvvIzmnInnmoTouqvlvbHlj6vlronor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hJ/op4nlj6vouI/lrp7vvIzmnInkuKrmg4XoioLlj6vmhJ/osKLvvI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LrkvaDkuablhpnvvJo1MTLvvIzmiqTlo6voioLvvIznpZ3npo/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poLmhI/lkInnpaXjgII8L3A+PHA+PGVtPjEx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ryC5Lqu5aaC5piU77yM5oS/6Ieq5bex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iHquW3seaKpOWjq+iKguW/q+S5kO+8jOaEv+aIkeaJgOaci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DveWunueOsOOAgjwvcD48cD48ZW0+MTMuPC9lbT7kuIDouqvnmb3ooa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uq/kuI7nvo7kuL3vvJvkuIDlj6Xpl67lgJnvvIzmmK/kvaDnmoTogYzotKP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kuIDlo7DnpZ3npo/vvIzlsIbmt7Hmt7HmhJ/mv4DljJbkuLrnpZ3npo/vvJvmhL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nmb3ooaPlpKnkvb/ku6zvvIzmsLjov5zpnLLlh7rngb/ng4LnmoTnrJHlr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aSp5L2/77yM5Lyk55eb5Zyo5L2g55qE5ZG15oqk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6YCA77yM5L2g5pyA5Zyj5rSB77yM55eF6a2U5Zyo5L2g55qE5oqk55CG5Lit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h77yM5oqk5aOr6IqC5Yiw77yM5ZCR5aSp5LiL5omA5pyJ55qE55m96KGj5aSp5L2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qk5aOr5pyL5Y+L5Lus6IqC5pel5b+r5LmQ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4gOenjeWFs+aAgOWwseaYr+aXoOengeeah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eMruWwseaYr+W5s+WHoeeahO+8jOacieS4gOenjeeIseWwseaYr+S8n+Wkp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WwseaYr+WPr+eIseeahOOAguWlueS7rOWwseaYr+S6uuS4lumXt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kqeS4i+aJgOacieeahOaKpOWjq+awuOi/nOW5tOi9u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b3ooaPpo5jpo5jvvIzlj5jlubvliqjkurrnmoTnvo7lppnvvJ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rJHvvIzluKbmnaXlronlroHkuI7nvo7lpb3vvJvmu6HohZTng63lv7HvvIzllL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n7PosIPvvJvmt7Hmt7HlhbPmgIDvvIzpgIHmnaXlubjnpo/nmoTmi6X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nl4XkurrnmoTkvp3pnaDvvJvnmb3ooaPlpKnkvb/vvIzpqbHpma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pqprmibDjgILmiqTlo6voioLvvIzmhL/miYDmnInnmoTmiqTlo6vkuIDnlJ/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m96KGj6aOY6aOY5b6u56yR55Sc77yM5L2T6LS0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Ze077yM6ICQ5b+D5Y+u5Zix6K+t5rCU57yT77yM54Ot5oOF5ZG15oqk5Y2D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66ZyA6KaB5aSn5LqO5aSp77yM6IiN5byD5bCP5a626aG+5Yy75oKj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b+D54G1576O77yM6YCB5LiK56Wd56aP6KGo5b+D5oS/77yM56Wd56aP5oqk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4ix5oOF576O5ruh44CCPC9wPjxwPjxlbT4xOC48L2VtPuaKpOWjq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BpeW6t+WwseadpeS4tOOAguS4g+S4iuWPiOWFq+S4i++8jOS4ieS4i+S6l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DpuaBvOWFqOaJq+WFie+8jOeXhemtlOWFqOi1tui3keOAguW/q+W/q+S5kOS5k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W5uOemj+S7juS4nOadpeOAguaKpOWjq+iKguelneWlveW/g+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iqTlo6voioLvvIzmhL/oh6rlt7Hluqbov4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IwLjwvZW0+5oS/5omA5pyJ55qE55yf5b+D6YO9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A5YiH6YO95pyd552A5oOz6KaB55qE5pa55ZCR5Yqq5Yqb44CC56Wd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yMS48L2VtPuS9oOeahOe+juS4veaYr+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BpeW6t++8jOS9oOeahOW/q+S5kOaYr+S4uuS6huS6uuS7rO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vj+S4gOS4quS6uumDveWRteaKpOWlveiHquW3seeahOS6i+S4mu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BpeW6t+OAgjwvcD48cD48ZW0+MjIuPC9lbT7ohJrmraXljIbljIb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lkb3vvJvnmb3ooaPpo5jpo5jvvIzlgaXlurfmsLjokYbvvJvlvq7nrJHnlJ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JvouqvlvbHlv5nlv5nvvIzlv6vkuZDlhbHkuqvvvJvlpKnkvb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nKjku4rml6XvvIznpZ3nmb3ooaPlpKnkvb/ku6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g5Li65L2g5Lus5LiN5Y+Y55qE5b6u56yR77yM5LiN5Y+Y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5yf6K+a77yM5omN5o2i5p2l5pu05aSa55qE5qyi5LmQ5YGl5bq3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piv576O5Li955qE55m96KGj5aSp5L2/77yM5pC65bim56aP56WJ6ZmN6JC9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OP55m96KGj5aSp5L2/6Ie05pWs77yM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aEv+WFqOWbveeahOWMu+WKoeS6uuWRmOaKpOWjq+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jUuPC9lbT7kvaDnlKjkuIDpopfniLHlv4PvvIz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l4XkurrnmoTnl5vmpZrvvJvkvaDnlKjkuIDpopfnnJ/lv4PvvIzpgIHnu5nnl4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JvkvaDnlKjkuIDpopflv6Dlv4PvvIzlnZrlrojnnYDkuIDku73kuovkuJ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ku4Hlv4PvvIzlsaXooYznnYDogYzkuJrpgZPlvrfjgILnpZ3mhL/kvaDku6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I2LjwvZW0+55m96KGj55m95bi95Yqg5b6u56yR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eF55eb55qE6Imv6I2v77yM57uG5b+D54Wn5paZ5b+D5oOF5aW977yM55eF5Lq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6YCD77yM5pi85aSc5LiN5YiG6IGM6LSj5L+d77yM5aSn54ix5peg55aG5Lu7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aaC5oSP77yM5b+r5LmQ5rC45Lm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WPi+aDhe+8jOaXtui/h+Wig+i/ge+8jOS+neeEtue6r+actO+8m+acieen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malOWkmuW5tO+8jOS+neeEtuaAgOW/te+8m+acieenjemXruWAme+8jO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NtOacgOecn+ivmu+8m+acieenjeWPi+iwiu+8jOaXoOmhu+aMgum9v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elnuS8mu+8gTwvcD48cD48ZW0+MjguPC9lbT7kuI3lv5jliJ3lv4PvvIz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Lvot6/pobrpo47vvIzmiqTlo6voioL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oS/6Ieq5bex6Lef6ZqP5qKm5oOz5peL5b6L77yM5bC95Lqr5b+r5Lm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MC48L2VtPuaEv+S7peWQju+8jOacieS6uueWvO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acquadpe+8jOS4jei0n+mBh+ingeOAguelneiHquW3se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miorniLHnmoTmg4XmgIDms6jlhaXnlJ/lkb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5jlh7rmjaLlj5bku5bkurrnmoTlgaXlurflubjnpo/vvIznlKjniLHnmoT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Jbpl7TkuIfljYPkurrlrrbvvIznlKjniLHnmoTlnZrpn6fmkpHotbfmgqPogI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lrnmmbTnqbrvvIzkvaDlsLHmmK/kuIrlpKnmtL7lvoDkurrpl7TnmoT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miqTlo6voioLliLDkuobvvIzmhL/ml6XlpJzovpvoi6blirPkvZznmoT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ubjnpo/kuIDnlJ/jgII8L3A+PHA+PGVtPjMyLjwvZW0+5oqk5aOr6IqC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6Wd5L2g5LqL5Lia57u95paw6Iqx44CCPC9wPjxwPjxlbT4z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cqOWutuS5n+WNgeWIhuWoh+awlO+8jOS9huaYr+W3peS9nOS4reacie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ueEtuS9oOaKiuaKpOeQhuiBjOS4mumAieaLqe+8jOS9oOivtOWugeaEv+Wcq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S4jueXheW6iumXtOWllOazou+8jOS4jeWIhuaXpeWknOWSjOW5tOiKgu+8jOS9oOa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4veaKiuW/q+S5kOmAgee7meavj+S4gOS4quaCo+iAheOAguelneaCqOeskeWuu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7oeecvOmDveaYr+W5uOemj+eahOeUn+a0u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nsr7npZ7kurrkurrotZ7vvIzmlZHmrbvmibbkvKTogqnkuIrmi4XvvIz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IHmuKnmmpbvvIzmuKnmn5Tor53or63lnKjlmLTovrnvvIzlpYnnjK7nsr7npZ7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iqnkurrkuLrkuZDlnKjouqvovrnvvIw1MTLkuJbnlYzmiqTlo6voioLvvIznpZ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lv6vlv6vkuZDkuZDlronlurfjgII8L3A+PHA+PGVtPjM1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YGl5bq355qE5ZG85ZSk77yb5L2g55qE5peg56eB77yM5piv5bmz5a6J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qk5aOr77yM5a2V6IKy552A55Sf5ZG955qE5biM5pyb77yb5oqk5aOr77yM57u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JOd5aSp77yb56Wd5omA5pyJ5oqk5aOr5aW95Lq6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vemZheaKpOWjq+iKgu+8jOefreS/oeelneemj+S4jeWBnOat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yvuelnumDveimgeWtpu+8jOiAkOW/g+eIseW/g+aQnuWboue7k++8jOaKpOeQ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eMrueIse+8jOWco+a0geaXoOavlOS8oOS4h+S7o++8jOaKpOWjq+iKg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WIqeWlvei/kOe7le+8jOeUn+a0u+W8gOW/g+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miJHlhYXmu6HmtLvlipvvvIzpnZLmmKXluLjlnKjjgIL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M4LjwvZW0+56Wd6Ieq5bex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qk5biI6ICD6K+V5Yqg5rK577yBPC9wPjxwPjxlbT4zOS48L2VtP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azqOWwhOS4gOmSiOW5uOemj+WJgu+8jOaEv+S9oOeUn+a0u+abtOeUnOWvh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S4gOmSiOWlvei/kOWJgu+8jOaEv+S9oOW3peS9nOabtOmhuuWIqe+8m+azqOWwhO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WJgu+8jOaEv+S9oOS7juatpOaXoOeDpuaBvO+8jOWbvemZheaKpOWjq+aXp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Po+W4uOW8gO+8jOWBpeW6t+W4uOWcqOOAgjwvcD48cD48ZW0+NDA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kuK3lv4PvvIzlgaXlurfmmK/lvIDlv4PnmoTkuLvpopjvvIz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ph43ngrnvvIzlgaXlurfmmK/kurrnlJ/lhbPplK7vvIzlhbPms6j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JHmhL/lgZrkurLkurLlsI/miqTlo6vjgILnpZ3mgqjkuIDnlJ/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xLjwvZW0+5L2g55qE576O5Li95piv5Li65LqG5Lq65Lus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2g55qE5b+r5LmQ5piv5Li65LqG5Lq65Lus55qE5b+r5LmQ77yM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q+P5LiA5Liq5Lq66YO95ZG15oqk5aW96Ieq5bex55qE5LqL5Lia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YGl5bq344CCPC9wPjxwPjxlbT40Mi48L2VtPumAgeS9oOS4gOiir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aKiuW5uOemj+aPo+i/m+aAgOmHjO+8m+mAgeS9oOS4gOmhtueZveW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lvei/kOWktOS4iue9qe+8m+mAgeS9oOS4gOWPqueZveWPo+e9qe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NguWcqOWYtOinkuOAgjUxMuWbvemZheaKpOWjq+iKgu+8jOaEv+S9oOepv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eahOiho+W4ve+8jOWSjOWBpeW6t+aPoeaJi++8jOWQkeW5uOemj+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t6XkvZzliY3nmoTml7bml7blvq7nrJHvvIz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vvJvkuIrnj63ml7bnmoTnmb3oibLooaPluL3vvIzkvaDlv4XpobvnmoTorr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4XluorliY3nmoTlo7Dlo7Dlkbzlj6vvvIzkvaDpqazkuIrmiqXliLDvvJv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AmbWRhc2g755m96KGj5aSp5L2/44CCNTEy5Zu96ZmF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5qE5L2g5LiA5YiH6ZqP5b+D77yM5LiH5LqL5aaC5b+D77yM5aSp5aSp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jmOmAuOeahOeZveiho++8jOWkmuWwkeWFs+eIse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WHoOWIhueWsuaDq++8m+a4qeaflOeahOivneivre+8jOWkmuWw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nOicnOeahOW+rueske+8jOWHoOWIhuecn+ivmu+8geS7iuWkqeWwseaYr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kqeS4i+aKpOWjq+WBpeW6t+W5uOemj++8gTwvcD48cD48ZW0+ND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lpb3lpb3liqDmsrnvvIzkuIDotbfpg73kvJrlpb3otbfmnaXnmoT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qTlo6voioLlv6vkuZDvvIE8L3A+PHA+PGVtPjQ2LjwvZW0+5oqk5aO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eq5bex5b+r5LmQ55u45Ly077yM5bm456aP55u45L6d77yM5ryC5Lqu5bi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aqOWbvemZheaKpOWjq+iKguS5i+mZhe+8jOelne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utuS6uui6q+S9k+WBpeW6t++8gTwvcD48cD48ZW0+NDguPC9lbT7kvaDmmK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kvb/vvIzmnInkuIDlj4zngbXliqjlj4jmuKnmmpbnmoTnv4XohoDvvI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bnv4XvvIzppbHlkKvniLHlv4PkuI7otKPku7vvvIzkvLjlh7rlj7Pnv7zvv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hbPmgIDjgILlsLHmmK/ov5nlj4zniLHnmoTnv4XohoDvvIzkvLTmgqPogI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pgJrlvoDlgaXlurfnmoTot6/pgJTjgILmiqTlo6voioLliLDkuobvvIzmhL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ku6zlubjnpo/lronlurfjgII8L3A+PHA+PGVtPjQ5LjwvZW0+5L2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7+F6IaA77yM5L2G5L2g5piv55eF5Lq655qE5aSp5L2/77yb5L2g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77yM5L2G5L2g5piv55eF5Lq655qE5aSq6Ziz77yb5Zug5Li6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bCx5Zyo55eF5Lq655qE6Lqr5peB77yb5Zu96ZmF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qk5aOr5aSp5L2/5Lus5Liq5Liq5Y+v54ix5ryC5Lq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rueskeWDj+aYpemjju+8jOa2iOaVo+eWvOeXm+eahOWvkuWGt++8m+WRteaK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+8jOeJteaMguaCo+iAheeahOeXheaDhe+8m+aApemcgOWwseaYr+iBjOi0o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mcgOimgeS4uuWFiO+8m+aKpOeQhuWwseaYr+ivreiogO+8jOaKiuWFs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OWGmea7oeOAgueZveiho+WkqeS9v+S7rO+8jOaKpOWjq+iKguW/q+S5kO+8jO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NTEuPC9lbT7okL3ml6XkvZnovonvvIzmmKDnnYDlva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lvq7po47vvIzlkJHnnYDlpKnpmYXjgILkuJ3kuJ3mn5Tmn5TnmoTlvq7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kuobmiqTlo6voioLnmoTnpZ3ovp7vvIzpo5jlkJHov5zmlrnnmoTkvaDjgIL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q/mga/vvIzmhL/kvaDluqbov4fov5nnvo7lpb3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I6Imy5b6I576O77yM5q+U5LiN5LiK5L2g55qE57uG5b+D5oqa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b6I576O77yM5q+U5LiN5LiK5L2g55qE5LiN6L6e55ay5oOr77yb6Iqx5YS/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L2g5b6u56yR55qE5aap5aqa44CC56Wd55m96KGj5aSp5L2/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9oOaYr+mZjeS4tOS6uumXtOeahOWkqeS9v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iuqeeXheS6uui1t+atu+WbnueUn++8m+aYr+S9oOeahOm8k+WKseiuq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iDnOeXhemtlO+8m+aYr+S9oOeahOW+rueskeiuqeS4lueVjOabtOa4qeaaluOAg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ZheaKpOWjq+iKgu+8jOelneeZveiho+WkqeS9v+S7r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lsLHmmK/kvaDotLTouqvnmoTlgaXlurfmiqTljavvvIzmia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g6bmgbzlv6fmhIHvvIzmuIXpmaTkvaDmiYDmnInnmoTmsaHnp73mnY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ga3kvaDmiYDmnInnmoTpnInov5DljoTov5DjgILlm73pmYXmiqTlo6v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lv6vkuZDvvIE8L3A+PHA+PGVtPjU1LjwvZW0+5LiN6KaB6L27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77yM6KaB5Z2a5L+h5oqk5aOr5piv5pyJ5Lu35YC855qE44CC5ruh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V5YWl54Ot5oOF77yM5oqk55CG5LiA5a6a5Lya5Y+R5bGV55qE44CC5oqk5aOr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44CCPC9wPjxwPjxlbT41Ni48L2VtPuaKpOWjq+iKgu+8jOelne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S6uueUn+eyvuW9qe+8gTwvcD48cD48ZW0+NTcuPC9lbT7npZ3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vvIznlJ/mtLvlubjnpo/nvo7mu6HvvIE8L3A+PHA+PGVtPjU4LjwvZW0+5p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G576O5Li955qE5piv5L2g77yM5pyA5peg56eB5LqG5pe26Ze055qE5piv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LqG55Sf5ZG955qE5piv5L2g77yM5pyA5YOP5aSp5L2/55qE5piv5L2g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77yM5pyA576O5piv5L2g77yB56Wd576O5Li955qE5oqk5aOr77yM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77yM5oqk5aOr6IqC5b+r5b+r5LmQ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mXruWAme+8jOS4gOS4quW+rueske+8geelneaKpOWjq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rLniLHnmoTnmb3ooaPlpKnkvb/vvJrkvaD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gJzmgq/mma7mlZHkvJfnlJ/vvIzmnK/kuJrnsr7muZvkuIDkuJ3kuI3oi5/vvIz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mnoHnq6/otJ/otKPnmoTnsr7npZ7vvIzlrp7lnKjku6TkurrmhJ/liqjvvI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mnaXkuLTkuYvpmYXvvIzmiJHku6zlkJHkvaD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iM5pyb5L2g5bmz5a6J55qE55m75LiK5peF6KGM55qE5oCd6ICM5a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5b+r5LmQ57Sn57Sn5oul5oqx77yM5Zuw6Zq+6KeB5L2g576e5oSn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eB5L2g5L2O5aS06LWw5o6J77yM5YGl5bq3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CG5L2g5bGC5bGC5Zu057uV77yM5bm456aP5a+55L2g5YC+5oOF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Or6IqC5b+r5LmQ77yBPC9wPjxwPjxlbT42Mi48L2VtPueUqOeIseW/g+S9k+aB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eahOeXm+iLpu+8jOeUqOe7huW/g+S9k+Wvn+eXheaCo+eahOeUn+a0u++8jOeUq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mZpOeXheaCo+eahOmhvuiZke+8jOeUqOiAkOW/g+WMluino+eXheaCo+eahOWPk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vemZheaKpOWjq+iKguWIsOadpeS5i+mZhe+8jOiuqeaIkeWQkeS9oOS7rOiHt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mXruWAmeWSjOW0h+mrmOeahOaVrOaEj++8muiht+W/g+elneaEv+aKpOWjq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dkuaYpeawuOmpu+OAgeiKguaXpeW/q+S5kO+8gTwvcD48cD48ZW0+N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iorlgaXlurflj6zllKTvvJvkvaDnmoTnhafpob7vvIznrb7kuI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vvJvkvaDmmK/lpKnkvb/vvIzlubvljJbnnYDlubjnpo/nmoTok53lpK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ooajovr7nnJ/liIfnmoTmg4XmhJ/vvIznpZ3lj6/niLHnmoTmiqTlo6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tLvlubjnpo/nvo7mu6HvvIE8L3A+PHA+PGVtPjY0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6Ieq5bex55qE55Sf5rS75rC46L+c6YO9576O5aa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S6i+acieaJvuiQve+8jOS7tuS7tuacieWbnumfs+OAguelneiHquW3s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jYuPC9lbT7mhL/oh6rlt7HkuI3mlq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irPljY7jgII8L3A+PHA+PGVtPjY3LjwvZW0+5L2g5piv5a6I5oqk5YGl5bq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piv5bim5p2l5biM5pyb55qE5L+h5L2/77yM5L2g5piv55Sf5ZG95LmL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77yM5L2g5piv5omT6LSl55eF6a2U55qE5oiY5aOr77yM5L2g5piv5L+d5Y2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aOr44CC5oqk5aOr6IqC5Yiw5LqG77yM56Wd5L2g6IqC5pel5b+r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6yR5Y+j5bi45byA77yBPC9wPjxwPjxlbT42OC48L2VtPuS4gOi6q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kgu+8jOS4gOmhtuactOe0oOeahOeHleW4ve+8jOS4gOWjsOi0tO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eUnOeUnOeahOW+rueske+8jOS4gOmil+e6r+a0geeahOeIseW/g++8jO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eS9v++8jOS4gOWPpeecn+ivmueahOelneemj++8jOaKpOWjq+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Wkp+aKpOWjq+aci+WPi+iKguaXpeW/q+S5kO+8j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ku6zmmK/nuq/mtIHnmoTnmb3ooaPlpKnkvb/vvIzkvaDku6z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uKnmn5TmiqTlo6vvvIzljZfkuIHmoLzlsJTmmK/kvaDku6zlhbHlkIz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kvKTmlZHmrbvmmK/kvaDku6zlnZrlrprnmoTlrqPoqpPjgILlkJHmiYDmnIn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oh7TmlazvvIE8L3A+PHA+PGVtPjcwLjwvZW0+5L2g5oS/5om/5ouF6LW3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I5oqk55Sf5ZG955qE56We5Zyj5L2/6ICF77yM5L2g5bCG55So5L2g54G1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mY6LW35Lq657G755Sf5ZG955qE5aSq6Ziz77yM5Yib6YCg5ZKM6LC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6Wd5L2g5oqk5aOr6IqC5b+r5LmQ77yBPC9wPjxwPjxlbT43MS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S4jeWmguS9oOeahOW+rueske+8m+eBteS4ueWmmeiNr++8jOS4je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uS9oOeUqOS9oOeahOa4qeaflO+8jOWwhueXheeXm+i1tui1sO+8m+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ivmu+8jOaKiueDpui6geaKmuW5s+OAguWbvemZheaKpOWjq+iKgu+8jO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5kOaXoOW/p++8jOemj+WcqOaJi++8gT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nInkuKrlhL/lrZDvvIzmiJHkuIDlrpropoHorqnkvaDnu5nmiJHlvZPlhL/lqrP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uKnmn5TlloToia/miJDnhp/vvIzlloTop6PkurrmhI/op4Lnhafnu4blvq7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kvJrnhafmlpnorqjkurrmrKLpgIHmsLTlloLoja/vvIzmmK/lpKnkuIvpmr7op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vb/jgILlpoLmnpzmiJHmnInkuKrlpbPlhL/vvIzmiJHkuIDlrpropoHlpbnlrab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LrogIHnmb7lp5PpgIHljLvop6PmgqPvvIzlvZPkuIDkvY3kurrku6zlsIrmlaz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b/ogIXjgILmiqTlo6voioLvvJrnpZ3lj6/niLHnmoTljLvmiqTlpKnkvb/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LuK5aSp5oqk5aOr6IqC77yM5LiA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qM6KaB56Wd56aP5a625bqt5Li75aaH44CC5piv5L2g5Lus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5LqG5YWo6YOo55qE5YWz54ix5LiO5ZG15oqk44CC6L6b6Ium5Lq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rC46L+c5YGl5bq344CB576O5Li9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iKgu+8jOelneiHquW3sei6q+S9k+WBpeW6t++8jOW5uOemj+eUn+a0u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UuPC9lbT7npZ3oh6rlt7HoioLml6Xlv6vkuZD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miJjlo6vvvIE8L3A+PHA+PGVtPjc2LjwvZW0+5pu05Yqg5YuH5pWi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F5bOw44CC56Wd6Ieq5bex5oqk5aOr6IqC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eahOWRteaKpO+8jOmDveacieecn+aDheeahOeBjOazqO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nhuWvn++8jOmDveWBmuWIsOS4gOS4neS4jeiLn++8m+avj+S4gOaso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meeXheS6uuWKoOayue+8m+avj+S4gOasoeeahOWuieaFsO+8jOmDvee7m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/g+aDheOAgjUxMu+8jOaKpOWjq+iKgu+8jOelneS9o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Z/mm77ourrlnKjnl4XluorkuIrvvIznnIvnnYD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q7nrJHvvIzmhJ/lj5fnnYDmiqTlo6vku6znmoTpvJPlirHvvIznnIvnnY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5nnooznnYDmjaLoja/vvIzmlbTnkIbvvIzmn6XmiL/jgILmiqTlo6v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iqTlo6vku6zouqvkvZPlgaXlurfvvIzlubPlronlv6vkuZ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zluKbnu5nnl4XkurrnmoTlipvph4/jgII8L3A+PHA+PGVtPjc5LjwvZW0+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eg55Wq5oOF77yM5Yeg5aSa5L2T6LS05Yeg5aSa55yf77yM5LiA5b+D6LWk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77yM5LqM6K+d5LiN6K+05b+g6IGM5a6I77yM5Zub5a2j5aaC5LiA5p2l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e65aWH6K6h5L+d5YGl5bq377yM5YWr5pa555eF5oKj55qG5Lqy5Y+L77yM5a6e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uk54Wn55yL77yM55m+5peg5LiA5aSx5oqA57K+5rmb44CC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pyL5Y+L5Lus5YGl5bq35bm456aP5LiA55Sf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6uumXtOeahOWkqeS9v++8jOS4gOi6q+e0oOeZveeCueafk+S6hue6r+a0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m+S9oOaYr+S4lumXtOeahOeZvueBte+8jOS4gOWjsOWRteaKpOWHj+i9u+S6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WvOeXm++8m+aKpOWjq+iKgu+8jOS4gOadoeefreS/oemAgeWOu+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uOi/nOW5tOi9u+OAgea8guS6ru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vojmuKnmmpbvvIzkvYbmmK/miJHkuI3mg7PnnIvop4HvvJvkvaDnmoTmiYv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YbmmK/miJHkuIDop4HlsLHlj5HmipbvvJvmiJHmuLTmnJvooqvlgaXlurf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43mg5znlJ/lkb3kuK3nmoTnvo7lpb3ml7blhYnvvIzmhL/miqTlo6vpg73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oqk5aOr6IqC5rip6aao5o+Q56S677ya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L+d5oyB77yM5Z2a5oyB6ZS754K854K85bCx5aW96Lqr5ae/77yM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ZCI55CG6YWN6Iaz6aOf77yM5YWF5YiG552h55yg5LyY5YyW5L2c5oGv5pe2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6I5pyb5YGl5bq355qE5bCP5oqk5aOr44CCPC9wPjxwPjxlbT44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Yr+i6q+S9k+WBpeW6t+WwseihjOS6hu+8geelneiHquW3se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mhL/ku47mraTnlJ/mtLvlpJrkuIDngrnlsI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miqTlo6voioLlv6vkuZDvvIE8L3A+PHA+PGVtPjg1LjwvZW0+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5qE6ZqP5b+D5omA5qyy77yM5Li66Ieq5bex6ICM5rS744CC56Wd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4Ni48L2VtPueZveS6ke+8jOaYr+iTneWkq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ieelpeiKse+8m+a1quiKse+8jOaYr+Wkp+a1t+e7o+WHuueahOW5uOemj+e7k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Yr+S4iuiLjemZjeS4tOeahOecn+eIseS9v+iAhe+8m+aKpOWjq++8jOaYr+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reeahOS7geeIseelnu+8jOS7iuWkqeaYr+aKpOWjq+iKgu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cuPC9lbT7lnKjov5nllpzluobnmoTml6XlrZDph4z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IDkvY3miqTlo6vlgaXlurfjgIHnvo7kuL3jgIHlubjnpo/vvIH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kvZPmiqTlo6vlp5Dlprnku6zppa/kvZzpobrliKn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5oqK54ix55qE5oOF5oCA5rOo5YWl55Sf5ZG977yM55S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2i5Y+W5LuW5Lq655qE5YGl5bq35bm456aP77yM55So54ix55qE54Ot5b+x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Y2D5Lq65a6277yM55So54ix55qE5Z2a6Z+n5pKR6LW35oKj6ICF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m056m677yM5L2g5bCx5piv5LiK5aSp5rS+5b6A5Lq66Ze055qE54ix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l5aSc6L6b6Ium5Yqz5L2c55qE5oqk5aOr5pyL5Y+L5Lus5bm456a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mguS6suS6uuS4gOiIrOeahOWYmOWvkumXruaa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IrOeahOWFs+W/g+i0tOWIh++8jOWmgumVv+i+iOS4gOiIrOeahOe7huW/g+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IseS6uuS4gOiIrOeahOa4qeaflOWuiOWAme+8jOaciOaXpe+8j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gOe+juWlveeahOelneaEv++8jOmAgee7meacgOe+juS4ve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pOWjq+iKguW/q+S5kOOAgjwvcD48cD48ZW0+OTAuPC9lbT7nmb3kup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5vlvIDnmoTlkInnpaXoirHvvJvmtaroirHvvIzmmK/lpKfmtbfnu6Plh7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PvvJvlpKnkvb/vvIzmmK/kuIroi43pmY3kuLTnmoTnnJ/niLHkvb/ogIXvvJv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PogIXlv4PkuK3nmoTku4HniLHnpZ7vvIznpZ3nmb3ooaPlpKnkvb/ku6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2g5Lus5pivJmxkcXVvO+aPkOeBr+Wls+eln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kurrvvIzlgKHlr7zjgIHnu6fmib/lkozlvJjmiazljZfkuIHmoLzlsJTkuI3nlY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lJjkuo7lpYnnjK7jgIHmlZHmrbvmibbkvKTjgIHli4fkuo7njK7ouqvnmoTkur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nsr7npZ7vvJvkvaDku6zku6UmbGRxdW8754ix5b+D44CB6ICQ5b+D44CB57uG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JnJkcXVvO+WvueW+heavj+S4gOS9jeeXheS6uuOAgeWBmuWlveaKpOeQ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+aciemdnuWHoeeahOWLh+awlOWSjOeMrui6q+eyvuelnuOAg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S4gOeUn+W5s+WuieW/q+S5kO+8gTwvcD48cD48ZW0+OTIuPC9lbT7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vvIzlpJrlsJHlhbPniLHvvJvlv5nnooznmoTouqvlvbHvvIzlh6DliIb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n5TnmoTor53or63vvIzlpJrlsJHmuKnppqjvvJvnlJzonJznmoTlvq7nrJ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or5rvvIHku4rlpKnmmK/miqTlo6voioLvvIznpZ3lpKnkuIvmiqTlo6v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8w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dHQuaHRtbCI+aHR0cHM6Ly9kdWFuanV6aWt1LmNvbS9kdWFuanV6aS9vMDJnYzI5Y3R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80FF683013194941A7B7350DD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