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6490C4711460B9DD4ADC4713E6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6490C4711460B9DD4ADC4713E6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7Sv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S4jeaYr+aAu+aYr+S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6uuS4jeaWreS/ruaUueiHquW3seeahOW6lee6v++8n+S4jeWBnOWcsOS4uuafk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+8jOS4jeWBnOWcsOaDs+WOu+WOn+iwheOAguWPr+aYr++8jOWCu+WtqeWt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luayoemCo+S5iOWWnOasouS9oOOAgjwvcD48cD48ZW0+Mi48L2VtPuW9k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WFqOaYr+S7lueahOaXtuWAme+8jOaIkeWwseaYr+S4uuS9oOaKiuS4h+mHj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qOWAku+8jOS9oOS5n+inieW+l+mCo+S4jei/h+aYr+WHoOWdl+eg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Yr+aDs+iuqeS9oOefpemBk++8jOWFtuWunuaIkeayoemCo+S5iO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quaAleaYr+S9oOW3suS4jeWGjeeIseaIkeOAgjwvcD48cD48ZW0+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aEn+aDheeahOS6uueUn+aYr+S4jeWujOaVtOeahO+8jOayoe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m+iLpueahOaEn+aDheaYr+S4jea3seWIu+eahOOAguaEn+aDheS9v+S6uueUn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S9v+aEn+aDheWNh+WNjuOAgjwvcD48cD48ZW0+NS48L2VtPuaIkeS7rOaAu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mguaVhe+8jOWNtOS4jeefpemBk+aYr+WQpuWmguWIn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ePreWwseaYr+i1t+W+l+avlOm4oeaXqe+8jOedoeW+l+avlOeLl+aZmu+8jO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eMquW3ru+8jOW5suW+l+avlOmptOWkmuOAgjwvcD48cD48ZW0+Ny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ci+S4jeWwveeahOaYn+epuu+8jOaYr+S4gOadoeaKk+S4jeS9j+eahOmxvOOAg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S9k+mHjO+8jOS5n+WcqOS9oOeahOS4lueVjOWkl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+8jOWWneeahOWNiumGieeahOWlve+8jOWWneeahOWkquWkmuWwsemGieS6h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aYr+WNiuecn+eahOWlve+8jOeIseeahOWkqua3seW/g+Wwseeij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nOasouS4iuS9oOi/meauteaXtumXtO+8jOaIkeW3sue7j+WPl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WnlOWxiO+8jOaIkeeahOiHquWwiuWSjOaHpuW8seWPquiDvemZquS9oO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nOasoui/h+S9oO+8jOaYr+aIkee7meiHquW3seacgOWlve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poHlgZrlh7rourLorqnorqnkurrlkI7mgpTnmoTmionmi6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og73lrabkvJrmiJDnhp/jgII8L3A+PHA+PGVtPjExLjwvZW0+5pyJ5pe25YC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F5pmo5pe25pyA5Z2a5by655qE5Lq677yM5q2j5piv6YKj5Lqb5aSc6YeM5ZOt552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2h552A55qE5Lq644CCPC9wPjxwPjxlbT4xMi48L2VtPuS6uueahOS4gOeUn+aAu+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gOS6m+aXoOS5i+WliOS9leOAgemavuS7peaKieaLqeeahOS6uuWSjOS6i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+l+S4jeivtOS4gOS6m+i/neW/g+eahOivneOAgeWBmuS4gOS6m+i/neW/g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S4gOS6m+iHquW3seS4jeaEv+aEj+ingeeahOS6u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JHlj6rmmK/kvaDnlJ/lkb3ph4znmoTkuIDkuKrov4flrqLvvIzkvYbkva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op4HnrKzkuozkuKrmiJHjgII8L3A+PHA+PGVtPjE0LjwvZW0+5aaC5p6c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7uZ5LuO5oiR55Sf5ZG95Lit5Y2z5bCG5raI5aSx55qE5L2g5LiA5Y+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W977yM5oiR56Wd5L2g5aSa5bm05Lul5ZCO77yM5q275LqO5b+D56KO77yM5Zug5Li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44CCPC9wPjxwPjxlbT4xNS48L2VtPuW5tuS4jeaYr+avj+asoeWkseiQvemDv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uaJgOS7pe+8jOe0r+S6huWwsei5suS4i+adpeaKseaK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vvIzkuIDlv7XoiI3vvIzkuIDlv7XlvpfvvJvmlL7kuIv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oiKzoh6rlnKjjgII8L3A+PHA+PGVtPjE3LjwvZW0+6Ium6Ium5oyj5omO77yM5Zyo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ix5LiO5ouS57ud54ix55qE6L6557yY77yM6buY6buY5rqi5Ye655y855y25rWB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5qE5Yaw5rOq77yM5Lyk5b+D5pat5oiQ54+g77yM5b+D54Om5oSP5Lmx77yM6I6r5ZC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mF5LiN5Y+v6L+d55qE6K+05LiN5Ye655qE54m55Yir5oSf6KeJ77yM5aiH5aup5ru0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Li66LCB6ICM57u95pS+77yM5Y+I5Li66LCB5YeL6LC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etieW+heWPr+S7peaNouadpeWlh+i/ueeahOivne+8jOaIke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tieS4i+WOu+OAgjwvcD48cD48ZW0+MTkuPC9lbT7lpoLmnpzjgILmiYDmnIn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pg73og73lpJ/nl4rmhIjjgILlpoLmnpzjgILmiYDmnInnmoTnnJ/lv4Ppg73og73lpJ/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J/mhI/jgILlpoLmnpzjgILmiYDmnInnmoToibDovpvpg73og73lpJ/lnZrmjI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miYDmnInnmoTmg4XmhJ/pg73og73lpJ/lroznvo7jgILlpoLmnpzjgILkvp3nhLb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nKjmn5Dluqfln47jgILljZXnuq/nmoTlvq7nrJHjgILlvq7lvq7nmoTmhInmgq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I/nmoTmi6XmirHjgILor6XlpJrlpb3jgILkvYbmmK/nnJ/nmoTlj6rmmK/lpoL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Kr5Zyo5LmO55qE5Lq65b+955Wl77yM5Lya6Zq+6L+H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6L+H55qE5piv6L+Y6KaB6KOF5L2c5qC55pys5LiN5Zyo5Lm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aYr+mrmOWCsu+8jOS5n+S4jeaYr+iDoemXue+8jOWPquaYr+WOjO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maj+aXtuWPr+iDveWkseWOu+eahOS+nemdo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okrLlhazoi7HvvIznnIvkvLzoh6rnlLHvvIzljbTlvoDlvoD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lJ/mtLvmsqHmnInlpoLmnpzvvIzlj6rmnInnu5PmnpzvvIzoh6rlt7HlsL3lip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kuobvvIzlsLHlpb3jgII8L3A+PHA+PGVtPjIzLjwvZW0+5py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m15oyC5pu+57uP55qE5L2g77yM5Li65LqG5LiA5Lqb6Ieq6K6k5Li65bCx5piv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yNC48L2VtPuaIkeS7rOS4uuW3peS9nOaJgOe0r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uoeaJgOW/me+8jOaIkeS7rOWQg+WWneeOqeS5kO+8jOaIkeS7rOWcqOeBr+e6oumF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6lOmFrOOAgjwvcD48cD48ZW0+MjUuPC9lbT7li4nlvLrnrJHnnYD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pgZPmnInlpJrntK/jgII8L3A+PHA+PGVtPjI2LjwvZW0+5oiR5Lus5LiA55u0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05piv6Ieq5bex5Y6f5pys5pep5bey5oul5pyJ55qE77yb5oiR5Lus5oC7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KW/5pyb77yM5ZSv54us5ryP5LqG6Ieq5bex5oOz6KaB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acieS6m+S6uu+8jOW9k+S9oOaDs+edgOWOu+W/mOWN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Yr+WcqOS9oOeahOW/g+S4iu+8jOmHjeaWsOWNsOWIt+S6huS4gOmB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7bpl7TkuYXkuoblsLHkvJrop4nlvpfvvIznrYnlvoX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sLHlpb3kuobvvIzmsqHlv4XopoHkuIDlpKfnvqTkurrkuIDotbfjgILnu4/lvpf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nmoTkurrvvIzkuIDkuKrkurrkuZ/lj6/ku6Xmt6HlrprotbDlrozjgILnu4/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nmoTkurrvvIzljbPkvb/mnInkuIDkuIfkurrmi4nkvY/kvaDvvIzkuZ/kuIDmoLf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jgII8L3A+PHA+PGVtPjI5LjwvZW0+5oGL54ix55qE5pe25YCZ77yM5Lul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rS75Lit55qE5LiA5YiH77yM5bm856ia5b6X5Y+v56yR77yM5aSx5Y67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6f5p2l6Ieq5bex5b+F6aG75om+5LiA5Liq6Zmk5LqG54ix5oOF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LWw5LiL5Y6755qE55CG55Sx44CCPC9wPjxwPjxlbT4zMC48L2VtPuWIq+aAl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i/mOWcqO+8m+WIq+eMnO+8jOS7luS+neeEtuaYr+WOn+adpeeahOS9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reWOu+mjjuW4puadpeeahOWwmOWfg++8jOaWueingeeIsemdnuS9oOaDs+ixoeS4r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7luWwseaYr+S9oOS4gOeUn+eahOW5uOemj+aJgOWcq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DkuYjmoLfnmoTlv4Pmg4XvvIzlj6rlj5blhrPkvaDnjrDlnKjnmoTkvaD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jgII8L3A+PHA+PGVtPjMyLjwvZW0+5oiR5LuN54S25Li65L2g5a6I5YC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P5bm456aP77yM5oiR6K6k55yf77yM5L2g6ZqP5o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WwseayoeacieS6uueWvOS9oO+8jOi/mOS4gOWJr+mVv+S4jeWkp+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ml7blgJnvvIzlsLHmmK/mg7PlpKflk63kuID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ph4zmhovlsYjjgILmnInml7bkvq/vvIzlsLHmmK/mg7Pnlq/nmavkuID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4Xnu6rkvY7okL3jgII8L3A+PHA+PGVtPjM1LjwvZW0+5pyJ5Lq66L+95rG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qq5Yqb77yb5pyJ5Lq65oul5pyJ5bm456aP77yM5omA5Lul5pS+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Au+aciemCo+S5iOS4gOS4quS6uu+8jOS4gOebtOS9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tOawuOi/nOa2iOWkseWcqOeUn+a0u+mHjOOAgjwvcD48cD48ZW0+Mz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qIDph4rvvIzku4rlpJznmoTpm6jmmK/kuI3mmK/lj6/ku6XmtJfljrvku6Xlv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l5vjgII8L3A+PHA+PGVtPjM4LjwvZW0+6L+Z5Yeg5bm077yM5oiR56yR5LqG77yM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CV5LqG77yM5oiR5b+N5LqG77yM5Yiw5pyA5ZCO5oiR5oeC5Lq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44CCPC9wPjxwPjxlbT4zOS48L2VtPuS9oOWcqOWNl+WxseWNl+etieW+heW9k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cqOWMl+eni+aCsuetieW+hea1quS6uuWbn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ooqvng6bpl7fnmoTnqbrmsJTmjKTljovvvIzorqnmiJHllpjkuI3ov4fotbf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b/lvIDng6bpl7fnmoTnqbrmsJTvvIzliLDlrabmoKHph4zmt7Hlkbzlk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ix5oOF5piv6Ieq5oiR5a6M5ZaE55qE5LiA5Liq6Zi25q61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5Y6G6Ieq5bex55qE5Lq655Sf77yM5L2g54ix6L+H5Yir5Lq677yM6KKr5Yir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X6L+H5Lyk5a6z77yM5Lmf5Lyk5a6z6L+H5Yir5Lq677yM5qyi5qyj44CB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x5pyb44CB5oCd5b+144CB562J5b6F44CB5Y+X5bC954WO5pWW77yM54S25ZCO6LG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b6X5aSx5bm25LiN6YeN6KaB77yM5pyA6YeN6KaB5piv5L2g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Gq5piO5LqG77yM5L2g5Y+Y5b6X57K+6YeH77yM5L2g55qE5Lq655Sf5LuO5q2k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44CCPC9wPjxwPjxlbT40Mi48L2VtPuWSrOWIsOiIjOWktO+8jOaJjeefpemBk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jeiDveWkquedgOaApe+8jOeIsei/h+mUmeeahOS6uu+8jOaJjeefpemBk+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wseiDveWcqOS4gOi1t++8jOaJgOacieeahOe7j+WOhumDveaYr+W/heeEtu+8jOS4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pO+8jOawuOi/nOS4jeefpemBk+WTqumHjOeahOi3r+acgOW5s+W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lv5nvvIzlv5jkuobmiJHpnIDopoHkurrpmarvvJvkvaDlv5nvvIz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r4Llr57jgII8L3A+PHA+PGVtPjQ0LjwvZW0+5aaC5p6c5oiR6K+06L+Z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ZCs77yM6K+35L2g6K6k55yf5ZCs5riF5q2M6K+N77yM5Zug5Li66YKj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eC55qE5b+D5oOF44CCPC9wPjxwPjxlbT40NS48L2VtPui2iumVv+Wkp+i2i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nei1luWIq+S6uu+8jOaAleS6uuW/g+S8muWPmO+8jOaAleaJv+ivuuS4jeWFkeeO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S6juWPquebuOS/oei/meS4luS4iuWPquacieiHquW3seaJjeiDvee7mei2s+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NDYuPC9lbT7ml6Dorrrlj5HnlJ/oi6XkvZXnmoTlj5j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ZPnoLTnlJ/mtLvnlJ/orqHljp/mnInnmoTop4Tnn6nvvIzopoHmjInml7b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jInml7bnnaHop4njgII8L3A+PHA+PGVtPjQ3LjwvZW0+5riF5rWF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qb6K6455qE5LiN55SY5b+D77yM5pyJ5b6I5aSa55qE5peg5aWI5ZKM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77yM55Sa6Iez5Zyo6L+36Iyr5Lit5om+5LiN5Yiw6Ieq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EuOS4iueahOW/q+S5kO+8jOWIq+S6uueci+W+l+WIsOOAguW/g+mHjOeahOeX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wgeiDveaEn+inieWIsOOAgjwvcD48cD48ZW0+NDkuPC9lbT7msqHku4DkuYjmr5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/lvbvljbTmlL7kuI3kuIvvvIzov5jorqnkurrnlrLmg6v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+45YWJ6Zi05LiA5a+46YeR77yM5a+46YeR6Zq+5Lmw5a+45YWJ6Zi0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piv6Z2S5pil77yM55WZ5LiN5L2P55qE5piv5bKB5pyI77yM5rWB5bm06amw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GM5LiU54+N5oOc44CCPC9wPjxwPjxlbT41MS48L2VtPuaKiuaJi+S4iueahOiv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geWcqOWvguWvnueahOmCo+S4gOi+ue+8jOaKiuaXpeiusOaUvuWcqOW9seWtk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OAgjwvcD48cD48ZW0+NTIuPC9lbT7lpoLku4rnmoTmiJHku6zvvIzlpKnlkITkuI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jqvlpLHojqvlv5jjgII8L3A+PHA+PGVtPjUzLjwvZW0+54Gv5YWJ5ZKM6buR5aS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4mH77yM5q275a+C5ZKM5b+D5Lyk5re35reG5LiA6LW377yM5b6F5LiA57yV6aO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y85pyJ5Lq655So5YiA5YiH5Ymy54G16a2C6Iis55a855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aAu+WcqOi/h+WOu+eahOWbnuW/humHjOe8oOe7te+8jOaYq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ZkuS4jeW5suS7iuWkqeeahOiho+ijs+OAgjwvcD48cD48ZW0+NTU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kuIDngrnvvIzkvKTnmoTlsLHkvJrlsJHkuIDngrnjgILliKvnrYnkuI3or6Xnr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kvKTkuI3or6XkvKTnmoTlv4PjgII8L3A+PHA+PGVtPjU2LjwvZW0+5Lq6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CG5aKD5pe277yM6YCC5bqU546v5aKD55qE6IO95Yqb5a6e5Zyo5oOK5Lq644CC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N5Y+X5LiN5bm477yM5Lmf5Y+v5Lul5oiY6IOc5LiN5bm477yM5Zug5Li65Lq6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5qE5r2c5Yqb77yM5Y+q6KaB56uL5b+X5Y+R5oyl5a6D77yM5bCx5LiA5a6a6IO9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+5YWz44CCPC9wPjxwPjxlbT41Ny48L2VtPua3seeahOivneimgea1hea1heWc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i3r+imgeaMpemcjeWcsOi1sOOAguWkp+Wkp+eahOS4lueVjOimgeeOh+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WPl++8jOS8mueXm+eahOS8pOWPo+imgei9u+i9u+WcsOaPi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jobpo47pm6jvvIzmiJHlj6rmg7PopoHlsJHkuIDngrnmgrLkvKT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ix6YKj5LmI55+t77yM6YGX5b+Y6YKj5LmI6ZW/44CC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62J5L2g77yM5L2g5Y205bey57uP5b+Y6K6w5pu+5p2l6L+H6YKj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muW5tOS7peWQju+8jOaIkei/mOaYr+aIke+8jOS9oOWNt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ZHF1bzvkvaDku6wmcmRxdW8744CCPC9wPjxwPjxlbT42MS48L2VtPui3neemu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eS6hu+8jOaXtumXtOiuqeaIkeS7rOe0r+S6huOAgjwvcD48cD48ZW0+NjIuPC9lbT7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ZrmjIHnnYDpgJ7lvLrvvIznnLzph4znmoTms6rlnKjmipXpmY3jgILpqpflvpf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qpfkuI3kuoboh6rlt7HvvIzljp/mnaXmiJHlubbmsqHpgqPkuYj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55Sf5Yiw5pyA5ZCO77yM5q+U55qE5LiN5piv6LW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44CC5Z2P5Lq66LWi5LqG77yM5Y+v6Imv5b+D5Y206L6T5LqG44CC5YGa5Lq6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bCx5piv6LWi5LqG5LiA6L6I5a2Q44CCPC9wPjxwPjxlbT42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1sOWkmui/nO+8jOimgeeci+S7luacieiwgeWQjOihjO+8m+S4gOS4quS6uuaci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eci+S7luacieiwgeaMh+eCue+8m+S4gOS4quS6uuacieWkmuaIkOWKn++8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acieiwgeebuOS8tOOAgjwvcD48cD48ZW0+NjUuPC9lbT7niLHmg4XnnIvotbfmnaX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vojnuq/mg4XvvIzlj6/mnIDnu4jnjrDlrp7mmK/mrovphbfnmoTvvIzlm6DkuL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msrnnm5DphbHphovnmoTng7nliLbjgII8L3A+PHA+PGVtPjY2LjwvZW0+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62J5b6F77yM5Y2V57qv55qE5Lul5Li6562J5b6F5bCx5Lya5Yiw5p2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62J5b6F5Lit6ZSZ6L+H5LqG77yM6YKj5Lqb5Y+v5Lul5bm456aP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Y675pe25ZCO5oKU77yM5Li65LuA5LmI5rKh5pyJ5oqT5L2P44CC5YW25a6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5LiA56eN5Y+v56yR55qE6ZSZ6K+v44CC5piO55+l6YGT562J5b6F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N55+l6IO95ZCm5Yiw5p2l55qE5bm456aP44CCPC9wPjxwPjxlbT42Ny48L2VtP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sOWHuuaIkeeahOinhue6v++8jOS9huS7juacqui1sOWHuuaIke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haLmhaLlnLDkuaDmg6/kuobkuIDkuKrkurr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LbvvIzkuIDpppbmrYzvvIzkuIDkuKrkurrnmoTkuJbnlY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LiN55+l5omA5o6q55qE5bm057qq6YeM77yM5aW95YOP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5bC95Lq65oSP44CCPC9wPjxwPjxlbT43MC48L2VtPuS5n+aYr+mdnuW4u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KoOePreWfueiure+8jOe0r+S6huS4gOWkqeS6hui/mOimgeWfueiure+8jOaIke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jwvcD48cD48ZW0+NzEuPC9lbT7lv4PliLDnl5vlpITvvIzosIHov5jljZHlv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jgII8L3A+PHA+PGVtPjcyLjwvZW0+5L2g5LuO5pyq5oqK5oiR5pS+5b+D5LiK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ya5oeC5b6X5oiR5a+55L2g55qE5aW944CCPC9wPjxwPjxlbT43My48L2VtPu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S9oOS4jemHjeimge+8jOWUr+S4gOmHjeimgeeahOaYr+S9oOWWnOaso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zQuPC9lbT7lvZPkvaDnnJ/mraPmg7PnrY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kuI3kvJrnrYnkuI3otbfvvIzlj6rmgJXnrYnkuI3liL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ix5LuW5ZCX77yf54ix5bCx5ZGK6K+J5LuW77yM5L2V5b+F5oqK5oCd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JeP5Zyo5b+D5bqV5rex5aSE44CC5oCV5qC36LKM77yM5Zyw5L2N77yM6Lqr5Lu9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f5Yir5oCV77yM54ix5LiA5Liq5Lq65piv5a6M576O55qE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Ape+8jOaIkeS4jeaDs+aApe+8jOWGjee0r++8jOaIkeaDs+aXt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aYjuS4gOWIh++8jOi/meagt+S4jeWlveWQl++8nzwvcD48cD48ZW0+NzcuPC9lbT7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ov5vlhaXkuIDkuKrnjrvnkoPnk7bvvIznlKjlpKfph4/mlYXkuovmt7nmuI3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nnYDlvIDlsIHpgqPkuIDlpKnjgII8L3A+PHA+PGVtPjc4LjwvZW0+5aSx5p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55qE5pe25YCZ77yM5oiR55yf55qE5Lya55So5ZCO6YCA5p2l5L+d5oqk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gOadr+aVrOS9oOa8q+S4jee7j+W/g++8jOS4gOadr+aV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9nOWkmuaDheOAguS9oOaIkeS7juatpO+8jOWkqea2r+mZjOi3r++8jOWQjuS8m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AuPC9lbT7lj6rlj6/mg5zvvIzku5bouqvkuIrnmoTmuKnmn5To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uobkvaDvvIzorqnkvaDor6/ku6XkuLrpgqPmmK/niLHmg4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aN5LyY56eA5Lmf5Lya5pyJ5Lq65a+55L2g5LiN5bGR5LiA6aG+77yM5L2g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Lmf5Lya5pyJ5Lq65oqK5L2g6KeG6Iul55Sf5ZG944CC5omA5Lul77yM54mb6YC8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X55Gf77yM6JC96a2E5pe25LiN6KaB5aCV6JC944CCPC9wPjxwPjxlbT44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wseimgeeIseW9u+W6le+8jOS8pOeahOW9u+W6le+8jOeXm+eahOW9u+W6le+8jO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9u+W6le+8jOi/meagt+S6uueUn+eahOaEn+aDheivvuS5n+aJjeiDveaHgueah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DMuPC9lbT7liKvlpoTmg7PnnYDlgJLluKbvvIzov5n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lLXlvb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vYWVxM2hyeHI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lcTNocn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6490C4711460B9DD4ADC4713E6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