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B4A303CC6447D60CB42B527BE2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B4A303CC6447D60CB42B527BE2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eq5bex55qE5oyH55Sy5bm96buY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6huS4gOWkj+Wkq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+8jOWwseS4uuetiei/meWkqee7meS9oOS7rOeci++8gT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eahOaMh+eUsu+8jOayoeazleWBmue+jueUsuS6hu+8jOS4jeaVouec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edgOiHquW3seeahOaMh+eUsuiHree+ju+8jOecn+aYr+ay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NC48L2VtPuS9oOS7rOengOaBqeeIse+8jOaIke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quaMh+eUsuOAgjwvcD48cD48ZW0+NS48L2VtPuW/g+aDheWPmOWlveeahOWKnu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acgOeugOWNleaYr+WBmuS4gOS4quaMh+eU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8guS6ru+8jOaMh+eUsuS5n+W+iOa8guS6ruOAgjwvcD48cD48ZW0+Ny48L2VtPu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IsOaYpeWkqe+8jOazq+mbheaVo+WPkeeahOaBi+eIseWRs++8jOi/nuaMh+eUsu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OicnOiJsuW9qeOAgjwvcD48cD48ZW0+OC48L2VtPuaNouS4que+jueUsu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DheOAgjwvcD48cD48ZW0+OS48L2VtPueci+aymembleWJqueahOaMh+eUs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cieWkmuaXoOiBiuS6hu+8jOWTiOWTiOWTiOWT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LnnYDmh5LmtIvmtIvnmoTlpKrpmLPvvIzpobrkvr/liarkuKrmjIf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z5a2p5a2Q5YGa5aW955yL55qE5oyH55Sy77yM5b+D5oOF5Lmf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5aW95ZOm44CCPC9wPjxwPjxlbT4xMi48L2VtPuaIkeeUqOaIkeeahOWNgeS4qu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iqk++8jOaIkeWNgeWIhuWWnOasouS9oOOAgjwvcD48cD48ZW0+MTM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LLvvIzmiJHlgZrkuLvvvIzmjIflsJbkuIrnmoTnu5rkuL3vvIzmjIfngrn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B6L+Y5rKh5pyJ5Liq5ryC5Lqu55qE5oyH55Sy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mS5pmS5oiR55qE5oyH55Sy44CCPC9wPjxwPjxlbT4xNS48L2VtPuWHuuWOu+WBmu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+8jOW/g+aDhee+jue+juWTkuOAgjwvcD48cD48ZW0+MTYuPC9lbT7lpI/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jIfnlLLvvIzlv4Pmg4Xnvo7nvo7lk5LjgII8L3A+PHA+PGVtPjE3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qE5LiW55WM5L2g5LiN5oeC77yM5LiN5LiA5qC355qE576O55Sy5LiN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S9oOS7iuWkqeeahOaMh+eUsuecn+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vaDmnIDniLHnmoTnvo7nlLLvvIzmnInmiJHmmp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jaLkuKrlv4Pmg4XmhInmgqboh6rlt7HjgII8L3A+PHA+PGVtPjIw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K6LW36Iie77yM5bim57uZ5L2g5aW955qE5b+D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Vv+WBh+adpeWWve+8jOaZkue+jueUsuaDiuiJs+aci+WPi+Wci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Vkc2VyYzZl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1ZHNlcmM2Z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B4A303CC6447D60CB42B527BE2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