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4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2A494558AB82A5E511F55728E949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A494558AB82A5E511F55728E949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x5Lq66KGo55m955qE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wouiwouS9oOaSkeWIsOaI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9oOOAgjwvcD48cD48ZW0+Mi48L2VtPuS4gOS4luebuOWuiO+8jOeZvemmluebuOS+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D48ZW0+My48L2VtPuiLpeWGjeebuOinge+8jOWIq+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S4gOS4quaLpeaKse+8jOWAvuivieS9oOaIkeaJgOacieeahO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aYr+aIkeS4ieWNgeS5neW6pueahOmjju+8jOmjjuS4gOagt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S48L2VtPuaIkeW+iOi0quW/g++8jOaDs+imgeWFqO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eahOWFqOS4lueVjOWwseaYr+S9oOOAgjwvcD48cD48ZW0+N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WPquS8mumBh+ingeS4gOasoeeahOWWnOasouOAgjwvcD48cD48ZW0+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ciei2heiDveWKm++8jOWwseW4ruS9oOaKiuWGheW/g+eahOaal+inkueCu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AquWFveaJk+i3ke+8jOWGjeaChOaChOWhnuS4gOeCueezluaenOi/m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oOiuuuWPkeeUn+S7gOS5iOS6i+aDhe+8jOaIkeS8muawuOi/nO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i+ueOAgjwvcD48cD48ZW0+OS48L2VtPuW9k+S9oOWcqOmCo+mHj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wseaYr+aVtOS4quS4lueVjO+8jOW9k+S9oOemu+W8gOeahOaXtuWAm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OAgjwvcD48cD48ZW0+MTAuPC9lbT7or7Tlpb3kuobkuIDovojlrZDvvIz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t67kuIDlpKnvvIzlt67kuIDkuKrml7bovrDpg73kuI3oo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e25YWJ5rWB6L2s77yM5Zub5a2j5Y+Y5o2i77yM6Iqx5byA6Iqx6JC9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44CC5LiW5LqL5peg5bi477yM5oS/6YKj5piv5L2g77yM5Ly05oiR57uI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pOWPquWtpOeLrOeahOm4n++8jOW7uuS4gOS4quW3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i6sumBv+mjjumbqO+8jOWwseWDj+aIkeWSjO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hI/nlJ/nlJ/kuJbkuJbpg73ov73pmo/nnYDkvaDvvIzlm6DkuLrlj6r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vvIzkuIDliIfmiY3nnJ/mraPlronlpb3jgII8L3A+PHA+PGVtPjE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H5bm077yM5q2k5oOF5rC45LiN5Y+Y77yBPC9wPjxwPjxlbT4x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aWueeahOmjjuaZr++8jOaIkeaYr+a4uOi1sOeahOaXheS6uu+8jOaIkee/u+Wxsei2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Vv+mAlOi3i+a2ie+8jOWPquS4uueci+S9oOS4gOecv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mnIDniLHnmoTnlLflranvvIzlho3lpJrlpbbojLbpg73kuI3mjaLpgqP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Y+v54ix77yM5oiR5Lmf5Y+v54ix77yM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4K577yM5omA5Lul5Y+v5Lul5ZKM5oiR55u454ix5ZCX77yf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mFkueqnemVv+edq+avm+aYr+S9oOacgOe+jueahOiusOWPt++8jOaIkeavj+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aDs+W/teS9oOeahOW+rueskeOAgjwvcD48cD48ZW0+MTkuPC9lbT7nnJ/mg4X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mm7Tlj6/otLXvvIznnJ/niLHmr5TnjqvnkbDmm7TlqIflqprvvIznnJ/lv4Pmr5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m7ToiqzoirPvvIznnJ/or53mr5TnjqvnkbDmm7TmvILkuq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Liq5p2v5a2Q77yM56Wd5L2g5byA5b+D5LiA6L6I5a2Q77yM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ZCM5pe25oiR5Lya54ix5L2g5LiA6L6I5a2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adpeWIsOaIkeeahOS4lueVjO+8jOaIkeW4jOacm+acieS4gOWkq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Pr+S7peWPmOaIkOaIkeS7rOWFseWQjOeahOS4lueVj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uI7kvaDnq5nlnKjkuJbnlYznq6/lpLTvvIzlhbHotY/ov5nlsJjkuJbnmo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I3kvJHvvIznhLblkI7kuIDotbfnrYnlpKfpm6rmn5Pnmb3kuoblj4zpr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K645LiA5Lq65Lul5YGP54ix77yM5bC95q2k55Sf5LmL5oW35o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Gx5rC055u45L6d77yM5L2G5oS/5Z2a5a6I5LiN56a7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S8muWboOS4uue+juS4veWOu+eIseS4gOS4quWls+S6uu+8jOS9huWlueWNt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eIseiAjOWPmOW+l+e+juS4veOAgjwvcD48cD48ZW0+MjUuPC9lbT7lrp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sqHmnInpgqPkuYjlpJrnmoTlpoLmnpzvvIzmnInml7blgJn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lpLHljrvnmoTkuJzopb/lsLHmmK/msLjmgZ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5S356We77yM5LiN5piv5a2m6Zy477yM5LiN5piv5biF5q+U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auB5LiN5auB5oiR77yM5oiR6YO96KaB5ai2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ZmuWBh++8jOWPquacieecn+eIseOAgjwvcD48cD48ZW0+Mjg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kvaDkuI3ooYzvvIzogIzmmK/mnInkvaDmm7Tlpb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YGa5oiR5aWz5pyL5Y+L5Y+v5Lul5ZC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eUn+iHs+atpO+8jOasouWWnOaYr+S9oOOAguW+gOWQjuS9meeUn++8jOmjjum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zEuPC9lbT7nu4/mtYHlubTvvIzmoqblm57mm7LmsLT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g5/oirHnu73lh7rmnIjlnIbjgII8L3A+PHA+PGVtPjMyLjwvZW0+5Zug5Li65pyJ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omN5Lya5LiN6buR5pqX77yM5Zug5Li65pyJ5L2g77yM5oiR5omN5Lya5LiN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6q+i+ueayoeS9oO+8jOWlveaDqO+8jOmZqu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WlveWQl++8nzwvcD48cD48ZW0+MzQuPC9lbT7miJHkuZ/kuI3nn6XpgZP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vaDlsLHkvY/lnKjkuobmiJHlv4PkuIrjgII8L3A+PHA+PGVtPjM1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5qE5L2N572u5bCx5aW95YOP5pyA6IiN5LiN5b6X55qE55yL5a6M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eIseS9oO+8jOaJgOS7peS4uuS6hu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Ev+aEj+aUvuW8g+S4gOWIh+OAgjwvcD48cD48ZW0+MzcuPC9lbT7kvaD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XkvY/lnKjmiJHnmoTlv4Pph4zvvIzlpoLlkIzmu6HmnIjlsYXkuo7lp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YOP6aOO5p2l5LqG5Y+I6LWw77yM5oiR55qE5b+D5ruh5LqG5Y+I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KseW8gOS4gOWto++8jOaIkeeIseS9oOS4gOeUn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jwvcD48cD48ZW0+NDAuPC9lbT7kuI7kvaDnm7jor4bmmK/kuIDnp43nvJj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mgYvmmK/kuIDnp43nvo7vvIzkuI7kvaDnm7jkvLTmmK/kuIDnp43npo/vvIz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7jkvLTliLDmsLjov5zjgII8L3A+PHA+PGVtPjQxLjwvZW0+5omL6YeM5o+h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4ix552A5L2g77yBPC9wPjxwPjxlbT40Mi48L2VtPuaIkeS7rOS4gOeUn+aJ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eahO+8jOS4jeWkluS5juWwseaYr+acieS6uueWvO+8jOacieS6uu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v5nkupvml6XlrZDku6XmnaXmiJHniLHkvaDnmoTmr4/kuIDlpKnpg7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K/kuIDlubTvvIzkur/kuIflubTlpKrnn63vvIzkvYbmiJHmsqHmnInomZrlu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K756yR5LiN5piv5LiO55Sf5L+x5p2l55qE77yM6ICM5piv55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5qE6YKj5LiA5Yi75byA5aeL55qE44CCPC9wPjxwPjxlbT40N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Yr+aIkeWBmui/h+acgOaOpei/keeIseaDheeahOS6i+aDhe+8jOavlOS5i+W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asoemDveabtOWFt+S9k+OAgjwvcD48cD48ZW0+NDYuPC9lbT7mg7Potbfmn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J3op4HnmoTml7blgJnvvIzkvaDlsLHmmK/ov5nmoLfkuIDot6/ouabouabot7Pot7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nnYDlsI/mmJ/mmJ/ot5HliLDmiJHnmoTlv4Pph4znmo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Yir6K6p5oiR55yL6KeB5L2g77yM5LiN54S25oiR6KeB5L2g5LiA5qyh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BPC9wPjxwPjxlbT40OC48L2VtPuWNl+mjjui/h+Wig++8jOaYpemjjuWNg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WmguS9oOOAgjwvcD48cD48ZW0+NDkuPC9lbT7lnKjmiJHmnIDlpb3nmoTlubTn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vvIzorqnmiJHku47pnZLmmKXkvLTkvaDliLDmmZrlub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6KaB5LuA5LmI6Ium5bC955SY5p2l77yM5bCx5bqU6K+l5LiA6Lev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Sc77yM5aW955Sc6LaF55Sc54m55Yir55Sc77yM5a6H5a6Z5peg5pWM55qE55Sc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jeihjO+8jOivtOeahOaYr+S4gOi+iOWtkO+8j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S4gOS4quaciO+8jOS4gOWkqe+8jOS4gOS4quaXtui+sOmDveS4jeeul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IuPC9lbT7lubjnpo/mi6XmirHvvIzlvIDlv4Pli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Sp5LiK5pyJ5aSa5bCR5pif5YWJ77yM5LiW6Ze05pyJ5aSa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L2G5aSp5LiK5Y+q5pyJ5LiA5Liq5pyI5Lqu77yM5LiW6Ze05Y+q5pyJ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C48L2VtPuebruWFieefrea1he+8jOS4gOeUn+WPq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TUuPC9lbT7miJHopoHmmK/lho3luIXmsJTkuID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flgbfnnIvkvaDml7bnm67lhYnlsLHkuI3kvJrpl6rourLkuo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5LmL5YmN5rKh5pyJ5oOz6L+H5pyq5p2l77yM6YGH6KeB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z6L+H5YiG5byA44CCPC9wPjxwPjxlbT41Ny48L2VtPuS4gOmil+W/g+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k+WkquS5heS6huOAguemu+W8gOS6hu+8jOS7jeeEtueIseedg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iLHmg4XmnInkuI3lkIznmoTlvaLnirbvvIzmiJHmiormnIDlg4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lrZjlnKjlv4PlupXjgII8L3A+PHA+PGVtPjU5LjwvZW0+54ix5L2g55qE5Lq6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77yM5L2g55qE55+r5oOF5piv5Y+v54ix77yM5L2g55qE5Yi76JaE5piv55yf5oC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mBh+S4iuS9oOWFqOmdoOi/kOawlO+8jOeIseS4i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imgeWKquWKm+OAgjwvcD48cD48ZW0+NjEuPC9lbT7miJHniLHkvaD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op4HmsqHmiJHniLHkvaDvvIE8L3A+PHA+PGVtPjYyLjwvZW0+5L2g5piv5oiR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5LiN5Y+v5Yqo5pGH55qE5Zyw5pa544CCPC9wPjxwPjxlbT42My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rOedgOS9oOWWnOasoueahOatjO+8jOWwseaYr+S4uuWvu+aJvuS4gOenjeS9o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QuPC9lbT7ov5nkuKrkuJbnlYzlpKrljbHpmanvvIzml7bpl7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tarotLnlnKjnvo7lpb3nmoTkuovniankuIrvvIzlpb3lpb3niLHkurrvvIzlpb3lpb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Y1LjwvZW0+6Iul5pW05Liq5Z+O5biC5Y+q5Ymp5LiL5L2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iR5Lya5oSf6LCi5LiK5bid55qE44CCPC9wPjxwPjxlbT42Ni48L2VtPuW/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WPkeaVo+mtheWKm+WQp++8jOS9oOi/meS4qua1kei6q+WFhea7oemtheWKm+eahOW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cuPC9lbT7kurrmtojnmKbkuobvvIzooaPluKbotormnaXotor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miJHlp4vnu4jkuI3mm77mh4rmgpTvvIzkuLrkuobmgJ3lv7XlpbnvvIzmiJHlro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rnpopzmhpTmgrTjgII8L3A+PHA+PGVtPjY4LjwvZW0+6YCJ6aG55LiA55u0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YCJ5oup5LqG5L2g44CCPC9wPjxwPjxlbT42OS48L2VtPuS9oOmXrumdk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WxseS4jeW6lO+8m+S9oOmXrueZveS6ke+8jOeZveS6kemjmOemu++8m+S9oOmXr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WcqOetieS9oOOAgjwvcD48cD48ZW0+NzAuPC9lbT7kuInop4LkuI3mraP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Y/lkJHkvaDjgII8L3A+PHA+PGVtPjcxLjwvZW0+5byA5byA5b+D5b+D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6LW35p2l6LWw6L+H44CCPC9wPjxwPjxlbT43Mi48L2VtPuecn+W5uOi/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S4jeeUqOiHquW3seWJpem+meiZvuS6huOAgjwvcD48cD48ZW0+NzM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pnmvKDph4znmoTnlJjms4nvvIzmu4vmtqbkvaDlubLmtrjnmoTlv4Pnl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yA5rWq5ryr55qE5LqL5oOF77yM5bCx5pivJmxkcXVvO+W3puaJi+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Ps+aJi+WGmeeIsSZyZHF1bzvjgII8L3A+PHA+PGVtPjc1LjwvZW0+5oiR5LuO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B5bCx77yM5Y2055So5pyA5bmy5YeA55qE55yf5b+D5Li65L2g5aal5Y2P5Lq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9oOaYr+aIkeeahOS4nOWNl+ilv+WMl++8jOiDn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LjeWxseazseawtOOAgjwvcD48cD48ZW0+NzcuPC9lbT7lpbPkurrmmK/mi5vllYb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lLfkurrliJnmmK/lu7rorr7pk7booYzjgII8L3A+PHA+PGVtPjc4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oSf6KeJ55yf5pez5LiN5Z2P77yM5oul5oqx5Lmf5piv5LiA56eN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9meeUn+S4jeWQuea4qeaflOmjju+8jOS9meeU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eWSjOahpe+8jOS9meeUn+S4jeaDs+S8tOWQm+S+p++8jOW9kuaXtuiOq+W/mOWwk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AuPC9lbT7lh6HkuovnmobmnInku6Pku7fvvIzlv6vkuZDnmo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vr/mmK/nl5voi6bjgII8L3A+PHA+PGVtPjgxLjwvZW0+5L2g55+l6YGT5L2g5ZK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Yy65Yir5ZCX77yf5pif5pif5Zyo5aSp5LiK6ICM5L2g5Zyo5oiR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IkeS4jeeIsei/meS4quS4lueVjO+8jOaIkeWPq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cieS9oOeahOS4lueVjOOAgjwvcD48cD48ZW0+ODMuPC9lbT7miJHnn6XpgZPnhqz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kvYbmiJHlsJHkuobkvaDov5npopflronnnKDoja/vvIzlj6vmiJHmgI7kuYj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YDjgII8L3A+PHA+PGVtPjg0LjwvZW0+5aSp56m65Lit5pyJ5L2g5oiR5pyA5Za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77yM546w5a6e5Lit5pyJ5L2g5oiR5pyA55u46YWN55qE6KeS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ebuOmBh+aAu+aYr+eCueeCueWktO+8jOaDs+ivtOaAu+aYr+mavuW8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e6v+ebuOS6pOeahOS4gOeerOmXtO+8jOaIkeW3suaEn+inieWIsOS9oOeah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oh6rkvZzlpJrmg4Xlj6rlm6DkuLrmg7PorqnkvaD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jgII8L3A+PHA+PGVtPjg3LjwvZW0+5oiR5LuO5p2l5LiN576h5oW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yL5LiK5Y675oCO5qC355qE55Sc6Jyc77yM5Zug5Li66IO96YGH6KeB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76O5aW955qE5LqL5oOF5ZWK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ZWJia3QxaGJl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GViYmt0MWhi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A494558AB82A5E511F55728E949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