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D9ECEC8C0E077CC2F9598F12D2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D9ECEC8C0E077CC2F9598F12D2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b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uieW+kueUn+e7meaIkeS7rOaPkuS4iuS6huW5u+aDs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iAjOacgOWQju+8jOWNtOaKmOaWreS6huWFtuS4reS4gOWPqu+8jOeVm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WvOeXm++8jOaYr+inieaCn+OAgjwvcD48cD48ZW0+Mi48L2VtPuS9oOavq+aXoOmh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Xr+i/m+aIkeeahOW/g+iEj++8jOWHuuWOu+aXtuWDj+W/q+WIgOegjeagke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uWHuuWPo+OAgjwvcD48cD48ZW0+My48L2VtPuaEgeecieWPquaAqOaXoOWQjOas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mUgeaDheWFs++8jOW/huaYlOmjjua1geW5tOWwke+8jOaKiumFkuS4jeeVj+aYp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QjOS4gOS4quWNleivje+8jOaXouaYr+aDs+W/t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+8jOWcqOaIkeacgOaDs+W/teS9oOeahOaXtuWAme+8jOaIkeaJjeWPkeinie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9oOOAgjwvcD48cD48ZW0+NS48L2VtPuaEn+aDheacgOaKmOejqOeah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iAjOaYr+aEn+WKqOeahOWbnuW/hu+8jOiuqeS6uuW+iOWuueaYk+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S4uuWbnuW+l+WOu+OAgjwvcD48cD48ZW0+Ni48L2VtPuS4lueVjOS4iuacg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seaYr+S9nOS4mu+8jOS9oOWGjeaAjuS5iOWGt+iQveWug++8jOWug+S+neeEt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mu+S4jeW8g+OAgjwvcD48cD48ZW0+Ny48L2VtPui/mei+iOWtkOacgOmBl+aG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aOqOaIkeWFpeWcsOeLseeahOS6uu+8jOS5n+abvuW4puaIkeS4iu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Au+acieS6m+aXhemAlOmhu+imgeiHquW3s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TquaAleS8muWtpOeLrOOAguWboOS4uuWWnOasou+8jOaJgOS7peaDheaEv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S4uuS7gOS5iOOAgjwvcD48cD48ZW0+OS48L2VtPuaHguW+l+aUvuW8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l+WIsOabtOWkmuOAguaHguW+l+iIjeWPlueahOS6uu+8jOePjeaDnOabtOWkm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Bl+W/mOeahOS6uu+8jOW/q+S5kOabtOWkmu+8gTwvcD48cD48ZW0+MTAuPC9lbT7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opoHmsLjov5zlr7nkvaDkv53mjIHkuI3nga3nmoTng63mg4XvvIzmr5Xnq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qHlr7nmiJHlpJrlpb3jgII8L3A+PHA+PGVtPjExLjwvZW0+6Zmk5LqG55S15b2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ya562J5L2g5Zub5LqU5bm077yM6K+055m95LqG77yM5oSf5oOF5bCx5piv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Cx5rKh5pyJ55qE5Lic6KW/5LqG44CCPC9wPjxwPjxlbT4xMi48L2VtPuebtOWIs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ingeS9oOaBi+eIseeahOagt+WtkO+8jOaJjeefpemBk+iHquW3seS7juadpe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Isei/h+OAgjwvcD48cD48ZW0+MTMuPC9lbT7lm57lv4blsLHmmK/mior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ph43mlrDotbDkuIDpgY3vvIzogIzmnIDkvKTlv4PnmoTmmK/kvaDkuI3lnKj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6I5aSa5Lq66YO96K+05oiR55qE6K+X5Y+l6K+N56u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77yM5a2X6YeM6KGM6Ze05YWF5ruh5ZOA5oSB44CB5a2k54us5LiO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HguS6huWIq+S6uu+8jOWnlOWxiOS6huiHquW3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DheWNs+WwhuWHuuWOu+aXheihjO+8jOaMpeaJi+aYr+acgOWQjueahOWvu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u4jmnInkuIDlpKnmiJHog73lnabnhLbnq5nlnK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nhLblkI7lvq7nrJHjgIHmiZPmi5vlkbzjgIHpl67kvaDov4flvpfmgI7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JS36JaH55ub5pS+55qE5bm05Y2O5bC956uv77yM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q5b2x77yM5piv5a6I5pyb6Z2Z6LCn55qE5ZSv5LiA5b6u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WIu+ayoeacieetieaIke+8jOaYr+S9oOW/mOS6huW4puaIkei1s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i/h+ebruS4jeW/mOeahOeahOiQpOeBq++8jOWPs+aJi+mHjOaYr+WNgeW5tOS4gO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Jk+WdkOOAgjwvcD48cD48ZW0+MTkuPC9lbT7miJHmmI7nmb3kuob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iq/otLHvvIzoh6rkvZzlpJrmg4XogIzlt7LvvIzliKvkurrnmoTkuJbnlYzl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jgII8L3A+PHA+PGVtPjIwLjwvZW0+5pyA5ZCO6L+Y5piv5L2g6LWw5LqG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WZ5Zyo5Y6f5Zyw77yM5pWw552A5rOq5ru077yM5YK75YK755qE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p2l44CCPC9wPjxwPjxlbT4yMS48L2VtPuaUtuaLvui1t+W/g+aDhe+8jOe7p+e7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jOmUmei/h+iKse+8jOS9oOWwhuaUtuiOt+mbqO+8jOmUmei/h+i/meS4gOS4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mBh+WIsOS4i+S4gOS4quOAgjwvcD48cD48ZW0+MjIuPC9lbT7ku5blj6/ku6X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vvIzpmarmiJHnrJHvvIzpmarmiJHplb/lpKfvvIzpmarmiJHlubznqJr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kvJrlnKjkuIDotbfjgII8L3A+PHA+PGVtPjIzLjwvZW0+5oiR5LiN6ZyA6Ka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aSa5a6M576O77yM5oiR5Y+q6ZyA6KaB6YKj5Liq5Lq66IO96K6p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bCx5piv5ZSv5LiA44CCPC9wPjxwPjxlbT4yNC48L2VtPuS9oOWWn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aIkeWwneaIkeeahOeDiOmFku+8jOS7juatpOS9oOaIkeauiumAl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buOmBh+OAgjwvcD48cD48ZW0+MjUuPC9lbT7miJborrjmiJHku6zlsLHmmK/kuK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m7jkuqTnmoTlubPooYznur/vvIzms6jlrprmiJHlj6rog73mnJvnnYDkvaDog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2LjwvZW0+5oCd5b6A5LqL77yM5oOc5rWB6Iqz77yM5piT5o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f5q2M5YWI5pWb77yM5qyy56yR6L+Y6aKm77yM5pyA5pat5Lq6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FtuWunuWkp+WkmuS6uuaKiuaXtumXtOeMrue7meaJi+acuuWxj+W5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aOqemlsOayoeacieS6uumZquWQjOeahOWwtOWwr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J/mtLvlnKjkuIDkuKrlj6/ku6XmsqHmnInmiJHnmoTkuJbnlYzvvIz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IDkuKrkuI3og73msqHmnInkvaDnmoTlpKnnqb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LiA5Liq5om/6K+677yM5oiR5bCx5ZOt5LqG77yM5L2g57uZ5oiR5LiA5q6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bCx6IiN5LiN5b6X6LWw5LqG44CCPC9wPjxwPjxlbT4zM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S8muacieS8pOWus+S9oOeahOS6uu+8jOaJgOWPkeS9oOS7jeeEtumcgOimgee7p+e7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Iq+S6uu+8jOWPquaYr+Wwj+W/g+S6m+iAjOW3s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ubbpnZ7kuI3niLHkvaDvvIzkuI3lhbPlv4PkvaDvvIzogIzkvaDkvJrmhJ/li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oloTvvIzkuI3ov4fmmK/kvaDopoHmsYLlpKrpq5jogIzlt7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Yiw5LqG5omN5a2m5Lya5pS+5LiL77yM5aSx5Y675LqG5omN5a2m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LqG5omN5a2m5Lya5Z2a5by644CCPC9wPjxwPjxlbT4zMy48L2VtPuWIq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eUt+S6uuWvueS9oOWlve+8jOWTquWkqeS7luWvueS9oOS4jeWlveS9oO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S6huOAgjwvcD48cD48ZW0+MzQuPC9lbT7osIHkvJrmh4LnmoToh6rlt7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nInlpJrpmr7nhqzpmr7ov4fvvIzmsqHmnInkurrog73nkIbop6Poh6rlt7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lpITjgII8L3A+PHA+PGVtPjM1LjwvZW0+5Lik5p2h5pys5bCx5LiN6K+l55u45L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7q/77yM57uI5LqO5pyJ5LiA5aSp5Zue5Yiw5LqG5ZCE6Ieq55qE6L2o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avui/h+S6huayoeS6uuWuieaFsO+8jOaIkeWws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dmuW8uu+8jOWTreS6huayoeS6uueWvO+8jOaIkeWwseiHquW3seaTpu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otormmK/otLnlirLlv4PmgJ3nmoTljrvlj5bmgq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KrkurrlsLHotormnInlj6/og73orqnkvaDnl5vlvbvlv4Pmi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C75piv6L+Z5qC35LiA556s6Ze05oOz6YCa5LqG77yM6YeK54S2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iA56eS5Y+I5oOz5LiN6YCa5LqG77yM5aSn6YGT55CG6YO95oeC5Y+v5bCP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q+6Ieq5o6n44CCPC9wPjxwPjxlbT4zOS48L2VtPuaIkOWKn+i3r+S4iu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WdjuWdt+S4jeW5s++8jOaMq+aKmOS4jeaWre+8jOWPquaYr+acieS6uu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S6uueZvuaKmOS4jeWbnu+8jOS4jeWxiOS4jeaM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ho3mipjno6jmiJHvvIzmiJHnmoTlv4Plt7LooqvlibLnoLTvvIzmtYHls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YDvvIzmmK/niLHkvaDnmoTplJnjgII8L3A+PHA+PGVtPjQxLjwvZW0+5LiN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d6YO96Lef5Yir5Lq66K6y77yM5L2g6K+055qE5piv5b+D6YeM6K+d77yM5LuW5Lu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yR6K+d44CCPC9wPjxwPjxlbT40Mi48L2VtPuWIhuaJi+S5i+WQju+8jO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S7gOS5iOOAguWPquW4jOacm+S9oOS7peWQjueahOWls+S6uuS4gOS4quS4jeW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MuPC9lbT7nnJ/mg7PkuI3liLDvvIzniLHmg4Xnq5/nhLb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o7vvIzlj6/mmK/ov5nkuYjnvo7nmoTkuJzopb/ljbTooqvkvaDmkafmr4H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g73msqHliankuIvjgII8L3A+PHA+PGVtPjQ0LjwvZW0+5Y+q5piv5LiA5aSp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Cx54u854uI5b6X5YOP5piv5LiA5Liq5Y+q6ZyA6KaB5oiR5a6J5oWw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NS48L2VtPuS4u+WKqOS5heS6huS8muW+iOe0r++8jOWcqO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W0qea6g++8jOe8hOm7mOayiemdmeS5heS6huS8muWPl+e9qu+8jOaDs+W/t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1geazquOAgue7k+aenO+8jOWmguatpOeLvOeLi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nnJ/nmoTlgrvliLDml6Doja/lj6/mlZHvvIzmmI7nn6XpgZPkvaD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kuI3mhL/lm57lpLTjgII8L3A+PHA+PGVtPjQ3LjwvZW0+5oiR5LuO5pyq5Y+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2m5Lya5LqG5Lyq6KOF44CC6LeM6LeM5pKe5pKe55qE77yM6LWw6L+H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5qE5pe25YWJ44CCPC9wPjxwPjxlbT40OC48L2VtPuS4gOS4quS6uuaXtu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uawtOayoeiCqeiGgOS+nemdoOWwseaYguWktO+8jOayoeacieiwgeavlO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btOWunuWcqOOAgjwvcD48cD48ZW0+NDkuPC9lbT7lpoLmnpzkvaDlkKzkv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6PkuK3nmoTmiJHvvIzpgqPlsLHor7fkvaDliKvpnaDov5HmiJHmm7TliKv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wLjwvZW0+JmxkcXVvO+eul+WVpiZyZHF1bzvov5nkuKTkuKr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IXlkKvkuoblpJrlsJHlpLHmnJvkuI7oh6rlmLLvvIzliKvkurrmmK/kuI3kvJr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xLjwvZW0+5oiR5Lus6YO95aSq5Zac5qyi562J77yM5Zu65om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62J5b6F5rC46L+c5rKh5pyJ6ZSZ77yM576O5aW955qE5bKB5pyI5bCx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LiA5pel6KKr562J5b6F5raI6ICX5o6J44CCPC9wPjxwPjxlbT41Mi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dpeeahOavj+S4gOS4quS6uu+8jOaIkemDveS4jeaVouaKseacieWkquWkmueahO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aYr+mYtOW9se+8jOS5n+aYr+aVmeiureOAgjwvcD48cD48ZW0+NT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LHov5nkuYjkuI3lroznvo7jgILkvaDmg7PlvpfliLDkupvku4DkuYj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LHljrvkupvku4DkuYjjgII8L3A+PHA+PGVtPjU0LjwvZW0+5LiN5piv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N5oOz5L2g77yM6ICM5piv5Zug5Li65oOz5L2g5omN5a+C5a+e44CC5a2k54u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aC5q2k5LmL6YeN77yM5piv5Zug5Li65oOz5L2g5aSq5rex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aDs+mZt+i/m+S4gOS4quW3qOWkp+eahOWchuWciO+8jOeEtuWQjuWcq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WGjeasoemBh+ingeaIkeiHquW3seOAgjwvcD48cD48ZW0+NTYuPC9lbT7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mnIDpmr7ov4fnmoTkuI3mmK/njrDlnKjku5blr7nmiJHmgbbor63nm7jliqD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lo/nprvvvIzogIzmmK/mm77nu4/ku5blr7nmiJHlvojlpb3lvojlpb3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yo6YKj5LiA5Yi777yM5Yaz5a6a5LqG5LiN5YaN5LiO5L2g5YGa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aKX5b+D5pWj5Y+R552A5Yaw5Ya355qE5oOF44CCPC9wPjxwPjxlbT41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enjeaWueazle+8jOS4jeaYr+S4gOagt+S4nOilv+OAguaYr+S4gOenj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Yr+S4gOS4quebruagh+OAgjwvcD48cD48ZW0+NTkuPC9lbT7kvaDor7T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liKvlm57lpLTvvIzmiJHnn6XpgZPlm57lpLTlj6rmnInlpLHmnJ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nKjmnJ/mnJvmiJHlm57lpLTjgII8L3A+PHA+PGVtPjYwLjwvZW0+5L2g6Iu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5oiY5q275rKZ5Zy65Y+I5L2V5aao44CC5oiR6Iul5Zyo5L2g5b+D5LiK44CC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J5Y2D5Y+I5oCO5qC344CCPC9wPjxwPjxlbT42MS48L2VtPumAguW9k+eahOaCsui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OekuuaEn+aDheeahOa3seWIh++8jOi/h+W6pueahOS8pOW/g+WNtOWPr+S7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aFp+eahOasoOe8uuOAgjwvcD48cD48ZW0+NjIuPC9lbT7miJHlj6/ku6Xmmqfmm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ogI3phbfvvIzmlL7ogobnmoTmtarojaHvvIzkvYblsLHmmK/kuI3mg7Plho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tJ/otKPvvIzkuZ/kuI3mhL/norDov5nkuKrkuJzopb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rKh5pyJ562J5oiR77yM5piv5L2g5b+Y5LqG5bim5oiR6LWw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L+35pWj5Zyo6ZmM55Sf55qE6aOO6Zuo6YeM77yM5LuO5q2k5aSp5ZCE5LiA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5u45b+Y44CCPC9wPjxwPjxlbT42NC48L2VtPua4heaZqOaDs+WIsO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WknOaZmuaDs+WIsOeahOacgOWQjuS4gOS4quS6uu+8jOS4jeaYr+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wseaYr+iuqeS9oOeXm+eahOS6uuOAgjwvcD48cD48ZW0+NjU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bbkuI3lj6/mgJXvvIzmgJXnmoTmmK/kuIDmrKHmrKHlpLHmnJvov4flkI7nmoTlubP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oh6rlt7HvvIzlv4PlrZjkvqXlubjor5XnnYDnu6fnu63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N5piv5q+P5Liq5Lq66YO96YCC5ZCI55m95aS05Yiw6ICB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p2l5oiQ6ZW/55qE77yM5pyJ55qE5Lq65piv5ou/5p2l55Sf5rS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S4jeWWnOasouaIke+8jOi/meaYr+eXhe+8jOW+l+ayu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yu+OAguaIkeWWnOasouS9oO+8jOi/meS5n+aYr+eXhe+8jOayoeW+l+ay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r5TotbfliIbmiYvov5jmmK/lhbbku5bku4DkuYjnmoT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aLlr7nkuIDkuKrkurrnmoTllpzmrKLmiY3mmK/mnIDnl5voi6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62J5b6F55qE5oSf6KeJ77yM5pyJ5LiA54K55LuH5oGo77yM5Y+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n5Lyk44CC5L2G5oC75LmL77yM57ud5a+55LiN5piv5Z2P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yoeacieS6uuecn+eahOW+iOW/me+8jOiwgeeahOS4gOWkqemDveaYr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omA6LCT55qE5b+Z5LiO6Zey77yM5LiN6L+H5piv5b+D6YeM6Z2i6KeJ5b6X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pu06YeN6KaB572i5LqG44CCPC9wPjxwPjxlbT43MS48L2VtPui/meS4gOeU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nu+8jOS4jei/h+WwseaYr+S4gOaWuemqqOeBsOebku+8jOayoeacieS7u+S9l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ahOS4h+W/teS/seeBreOAgjwvcD48cD48ZW0+NzIuPC9lbT7pgqPkupvlj6r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aXnqLPlm7rnmoTmhJ/mg4XvvIzmnIDlkI7pg73lj6rkvJrlj5jmiJD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r7ogIznu4jnmoTlv4PphbjjgII8L3A+PHA+PGVtPjczLjwvZW0+5rKh5pyJ5LiN5Ly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k77yM5rKh5pyJ5LiN5Lya5aW955qE5Lyk77yM5rKh5pyJ5LiN5Lya5YGc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3NC48L2VtPuWSjOWWnOasoueahOS6uuWcqOS4gOi1t+i9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mDveinieW+l+W5uOemj++8jOWSjOS4jeWWnOasoueahOS6uuWcqOS4gOi1t+mAm+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mDveaEn+inieWDj+aYr+imgeWOu+mTsuWxjuOAgjwvcD48cD48ZW0+NzUuPC9lbT7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lpzmrKLvvIzlj6rkuI3ov4fmmK/niLHvvIzlj6rkuI3ov4fmmK/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ml6fkuobjgII8L3A+PHA+PGVtPjc2LjwvZW0+5oOF57uq5piv5Z+L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a6e5LiK6Z2i55qE5rWu5Zyf77yM5LiN5oqK5a6D5Lus5oOF55CG5bmy5YeA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LuO6KO46Zyy44CCPC9wPjxwPjxlbT43Ny48L2VtPuaIkeS7rOmDveayoe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9oO+8jOaIkei/mOaYr+aIke+8jOWPquaYr+e7j+WOhuS6huWkquWkm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acm+S6huW/g+WvkuS6hu+8jOS7juatpOWIhuW8gOS6hu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moqbnoo7kuIDlnLDvvIzmjaHotbfvvIzliqrlipvmi7zlh5H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oo7vvIzlho3mjaHotbfmi7zlh5HvvIznm7TliLDmnInkuIDlpKnvvIzlho3kuZ/mi7zl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c5LjwvZW0+5oiR5LiN56Gu5a6a6Ieq5bex6IO955So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qK5L2g5b+Y5LqG77yM5Lmf5LiN5pWi5L+d6K+B5oiR5bCx6IO955yf55qE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4MC48L2VtPuS7juatpOS7peWQju+8jOaIkemBh+ing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h+ingeeZvembvu+8jOeLrOiHquWwnei/meS4lumXtOeahOiLpuS4jueUnO+8j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DveS4juS9oOebuOmBh+S6huOAgjwvcD48cD48ZW0+ODEuPC9lbT7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ml6DorrrlpbnmnInlpJrlpKfplJnvvIzlpbnku47lvIDlp4vlk6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lsLHmmK/nlLfnlJ/plJnkuobjgII8L3A+PHA+PGVtPjgyLjwvZW0+5oul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z77yM5ZC7552A5rKh5pyJ5rip5pqW55qE6IS477yM5Zue5b+G5Lul5YmN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55qE54ix44CCPC9wPjxwPjxlbT44My48L2VtPumavui/h+eahOS4jeaYr+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aGp+aGrOeahOS4jeiDveWunueOsOS6hu+8jOiAjOaYr+aIkei/mOayoeW8gOWni+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WwseW3sue7j+emu+W8gOS6huOAgjwvcD48cD48ZW0+ODQuPC9lbT7lj5fkvKT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kvKTmmK/lj5fkvaDoh6rlt7HpgInmi6nnmoTvvIzkvaDlhrPlrprkuI3lj5fkv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sIHkuZ/kvKTlrrPkuI3kuobkvaDjgII8L3A+PHA+PGVtPjg1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O5LmI5LqG77yM5Y+q6KeJ5b6X5rS7552A5aW957Sv44CC5LiN55+l6YGT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5Y+q5piv5LiA5oiQ5LiN5Y+Y5LiN5aW944CCPC9wPjxwPjxlbT44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aXi+i9rOacqOmprOaYr+acgOaui+W/jeeahOa4uOaIj++8jOW9vOatpOi/vem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wuOaBkueahOi3neemu+OAgjwvcD48cD48ZW0+ODcuPC9lbT7ml7blhYnnmoTmtYHp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pnZLmmKXopoHlj5jlvpfpgaXov5zvvIzlsoHmnIjnmoTmiJDplb/ms6jlrp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vILms4rku5bkuaHjgII8L3A+PHA+PGVtPjg4LjwvZW0+6K+l5omU55qE5bCx5omU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Cx5pS+5byD77yM5LuO5LuK5aSp6LW377yM5L2Z55Sf5YGa5Liq5L+X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W955qE5ae/5oCB55Sf5rS744CCPC9wPjxwPjxlbT44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mBh+ingeS4gOS4i+WtkO+8jOWwseWlveWDj+iupOivhuS6huW+iOS5he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6i+mDveaDs+WSjOS7luivtOOAgjwvcD48cD48ZW0+OTAuPC9lbT7miJHmga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pgqPkuYjovbvogIzmmJPkuL7lnLDotbDlhaXmiJHnmoTkuJbnlYzvvIzlj4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nmoTkuJbnlYzvvIzov5jotbDlvpfpgqPkuYjmtJLohLH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6ZW/55qE5paH5a2X5YaZ57uZ5LqG5pe25YWJ77yM6aOO6Iqx6Zuq5pyI77yM56yU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f77yM5aaG54K55LqG6LCB55qE5rWB5bm077yfPC9wPjxwPjxlbT45Mi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uWunuW+gOW+gOWwseS4gOS4queerOmXtOeahOS6i++8jOWwseaYr+WcqOW9k+S4i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erOmXtO+8jOS9oOeqgeeEtumXtOinieW+l++8jOaXoOaJgOiw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ov5nkupvlubTmnaXvvIzlpbnkuJzlpZTopb/otbDvvIzml6DkurrkvLT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YzvvIzml6DkurrkvLTlpbnku6XphZLvvIzmnIDlkI7vvIznq5/kuZ/ml6DkurrkvLT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jgII8L3A+PHA+PGVtPjk0LjwvZW0+5Li05Yir77yM6YCB5LiK5oiR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LiN566h5L2g6LWw5Yiw5ZOq6YeM77yM5bm46L+Q5bCG5pe25Yi7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5NS48L2VtPuW+iOWkmuaXtuWAme+8jOaIkeS7rOinhuS4uu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iusOW/hu+8jOiAjOWIq+S6uuWNtOaXqeW3suW/mOiusO+8jOS4juWFtu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/g++8jOS4jeWmgueci+a3oe+8jOeci+i9u+OAgjwvcD48cD48ZW0+OTY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rqnkvaDpmr7ku6Xlv5jmgIDnmoTvvIzlubbkuI3mmK/mn5DkuKrosIHvvJvogIz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LrkuYvlgL7lv4PvvIzkuI3pob7kuIDliIfnmoToh6rlt7H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4ix55qE5Lq65pS+5byD5LqG5L2g77yM6K+35pS+5byA6Ieq5be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yJ5py65Lya54ix5Yir5Lq644CCPC9wPjxwPjxlbT45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4gOS4quS6uuWAvuWwveS4gOWIh++8jOWNtOavlOS4jei/h+WIq+S6u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aEv+S9oOa0u+aIkOiHquW3seabvue7j+a4tOacm+eahOaooeagt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XYycmljcjh3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2MnJpY3I4d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D9ECEC8C0E077CC2F9598F12D2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