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8817B4A50F5672099B9614D94D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8817B4A50F5672099B9614D94D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j6Tpo47kuKrmgKfnn63lj6XlrZDnlLf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C+55Sf5Lmf5pyJ5rav77yM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av44CCPC9wPjxwPjxlbT4yLjwvZW0+55u46YCi5LiA6YaJ5piv5YmN57yY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Wj44CB6aOY54S25L2V5aSE44CCPC9wPjxwPjxlbT4zLjwvZW0+5pe25YWJ5LiA5Y6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LiN5Zue6L2s44CC5Y206Zq+5YWN77yM5a+C5a+e5p+T55m96ayT5Y+R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44CC5pu+57uP57yY5Zyo55y86L6555Sf77yM5Li65ZOq6Iis44CC546w5aa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5qyy6L+f6LCB5Ly077yM5b+D5aaC5Z2a44CC56yR5aaC5pil6aOO5byA5LqG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d77yM6Kej5a+C5a+e44CC5pe25YWJ5LiA556s5aaC5rWB5bm077yM5aW96IGa5aW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i5ZyG44CC5Y+55pe25YWJ77yM56yR5peg57yY44CC5LuK6Z2e5piU5pe26LCB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Lq65YS/44CC5Y206YGT5piv77yM5Y+I5Zyo5aSp5rav6YKj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H5LiI5rex5rW357uI5pyJ5bqV77yM5LqU5a+45Lq65b+D5pG4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el5Ye65rGf6Iqx57qi6IOc54Gr77yM5pil5p2l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aC6JOd44CCPC9wPjxwPjxlbT42LjwvZW0+5aWI5L2V5Lq677yM5Y2X5aKZ55S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aZ5Lq66Ze077yM57mB5Y2O5oeC77yM6ZSZ6Zeu5pif6L6w77yM54ix6I6r6IO9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u45oCd77yM5Yi76aqo5Lq677yM5oOG5oCF5oOF77yM5ZG96L+Q5Lit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a75Yir77yM5LiA56yU55yf5YGH77yM5LiA56yU5qKm77yM57yY5LiJ5YiG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77yM5peg5aWI5YaZ5Lq66Ze077yM5pat57ut55u45oCd77yM5Yi76aqo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A5Lu95Yir77yM5Lq66Ze05Lik56a755yf44CCPC9wPjxwPjxlbT4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pyJ5pe25bC977yM5q2k5oGo57u157u15peg57ud5py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2O5qKm77yM5Lq66Ze05rOq77yM5LiJ5p2v55yf5YGH77yM5oGp5oCo6Zq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Zeu5L2z5pyf6Zuo77yM5LuO5q2k5pmT5pyI5q6L6aOO77yM5LiA5p2v55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oOF77yM5LiJ5p2v5rWT77yM5Y2B6YeM6ZSZ77yM5b+D5oCd5LiH5Y2D77yM5LiA5p2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rex5oOF5rWT77yM5LiJ5pu06aOO6Zuo5rOq77yM5Y2B6YeM5qGD6Iqx5oOF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Lq65LiJ5YiG77yM5Y2B6YeM5oOF57yY6ZSZ77yM5LiA5p2v55u45oCd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yr5YCa5Y2x5qW86aOO57uG57uG77yM5pyb5p6B5pil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6buv55Sf5aSp6ZmF44CC6I2J6Imy54Of5YWJ5q6L54Wn6YeM77yM5peg6KiA6LCB5L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oSP44CC5ouf5oqK55aP54uC5Zu+5LiA6YaJ77yM5a+56YWS5b2T5q2M77yM5by6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44CCPC9wPjxwPjxlbT4xMC48L2VtPueci+egtOeahOmBgeWFpeepuumXqO+8j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iemAgeaAp+WRveOAgjwvcD48cD48ZW0+MTEuPC9lbT7msYnlrrbml4zluJzmu6H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pgaPog6HlhL/ljLnpqazov5jjgILmhL/lvpfmraTouqvplb/miqXlm73vvI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J/lhaXnjonpl6jlhbPjgII8L3A+PHA+PGVtPjEyLjwvZW0+5q635Yuk5Li65L2c5a6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aKY5ZCR6Iqx56y65biW57uj5qWj44CCPC9wPjxwPjxlbT4xMy48L2VtPuWQ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ypuiQveS6uu+8jOebuOmAouS9leW/heabvuebuOiv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vKbmlq3vvIzmlq3pgqPkuInnlJ/nl7TnvKDvvJvlnaDoirHmua7vvIzmua7msq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o47mtp/jgILoirHoi6XmgJzvvIzokL3osIHmjIflsJb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ST5pyJ5oOF6JCm5oiY6aqo77yM5q6L6Ziz5ZKM5L6d54Wn56m65Z+O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lOeci+mCo+WkqeWcsOaXpeaciO+8jOaBkumdmeaXoOiogO+8m+mdku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S4luS7o+e7teW7tu+8m+WwseWDj+WcqOaIkeW/g+S4re+8jOS9oOS7juacq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7juacquaUueWPmOOAgjwvcD48cD48ZW0+MTcuPC9lbT7or63lt7LlpJr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objgILlm57pppbnirnph43pgZPvvJrorrDlvpfnu7/nvZfoo5nvvIzlpITlpITmgJ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E4LjwvZW0+57u/57uu55C05Lit5b+D5LqL77yM6b2Q57qo5om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qU6Zm15bm05bCR5rWR6JaE5YCW77yM6L275aaC5puy5rC06aOY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WreahpeaYpeWgquaAnO+8jOaXp+aipuaBqOaEgeWkq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OWHieWHreiwgemXru+8jOiNkuWGouWNg+mHjOS6uuaAu+a4uu+8jOWtpOagh+eLr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leS6uuWPr+WBlemakO+8n+WvguWvnuWvkuaeneaXoOm4n+aglu+8jOWknOaciOiQ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oeess+aAqO+8jOS8vOiKsei/mOmdnuiKse+8jOacieaDheS5n+aXoOaDhe+8m+aBjeaY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4mOa4heW5veaipu+8jOW8puaWreeQtOeUn+WwmO+8jOe0oOminOmmmeWHj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mavuaIkOiwg++8jOS8vOawtOWNjuW5tO+8jOmCo+WgqueJh+eJh+mjnuiKseWvue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hOaZmuWegumYtOmmmeWHi+iwou+8jOiSmeiSmeaui+mbqOmalOS6keWkqe+8jOaz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W/g+WmguepuuOAgjwvcD48cD48ZW0+MjAuPC9lbT7pgqPkuIDkuJbvvIzova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LTovazkvZvloZTvvIzkuI3kuLrkv67mnaXkuJbnvJjvvIzlj6rkuLrpgJTkuK3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IxLjwvZW0+5piU5pel5oiP6KiA6Lqr5ZCO5LqL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w55y85YmN5p2l44CCPC9wPjxwPjxlbT4yMi48L2VtPuaXtuWFieiNj+iLku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iuiKiu+8jOiuuOWkmuS6i+aDheaAu+S8muiiq+mBl+W/mO+8jOS4jeeuoeaYr+WnveWp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+8jOi/mOaYr+awpOawsuaCsuaAhu+8jOS5n+mDveS8mua4kOihjOa4kOi/n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6jueslOWwlu+8jOaxh+S6juWiqOiJsu+8jOWNsOS6jueZvee6uO+8jOWTquaAl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W/huazm+m7hO+8jOaJi+aMh+W5sueYquWFs+iKguiCv+iDgO+8jOS5n+S+neeEtu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ygemtguWFpemrk+eahOiKs+mmmeOAgjwvcD48cD48ZW0+MjMuPC9lbT7pu4Toj4r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J/mmZPlr5LjgILkurrnlJ/ojqvmlL7phZLmna/lub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57yY77yM5Y2B5YiG6ZSZ77yM5oGo5peg5bi477yM5qKm5L2z5pyf77yM5p2l5L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A5p2v55yf77yM5Y2B6YeM6ZSZ77yM5oOF5Yid5a6a77yM5LiJ5YiG6ZSZ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S756yU5YeJ77yM56eL6aOO5omr6buE5piP77yM5LiA5b+15Lq66Ze05a6i77yM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eu5LuK55Sf77yM6LCB6LCB6LCB77yM6ZSZ6Zeu5LiA5LiW54m15oyC5qK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A5LqL5pat57ut77yM5Y+q5piv55u45oCd5p+U5oO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k+ael+S5i+mYtOWIneingeaYhuS7keWQm++8jOaDium4v+S4gOeepe+8jOS5seaIk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YuPC9lbT7miJHmhL/nuqLnur/msLjnm7jns7vvvIzoh6rmra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Z/muZbkuYvov5zvvIzlj6rlm6DkvaDjgII8L3A+PHA+PGVtPjI3LjwvZW0+54u8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Z5Y+j77yM6L+Y6K+35bCG5Yab5bCR6aWu6YWS77yM5YmN5pa555qE6Lev5LiN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a625Lit5p2l562J5YCZ44CCPC9wPjxwPjxlbT4yOC48L2VtPuaPoeaJi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S4jeW5su+8jOW5tOadpeWkmuWcqOWIq+emu+mXt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n6XmiYDotbfvvIzkuIDlvoDogIzmg4Xmt7HjgILmgI7lpYjkvZXvvIzlpoLoir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Iznu4jkuI3mlYzvvIzkvLzmsLTmtYHlubTjgII8L3A+PHA+PGVtPjMwLjwvZW0+5Li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bCx5YSS55Sf5a2m77yM5Y2D6ICm6L+Y5LuO54i26ICB6ICV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awtOW+rua8vu+8jOaciOWNjuWIneS4iu+8jOe7v+afs+aRh+abs++8jOaal+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OAguaYr+iwgeWcqOa8q+a8q+Wkj+aXpemBpeacm+mCo+aWueiNt+WhmO+8jOW8ueWl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ct+aBi+OAgumGieS6q+a1geW5tO+8jOS4jei0n+ebuOe6pu+8jOS4gOWPqu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ueW8gOadqOafs+WghueDn+eahOWFreaciOaxn+WNl+aZr+OAguS4gOiireeZveiho+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iNt+iOsuaOpeWkqeeip+eahOa1qea1qeawtOazve+8jOS4gOWktOmVv+WPkeaMve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9juWktOeahOa4qeaflOS4juWmqeWqmu+8jOiKiuiKiueOieaJi+i9u+aJrOW3s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a8q+Wkqe+8jOS4gOeCueacseWUh+W+ruWQr+S+v+e6oumAj+WNiuS4quaxn+WN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l7LlgJrkuJzpo47vvIznu7/msLTpnZLoi5TvvIzkuIDotb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sYXlkKfjgII8L3A+PHA+PGVtPjMzLjwvZW0+56ys5LiA6KaB5pyJ5b+X77yM56ys5Lq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G77yM56ys5LiJ6KaB5pyJ5oGS44CCPC9wPjxwPjxlbT4zNC48L2VtPuWPquWbo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1j+mbqu+8jOS4gOWknOaCsuiQp+WIsOWkqeaYju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JbvvIzmuKnmn5Tlh6DliIbvvIzplJnmiorku4rnlJ/nvJjvvIzotJ/kuIDmna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armvKvlpKnmtq/vvIzniLHmgajpmr7mh4LvvIzku47mraTpo47okL3lrp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onmt4DvvIzkuIDmna/nm7jmgJ3vvIzmuKnmn5Tlh6DkurrvvIznnIvnuYHljY7kuI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ljYPlj6TplJnvvIzljYHph4zpo47vvIzniLHmgajmtZPvvIzkurrpl7T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pl67kuIDkuJbmg4XnnLzvvIzkuInliIbms6rjgII8L3A+PHA+PGVtPjM2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KF6Iqz5L2V5aSE5omA77yM6aOO5YmN6Zuq6YeM6KeF6Iqz6I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W8gOaXoOazqu+8jOS6uuW/teaXoOaDhe+8jOaDheecvOivr+mftuWN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lu+8jOaDheecvOmUme+8jOa1rueUn+ezu++8jOaIj+ivjeS4gOadr+emhe+8jO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+W5tOWNju+8jOS4gOadr+mbqO+8jOS4gOadr+S/ru+8jOS4gOadr+emhe+8jOW/g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WLv+W/te+8jOetieS4gOemhe+8jOW/teS4gOW/g++8jOazquaSkuilv+mjj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a4oeS9meeUn++8jOaCsumjjumUmeaKiuWJjeS4luivr++8jOadpeS4luaKmOeF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MzguPC9lbT7lupTmmK/pmr7lvpfpo47mnIjkurrpl7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arkuZjoiJ/vvIzkuZ/mm77nrJHlgZrkuJblpJbnuqLlsJjlrqLvvIzpmo/msLTpgJ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lkI7mraLkuo7lj6PvvIzlsoLlvZPlvpfmrLLoqIDov5jkvJ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E5oKE5Zyw6aOY5LiA5Zy66Zuq5ZCn44CC6L+Z5qC35LiA6KeJ6YaS5p2l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Y+Y5b6X576O5aW95LqG44CCPC9wPjxwPjxlbT40MC48L2VtPu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+8jOS4uuS9leS6uuimgeaJp+edgO+8n+S4jeWmguW9kuWOu++8jOS9nOS4qumX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gOW8oOeQtO+8jOS4gOWjtumFku+8jOS4gOa6quS6ke+8jOmCo+S6m+aJg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l+S5i++8jOaIkeW5uO+8jOS4jeW+l+S+v+aYr+aIkeWR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vlh4zng5/vvIzkuIrnlJjms4nvvIzoh6rlj6Tlip/lkI3lsZ7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+N5LiN5L2P5ZCQ56a75Yir77yM6L276L275by56JC9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LiW5bey6L+c6LWw77yM5YC+5aGM55qE6L+c5Y+k77yM54O954Gr54u8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L2g55qE5pat5aOB5rGf5bGx44CCPC9wPjxwPjxlbT40My48L2VtPuWimeWk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BpeebuOmhvu+8jOS4gOingeefpeWQm+WNs+aWreiC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or7TvvIzoirHokL3prJPop5Lms6ropobog63ohILpoqbplIDprYLvvIz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s6XnibXnvJjmnaXkuJbnm7jmv6HkuI3nprvliI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ZC75oiR5LmL55y477yM6YGu5oiR5Y2K5LiW5rWB56a7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+aipuW3suWwve+8jOS4uuS9lei/mOeXtOeXtOS4jeaUvu+8n+W+gOS6i+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/mOi/n+i/n+S4jeW/mO+8n+mZjOi3r+S4iueahOS6uui6q+W3sui9r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iLpuiLpuebuOi/ve+8n+WMhuWMhuS6uueUn++8jOaui+mFt+eahOWygeaciOeVm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oOaDheeahOeXleOAgjwvcD48cD48ZW0+NDcuPC9lbT7mr4/ml6XmiYDnnIvkuY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nmobniankuZ/vvJvliIflt7HkvZPlr5/vvIznqbfnqbblhbbnkIbvvIzljbP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/jgII8L3A+PHA+PGVtPjQ4LjwvZW0+5Lmx5LiW5oW35oWo5oiR6KGM5q2M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pyJ55u45ZKM44CCPC9wPjxwPjxlbT40OS48L2VtPue6uOaJh+i9u+aRh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minO+8jOaWreW8puS4ieWNg+OAgueQtOW8puW+ruWKqO+8jOS9oOS4uuiKseW8g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qeS4i+OAgjwvcD48cD48ZW0+NTAuPC9lbT7ng5/plIDml6Xlh7rkuI3op4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uYPkuIDlo7DlsbHmsLTnu7/jgII8L3A+PHA+PGVtPjUxLjwvZW0+5pyV5LiO5bCG5Y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KKN77yM6IqZ6JOJ5biQ5pqW5bqm5pil5a6144CCPC9wPjxwPjxlbT41Mi48L2VtPu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9ruaYjuaciO+8jOW/g+S4reeHg+i1t+S4gOeJh+ebuOaAne+8jOaIluiuuOS4gOW8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eahOS5puesuu+8jOaJv+i9veS4jeS6huebuOaAneeahOazquawtOaJk+a5v+S6h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Rk+ivre+8jOaYjuaciOWNg+mHjO+8jOS4h+WutueBr+eBq+ebuOS+neebuOWB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5n+aciea1gea1quWkqea2r+ebuOacm+ebuOaAneeahOazquawtO+8jOWNg+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jOW5tOW5tOS7iuWuteaciOa7oeS6uumXtO+8jOiBmuiBmuaVo+aVo+eahOe8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tOaKiuS7iuWuteeahOaYjuaciOeBjOmGie+8jOaeleS4gOeJh+aciOWFi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aAnemjmOmbtuOAgjwvcD48cD48ZW0+NTMuPC9lbT7mn5Tmg4Xnu5XmjIflsJb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LTlvKbvvIzlnKjosIHnmoToooXlqJzkuK3ljJbkvZzmgrLoqIDvvIzmjIflsJblvKb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6d5bmE5Y2O54Gv55u46KeB5aSc77yM5aaG6IS45bC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5paX5biQ6aaZ5qqA57+h57+g56y844CC5pC65omL5oGo5YyG5YyG44CC6YeR5rO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5bim77yM55WZ5LiO6K6w5oOF5rWT44CC5Y205pyb6KGM5LqR5Y2B5LqM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at5pyI5pac6ZKf44CCPC9wPjxwPjxlbT41NS48L2VtPuWmguawtOe6ouWwmO+8j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uua4hemmme+8jOe7lei/h+aWreiCoOaflOaDhe+8jOWcqOWkqea2r+aAneWQm++8j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S4re+8jOaJp+eslOS7peWvhOebuOaAneOAgjwvcD48cD48ZW0+NTYuPC9lbT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bvnhoTnga/vvIzlkIzmiJHkuabljYrnlJ/jgILpl67miJHnsqXlj6/muKnvvIzlk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4TmmI/jgII8L3A+PHA+PGVtPjU3LjwvZW0+6Zeu5aSp6I6r56yR5oC75peg55+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m95YWw6ayT5riQ5Lid44CC5b2T5oi35bey5oSB6ZSE5qyy5bC977yM5YWl5bGx5Y+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qz5pe244CCPC9wPjxwPjxlbT41OC48L2VtPuemu+aEgea4kOi/nOa4kOaXoOep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S4jeaWreWmguaYpeawtOOAgjwvcD48cD48ZW0+NTkuPC9lbT7lj6rmhL/kvaD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mK/mnIDlpb3nmoTmiJHjgII8L3A+PHA+PGVtPjYwLjwvZW0+5L2g5piv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CC6aOO77yM5YGP5YGP5a2k5YCo5Zug5bGx5rSq44CCPC9wPjxwPjxlbT42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gOmGie+8jOaEv+W+l+S4gOS6uuW/g+OAgueDn+eBq+Wkq+Wmu+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OAguW8seawtOS4ieWNg++8jOaIkeWPquWPluS4gOeToumlruOAgue6ouminOaYk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S4jeemu+WQm+S4jeW8g+OAguebuOa/oeS7peayq++8jOaJp+WtkOS5i+aJi+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JsueDn+mbqO+8jOWtpOW9seetieS9oOW9kuadp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vITpnZLmooXlh63nn63lopnvvIzlkJvpqpHnmb3pqazlgo3lnoLmn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JC96Iqx5pyJ5oSP6ZqP5rWB5rC077yM5rWB5rC05peg5b+D5oGL6JC9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HoOWkmuWkqea2r+Wvkuaake+8jOmjjumbquS+teS6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xsemrmOawtOmVv++8jOS5n+e7iOivpeWPiOW9kuadpeaXtuaXpe+8jOWGjein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peivtOaAjuagt+eahOaVheS6i++8jOWGjeingeS9oOaXtu+8jOWPr+WQpuW4ruWl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aKiuecieadpeeUu+OAgjwvcD48cD48ZW0+NjUuPC9lbT7lpKfnpLror7Xmgon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6Tli6TmgbPmgbPor7LkurrkuI3lgKbkuYvmhI/jgII8L3A+PHA+PGVtPjY2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q65b+D77yM54ix6Zq+5oeC77yM5Lq66Zq+5oeC77yM6aOO5LiN5Y+K5qKm77yM5o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ZSZ77yM5oOF55y855yL77yM5Yeh5bCY5LiA5qKm77yM6YCA6JC95LiJ5LiW5oGp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rGf5rmW77yM5LiA5Yir5Lq65b+D77yM5oOF57yY55yL77yM5LiJ5YiG5oeC5b6X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Z6KeJ77yM5LiA5p2v5oOG5oCF77yM5LiA5p2v5oOF55y877yM6ZSZ5LiK5Yqg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Yir5Lq66Ze077yM5rWp5a6H5LiJ5p2v5Lq677yM5oOF55y855yL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Ds+adpeivs+ivreS4jeivpeS/oe+8jOavgeS6huWNi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OAguS6i+W3suiHs+atpOWmguS7iu+8jOaIkeivpeS/oeS9m+i/mOaYr+S/o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sIHkuIDnlJ/kuLrlpKnkuIvogJflsL3lubTljY7vvIznjonn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kLnmlaPpgqPkuIDmoJHmoYPoirHvvIzosIHkuIDnlJ/lj6rkuLrku5bnrJHpna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bTlj6rlvpfnuYHljY7vvIznuYHljY7kuI3ov4fkvLzng5/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CR5p2l57yY5rWF77yM5aWI5L2V5oOF5rex77yM54us55WZ5oiR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Zyw562J44CCPC9wPjxwPjxlbT43MC48L2VtPuaIkeWWnOasouS9oO+8jOWmg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OW+kO+8jOWmgua4qemYs+WqmuS4ve+8jOWmguWxsemXtOWwj+a6qu+8jOWmgui/h+a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WmguS9oOOAgjwvcD48cD48ZW0+NzEuPC9lbT7nmoflm77pnLjkuJrosIjnrJ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5zku4rlrrXkuIDlnLrphonvvIE8L3A+PHA+PGVtPjcyLjwvZW0+6K+a5aaC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77yM6LSr6LSx5aSr5aa755m+5LqL5ZOA44CCPC9wPjxwPjxlbT43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Oa4hee7ne+8jOWPr+efpeeUn+eUn+S4luS4luivu+iLpembquOAguaAneW/te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+heaXpeaXpeWknOWknOebvOWoh+minOOAgjwvcD48cD48ZW0+NzQuPC9lbT7lp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ov7nlpKnmtq/vvIzlrrPmiJHmpbzpmIHmt7HplIHnqbrmrKLljYP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us5a6I5a+S56qX5pyI5ryr5ryr77yM6Z2Z5oCd5pil5aSc6Zuo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Ieq5rWB6L+e6ZqP6aOO56yR77yM5Yeh5Lq655e05qKm5ZCE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QjeiKseWAvuWbveS4pOebuOasou+8jOmVv+W+l+WQm+eOi+W4p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cuPC9lbT7mhL/kvaDkuInlhqzmmpbvvIzmhL/kvaDmmKXkuI3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pKnpu5HmnInnga/vvIzkuIvpm6jmnInkvJ7jgILmhL/kvaDot6/kuIrmnIn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vvIzmhL/kvaDmiYDmnInlv6vkuZDml6DpnIDlgYfoo4XvvIzmhL/kvaD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TjgIHotaTor5rlloToia/jgII8L3A+PHA+PGVtPjc4LjwvZW0+6LCB5YiG5ZCr5ZW8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mH77yM56m65oKs5piO5pyI5b6F5ZCb546L44CCPC9wPjxwPjxlbT43OS48L2VtPu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oemlreiAheaWueiuuOWwneW8guWRs++8jOiDvea6t+W4guWao+iAheaWueiuuOa4uO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WPl+aKmOejqOiAheaWueiuuOWkhOWKn+WQj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n7PkuIrml6fnsr7prYLvvIzotY/mnIjlkJ/po47ojqvopoHorrrvvJvmg63mhK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znm7jorr/vvIzmraTouqvomb3lvILmgKfplb/lrZ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pWs5YWI55Sf77yM5bCk54ix55yf55CG77yM5pWF56eJ56yU55u06ZmI77yM5bi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6W344CCPC9wPjxwPjxlbT44Mi48L2VtPuW5s+eUn+S4gOmhvu+8jOiHs+atpO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gumAheebuOmBh++8jOmAguaIkeaEv+WFru+8jOS4juWQm+S4gOaPoeaJi++8jO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W5tOmmmeOAgjwvcD48cD48ZW0+ODMuPC9lbT7osIHlnKjlk63llYrlk63mmpf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osIHlnKjnrJHllYrpgI/pqqjnmoTkuLnnoILjgII8L3A+PHA+PGVtPjg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H5Y2D77yM54Gr5rW35LiA5qKm77yM6Z+25Y2O5oeC77yM5Lq66Ze05a6i77yM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SZ6Zeu5L2z5pyf5Lq677yM5b+D5oCd5p+U5oOF77yM6aOO5pyI6K+75o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+D5oCd77yM5LiA5p2v5oOF55y877yM6ZSZ6Zeu5L2z5pyf5LiJ5YiG5rOq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Iul5a6a77yM5LiA5p2v5q6L5pyI77yM5Y2B6YeM5qGD6Iqx77yM5puy5pat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5u45oCd5LiJ5pu05qKm77yM55S756yU5YeE5YeJ5Lq65pyq5aS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OHg5MnR3NWx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jh4OTJ0dzVs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8817B4A50F5672099B9614D94D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