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D8438022766F76C99878DBA754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8438022766F76C99878DBA754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5qE56Wd56aP5L+h5oG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bnuWkp+WcsOa4qeaaluS6u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v+eDguW4jOacm+aXoOmZkO+8jOm4n+ivreiKsemmmeeZvuiKseS6ieiJs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eUn+a0u+e+jua7oeOAguaYpeWkqeeahOmjju+8jOaYpeWkqeeahOmbq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mAgee7meS9oOOAguelneS9oOeri+aYpeiKguawl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i48L2VtPuakjeahkeWFu+iale+8jOi6rOiAleeovOep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xlee/hemrmOmjnuiLjeepueS5i+mXtO+8jOWpiei9rOeahOm4o+WjsOmZquS8t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cqOeUsOmXtOeahOS6uuS7rOOAguaciOWunOmDiua4uO+8jOWunOi/nOi2s+OAgu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TuumZiOS6jueip+iNieS5i+S4iu+8jOadqOafs+S4neS4neWeguWeguaDueWK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XtO+8jOeUsOmHju+8jOawtOi+ue+8jOaAu+aciemCo+S5i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mZtuWGtuS6humjjumbheeahOelluWFiO+8jOS5n+etieW+heedgOeIseWl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WOu+WPkeeOsOOAgjwvcD48cD48ZW0+My48L2VtPuaYpeWkqe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ivmueahOWPi+iwiuaSreenje+8m+Wkj+Wkqe+8jOaIkeS7rOaKiua4he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Hh+aRmO+8m+eni+Wkqe+8jOaIkeS7rOaKiuecn+WIh+WIh+eahOWPi+aDh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GrOWkqe+8jOaIkeS7rOaKiuW4uOS5heS5heeahOaDheaEj+ePjeiXj+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C48L2VtPuaXtuWFieW+quedgOW5tOi9r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1sOi/h+eWq+aDheW8pea8q+S4i+eahOWfjuW4gu+8jOS4gOWIh+mDv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ieaciOWwhuiHs++8jOWFqOWbveWQhOWcsOS5n+W8gOWni+mAkOa4kOWkje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i1sOWQkeato+i9qO+8jOaEv+S4lueVjOiDveW+quedgOaYpeWkqe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adpei2iuaYjuWqmu+8jOi2iuadpei2iuWBpeW6t++8geS6jOaciOWGjein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gTwvcD48cD48ZW0+NS48L2VtPuS4luS4iueahOmynOiKseS8muebuOe7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jruS4veiAjOS4jeacveeahOS6i+eJqeS8muaOpei4teiAjOadpe+8ge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WKquWKm+WQp++8gTwvcD48cD48ZW0+Ni48L2VtPuaYpeWkqe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BpeW6t+mHjeimge+8jOaYpeWkqea2iOa2iOeWsuaDq++8jOW/q+S5k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i1sOi1sOWwj+i3r++8jOW5uOemj+S4gOi3r++8jOaYpeWkqeWGmeWGm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jOaci+WPi++8jOaEv+S9oOS6uueUn+WmguaYpeeBv+eDgu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neS4neadqOafs+maj+mjjuWQue+8jOihlOazpeeHl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9ku+8m+aWsOmynOepuuawlOiXj+aYpeaEj++8jOWQtOS+rOaYpeaipuW+heaX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+WxleatjOWWieWRvOiJr+aci++8jOi4j+mdkueUseadpemcgOWQjOihjO+8m+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u+Wvu+aipu+8jOWTqueuoeS7luS6uuedoeS4jumGku+8m+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WkseecoO+8m+elneWQm+aYpemjjuW+l+aEj++8jOW8gOaY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eahOWRs+mBk+i2iuadpei2iua1k++8jOaYpe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hOaChOmZjeS4tO+8jOW4puadpeaYpeWkqea4qeaalueahOmYs+WFie+8jOW4p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eahOWto+iKguOAguelneaEv+S9oOaWsOeahOS4gOW5t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QkeWJje+8jOW8gOW/g+S4jeWPmO+8jOW5uOemj+awuOi/n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qeeDpuaBvOi/nOiIqu+8jOiAjOiuqeW/q+S5kOaQgea1he+8m+ivt+Ww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mjnu+8jOiAjOiuqeWWnOaCpuadpeS4tO+8jOivt+iuqeWvguWvnui/nOi1sO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VmeS4i++8jOivt+WwhuelneaEv+aUtuWlve+8jOiAjOiuqeW+ruesk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vj+WkqeW8gOW/g++8gTwvcD48cD48ZW0+MTAuPC9lbT7ov4jov5v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ogqHoirHpppnlsLHmiZHpvLvogIzmnaXvvIzorqnkurrpmbbphonjgILlho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vvIzlsLHnnIvliLDkuobmu6HmmK/mmKXmhI/vvIzlh4DmmK/nsonnuqL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Kznvo7mma/orqnmiJHop4nlvpfmiJHmnaXliLDkuobkuJblpJbmoYPmupD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rHnk6Pnu4TmiJDkuobkuIDlvKDplb/plb/nmoTlnLDmr6/vvIzmiJHlnKjov5n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nLDmr6/kuIrooYzotbDvvIzmr4/otbDkuIDmraXvvIzpg73nlJ/mgJXov5nkup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JrlvojnlrzjgII8L3A+PHA+PGVtPjExLjwvZW0+5b2T6aOO5ZC55p2l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Zuo5p2l5ruL5ram5L2g77yb5b2T5qGD6Iqx55ub5byA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KO5oiQ54mH54mH55qE6Iqx55Oj6aOe5ZCR5L2g77yb5Zyo6L+Z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So5pil5aSp55uO54S255qE5b+D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vkuaWmeS/j++8jOaAneW/teiuqeW/g+aDheWPm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aluiKseW8gO+8jOWto+iKguiuqeeDpuaBvOi1sOi/nOOAguWGrOWOu+aYpe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IkOWKn+S4iue6v+OAguaYpea7oeS6uumXtO+8jOmAgeWHuua3sea3seelneaE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pu+8jOaEv+S9oOeahOS6uueUn+aAu+aYr+aYpe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vqTnmoTnlLvnnInlg4/ov47kurLpmJ/kvLznmoToubLlnKjnjpvog6HmoJH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pZ3moJHoirHmoqjmoJHlkozphovmoJfmoJHpg73ku7/kvZvooqvoh6rouqv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ho/phonkuobjgILkvZXliKnotbDliLDoipLmnpzlm63ph4zvvIznnIvop4HoipLmn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g4/mu6HlpKnmmJ/kuIDmoLfjgII8L3A+PHA+PGVtPjE0LjwvZW0+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d56a777yb6Lev5Zyo5b+D5Lit77yM5piv6L+95rGC44CC5pyJ6L+95rG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O5Z2377yb5pyJ5biM5pyb77yM5bCx5Lya5pyJ5aSx5pyb44CC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Z6Ieq5bex5Yqg5rK577yBPC9wPjxwPjxlbT4xNS48L2VtPuS4ieaci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S4jeWGjeWbm+WkhOivieivtOS7peaxguWuveaFsOOAg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vueWbsOmavueahOaKseaAqO+8jOW+rueskemdouWvueS4gOWIh+OAg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mOW+l+abtOe+juS4veOAgeabtOWkp+W6pu+8jOe7p+e7reWWhOiJ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uS4ieaciO+8jOmUmei/h+mUmeeahO+8jOaJjeiDveWSjOWvueeah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mmajlpKrpmLPljYfotbfvvIzmmI7kuq7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KDovr7kuIDlo7Dpl67lgJnvvIzmuKnmmpbkvaDnmoTlv4Pmg4XvvJvlj5H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hInmgqbkvaDnmoTlv4Pmg4XjgILml6nlron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E3LjwvZW0+5Lid5Lid5p2o5p+z6ZqP6aOO5ZC577yM6KG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6L+O5pil5b2S44CC5paw6bKc56m65rCU6JeP5pil5oSP77yM5ZC05L6s5pil5qK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e44CC5ouf5bGV5q2M5ZaJ5ZG86Imv5pyL77yM6LiP6Z2S55Sx5p2l6ZyA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Y675a+75qKm77yM5ZOq566h5LuW5Lq6552h5LiO6YaS44CC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6p5Yir5Lq65aSx55yg44CC56Wd5ZCb5pil6aOO5b6X5oSP77yM5byA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xOC48L2VtPumZjOS4iu+8jOiKseW8gOaIkOa1t++8jOeLrO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OrOS4gOaKlOa4hemmme+8jOaygemmqO+8jOa3oeeEtuOAgue7humbqO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SmeaCoOi/nOOAgui9u+WQn++8jOi9u+WQn++8jOeDn+iKseS4ieaciO+8j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Pr+e8k+e8k+W9kuefo+OAgjwvcD48cD48ZW0+MTkuPC9lbT7nvo7lnKj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o57mnaXmmKXlpKnvvIzmmpblnKjmsonpu5jkuYvlkI7vvIzono3ljJ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nKjmmKjlpKnkuYvlkI7vvIzotbDliLDku4rlpKnvvIzmiJHnmoTnpZ3npo/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IHliLDkvaDnmoTouqvovrnvvIzmmKXnmoTlraPoioLvvIzmhL/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b+r5LmQ5piv5rqq5rWB5qyi5b+r5rWB5reM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R5py15r2H5rSS5YCY5b6J77yb5b+r5LmQ5piv6JC95Y+26L276Iie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76O5pmv5rS76Imy55Sf6aaZ77yb5b+r5LmQ5piv5oiR6YCB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yA5b+D77yM5LiH5LqL5ZCJ56W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pemXtOS6jOS4ieaciO+8jOi9u+maj+W+ruW+rueahOWQueaLguedgO+8jOWmg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XoOWboOeahOeUseWkqeS4iua0kuiQveedgO+8jOWNg+adoeS4h+adoe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9kOiIkuS6huWug+S7rOeahOm7hOe7v+eahOecvO+8jOe6oueahOeZveeahO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eahOiNie+8jOe7v+eahOagkeWPtuOAgjwvcD48cD48ZW0+MjI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puJ/lhL/nmoTmrYzlo7DlpJrnvo7lppnjgILmiJHph4fmkZjoirH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muKnmn5TnmoTlsI/ojYnvvIzmiJHph4fmkZjmmKXmma/nmoTnvo7kuL3lko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v6vkuZDjgILpgIHkuIrkuIDku73mmKXlpKnnmoTpl67lgJnvvIzmhL/mnIvlj4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IzLjwvZW0+5aW95LmF5LiN6KeB77yM5bKB5pyI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aOw5pyL5Y+L77yM5L2V5pe255u46KeB44CC5pil5a2j5bey5Yiw77yM5a+S5Ya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Zeu5YCZ5pyL5Y+L77yM5LiA55Sf5bmz5a6J44CC5pil5ZKM5pmv5pi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oS/5L2g55Sf5rS75a6J5bq377yM5bm456aP57u157u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+8geaykOa1tOWcqOS4ieaciOeahOmYs+WFiemHjO+8jOinhuinieaEn+in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FqOmDveaYr+W5uOemj+eahOOAguWcqOi/meaEieaCpuiAjOe+juWmmeeah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W/mOS6huiHquW3seOAgjwvcD48cD48ZW0+MjUuPC9lbT7lubPlubP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LHlnKjngrnngrnmu7Tmu7TnmoTnkJDkuovkuK3lr7vmib7kupvorrj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lpb3kuInmnIjvvIzmhL/miJHku6zlpb3ov5DvvIz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Lqb5omA5pyJ5L2g5Lul5Li66L+H5LiN5Y6755qE6L+H5Y67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LiN5b+F6YCe5by677yM5pe26Ze05Lya5Li65L2g55aX5Lyk44CC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aKg5rKb5rWB56a777yM5aaC5p6c5rKh5pyJ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pep5a6J77yBPC9wPjxwPjxlbT4yNy48L2VtPuS4ieaci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cqOaflOi9r+eahOmbqOS4neS4reepv+ihjO+8jOWcqOebiOebiOeahOesk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fs+aioue7v+S6hu+8jOiNieWcsOa4kOiMteOAguWcqOaYpeeahOaXi+W+i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qiOeqlea3keWls++8jOassuivrei/mOe+nu+8jOabvOWmmeeahOiInuWnv++8j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lOaBr++8jOe7meaIkeS7rOW4puadpeWrqee7v+acpuiDp+eahOmBk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lr5Lmlpnls63vvIznpZ3kvaDnmoTlubjnpo/lpoLoir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/vvJvmmKXmmpboirHlvIDvvIznpZ3kvaDnmoTlpb3ov5DlpoL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otbfmsLjkuI3okL3jgILmgJ3lv7XnmoTlv4PlpoLmmKXpm6jvvIznpZ3npo/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E8L3A+PHA+PGVtPjI5LjwvZW0+5ZaE6Imv5piv5L2g55qE5pys5oCn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L2g55qE5aSp5oCn77yM6IGq5piO5piv5L2g55qE5LyY54K577yM6LSk5oO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rip5p+U5piv5L2g55qE5qCH5b+X77yM55yf6K+a5piv5L2g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IqC77yM56Wd5L2g5byA5b+D5bm456aP77yM5bm06L27576O5Li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uueUn+W5uOemj+acgOmrmOWig+eVjO+8mu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ueUn+a0u+i/h+W+l+W8gOW/g++8jOW3peS9nOWBmuW+l+mhuuW/g++8jOeIse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W/g++8m+mHkemSseaEj+axgu+8jOWBpeW6t+aEj+W+l+OAguaEv+S9o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+8jOS6uueUn+W5uOemj+W+l+S4jeW+l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mKXlpKnvvIzpg73mmK/pgIHnu5noirHmnLXvvJvmr4/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IHnu5nkvaDmiJHvvJvmr4/kuIDkuKrmmI7lpKnvvIzpg73pnaDku4rlpK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Jvmr4/kuIDkuKrmiJDlip/vvIzpg73olbTlkKvnnYDmiafnnYDjgIL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rrnlJ/nlJ/mnLrli4Pli4PvvIE8L3A+PHA+PGVtPjM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o5b+r5LmQ5bCG5b+D5oOF5riF5omr44CC55yL55yL5aup57u/55qE6I2J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6Iqx77yM5Zyo6aOY6I2h552A5riF5paw5rCU5oGv55qE55Sw6YeO5Lit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WU6LeR77yM6YCB57uZ5L2g5pil55qE56Wd56aP77yM5oS/5L2g5bC95oOF5Lqr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44CCPC9wPjxwPjxlbT4zMy48L2VtPuaYpeecoOS4jeinieaZk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eFp++8jOWPiOaYr+aYpeWkqeWIsO+8jOaXpeaXpeayoeeDpuaBvO+8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W/q+S5kOi6q+aXgee7le+8jOavj+Wkqeimgei1t+aXqe+8jOi4j+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+8jOWlvei/kOadpeesvOe9qe+8jOi0oui/kOadpea7i+aJsO+8jOaUtuWFp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QuPC9lbT7ku4rlpKnmmK/mpI3moJHoioLvvIznpZ3kvaDlg4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3oh63nmoTmoJHoi5fvvIzmsbLlj5bkuLDlr4znmoTlhbvmlpnvvIznlJ/lh7r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oir3vvIzmiZPkuIvlnZrlrp7nmoTmoLnln7rvvIzplb/miJDlj4LlpKn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h7rnvo7kuL3nmoTmr5vmr5vomavvvIE8L3A+PHA+PGVtPjM1LjwvZW0+5oS/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pe25pe26YO95Zyo5L2g55qE55CG5oOz5Lit77yM5oS/5L2g5q+P5aSp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Y675Li65L2g55qE55CG5oOz5aWL5paX77yM5oS/5L2g55qE5q+P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eM6YO95YWF5ruh5bm456aP55Sc6Jyc77yB56Wd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WcqOaYpeWkqe+8jOS9oOivu+S4jeaHgumjjueahOivreiogO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e+8jOS9oOWQrOS4jea4hembqOeahOeUmOeUnO+8jOS4jemBh+inge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aYjueZveS6keaYr+S7gOS5iOW9oueKtu+8jOaci+WPi++8jOaYpeWI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YpeWFieW+l+aEj+OAgjwvcD48cD48ZW0+MzcuPC9lbT7lj4jliLD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kuI3lgZzmrYfvvIznpZ3kvaDnvo7kuL3lpoLoirHkurrkurrnv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ohLjkuZDml6DovrnvvIzniLHkurrlpKnlpKnmnaXnm7jkvLTvvIzllpzmsJT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flubTvvIzlpoflpbPoioLlvIDlv4Plv6vkuZDvvIE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77yM6YO95aS55bim552A5oiR5rip6aao55qE56Wd56aP77yb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O95YyF5ZCr552A5oiR55qE5YWz5YiH6Zeu5YCZ77yb5q+P5LiA5p2h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W06JeP552A5oiR5peg5bC955qE54m15oyC44CC5pil5aSp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aW96L+Q5Yiw5a6277yBPC9wPjxwPjxlbT4zOS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S6huS4jeWknOWkqe+8jOaYpeWkqeeBv+eDguS6huWknOaXoOecoO+8jOaYpe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aAneW/teeahOWvhOaJmO+8jOaYpeWkqee7meS6huaIkeS4gOS4qu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NDAuPC9lbT7mmKXpo47ovbvmi4Lor4nor7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nu7XkvKDpgJLmgJ3lv7XvvIzmmKXlhYnmmI7lqprlr4TmiZjlhbPmgI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pgIHkuIrnpZ3npo/vvIznpZ3kvaDnmoTnlJ/mtLvmmKXoibLmkqnkur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mhI/nm47nhLbvvIE8L3A+PHA+PGVtPjQxLjwvZW0+5pil5YWJ5peg6ZmQ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pyr5bCR77yM562J5LqG5LqU5aSp5Yiw77yM552h6KeJ55So5o6J5LqG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Ze577yM54uQ5pyL54uX5Y+L6YO95YaS5rOh77yM6IqC55uu5YeG5aSH5aW9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Iie6LmI77yM5bm06L275pyA6YeN6KaB77yM5b2T5LiL5oqK5o+h54mi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77yBPC9wPjxwPjxlbT40Mi48L2VtPuaYpeadpeeZvuiKseW8g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OAguS4gOacteW/q+S5kOiKse+8jOaEv+S9oOWxleeskeminO+8m+S4gOact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aEv+S9oOemj+ebuOS8tO+8m+S4gOacteaIkOWKn+iKse+8jOaEv+S9oOWJje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acteelneemj+iKse+8jOaEv+S9oOW/g+a4qeaaluOAguaYpeWkq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mjjuW+l+aEj++8jOW5uOemj+WuieW6t++8gTwvcD48cD48ZW0+NDM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LPmmKXkuInmnIjvvIzoirHnuqLmn7Pnu7/nmoTml7boioLjgIL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nlJ/mnLrli4Pli4PnmoTnvo7kuL3mma/osa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Yiw5p2l5pil6Iqx56yR77yM5py15py15pil6Iqx5pil5oSP6Ze544CC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Lqr6L6557uV77yM6YCB5p2l5b+r5LmQ54Om5oG85raI44CC5Lq655Sf5Zyo5L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Ky5ZOA55eb6Ium6ISR5ZCO5oqb44CC55Sf5rS75b2T5aaC5pil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q+P5LiA56eS44CC56Wd5pil5aSp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sOadpeaXpeWtkOWlveW/q++8jOelneemj+aci+WPi+S4jeimgeingeWk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XruWAmeaKiuS9oOetieW+he+8jOi1tui1sOeDpumXt+mpsemAkOaXoOWl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jOaXpeWtkOS4jeWdj++8jOeJteaMguaci+WPi+W/g+aDheaEieW/q++8jOeln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NDYuPC9lbT7kuIDkuKrkurrkuIDnlJ/kuK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o7lgZrlr7nkuKTku7bkuovvvJrkuIDmmK/mib7lr7nljZXkvY3jgIHmi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vvJvkuozmmK/mib7lr7nlprvlrZDmiJbkuIjlpKvjgILlvZPlpKrpmLPljYfotb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kuIrlj7jlhbHkuovvvIzlvZPml6XokL3opb/kuIvml7bmiJHku6zku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m7jmi6XjgILmhL/kvaDlnKjov5nkuKTku7bkuovkuIrpgInmi6n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ubjnpo/lv6vkuZDmmKjlpKnku4rlpKnmmI7lpKn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LiJ5pyI55qE6aOO77yM6K6p5L2g5b+D5oOF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5qE6Zuo77yM6K6p5L2g5b+r5LmQ57u16ZW/77yb5LiJ5pyI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aS05rip5pqW77yb5LiJ5pyI55qE56Wd56aP77yM6K6p5L2g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H5aWz6IqC5b+r5LmQ77yBPC9wPjxwPjxlbT40OC48L2VtPuS6j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9oOWlve+8geWPquacieiHquW3seWPmOW+l+S8mOengO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+aAleeUn+a0u+W4puadpeeahOejqOmavu+8jOe8mOWumueahOS8muWGjeaso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buOeIseeahOe7iOWwhuebuOmAou+8geWPquW+heW6pui/h+eWq+aDhe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FieaYju+8gTwvcD48cD48ZW0+NDkuPC9lbT7mmKXmmpboirHlvIDlv4Pmg4X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u6Hlm63nrJHpopzlqIfvvIzmmKXoirHnp4vmnIjlr4Llr57mipvvvIzmmKX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YvkurrkuqTvvIzmmKXmhI/nm47lhbDmrKLkuZDpl7nvvIzmmKXmu6Hkurrpl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KXlhYnmmI7lqprnlJ/mtLvlpb3vvIzmmKXpo47kvp3ml6f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GH5Yiw5L2g5LmL5YmN77yM5LiW55WM5piv5LiA54mH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iA5Liq5LmQ5Zut77yM6L+H5Y67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peg6ZmQ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PC9wPjxwPjxlbT41MS48L2VtPuaYpembt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ayieedoeeahOW/g+aDhe+8m+e7humbqOmjmOmjmO+8jOa7i+a2pu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+8m+mynOiKseacteacte+8jOe7veW8gOS6huW5uOemj+eahOeskeWuu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mYtemYte+8jOmAgeadpeS6huiKguaXpeeahOelneemj++8m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TwvcD48cD48ZW0+NTIuPC9lbT7mmKX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fmg4XnlLvmhI/nmoTlraPoioLvvIzkuIDkuKrnlJ/mnLrli4Pli4PnmoTlra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LrmiJHku6zluKbmnaXkuobmuKnmmpbvvIzkuLrlpKflnLDluKbmnaX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nKjov5nkuKrmmKXmhI/nm47nhLbnmoTlraPoioLvvIzlpKfoh6rnhLbkuZ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ku6znmoTmmKXlpKnkuqTlk43mm7LjgII8L3A+PHA+PGVtPjUz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6aOe5biM5pyb77yM6K6p5qKm5oOz6Ieq55Sx57+x57+U77yb56eN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5ruL6ZW/77yb5rWH54GM5bmz5a6J77yM6K6p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b6K645LiL56Wd56aP77yM6K6p5pyL5Y+L5aW96L+Q6L+e6L+e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l6aOO5b6X5oSP77yBPC9wPjxwPjxlbT41NC48L2VtPuaYpeaEj+mYkeeP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gOi+ie+8jOeCuee8gOedgOW5uOemj+eahOWbvuahiO+8m+aYpeWFieWmguaip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iDnOWIqeeahOeskeWuueWmguatpOeBv+eDgu+8m+WHoOWkm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WLh+aVou+8jOS4gOWjsOelneemj+mBk+S4jeWwveaYpeWkq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aDs+WKquWKm+WunueOsO+8gTwvcD48cD48ZW0+NTUuPC9lbT7pmLPmmKX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mn7Pnu7/oirHnuqLvvIzojrrmrYznh5XoiJ7vvIzlpKflnL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mma/osaHjgII8L3A+PHA+PGVtPjU2LjwvZW0+5LiA5p2v5rip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6IKg6YGT77yM5LiA5Liq57qi6Iu55p6c6amx6Zmk55a+55eF55qE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7u/6JSs6I+c6YCB5p2l5Y+K5pe255qE5YWz54ix77yM5LiA5Y+j5pep5pi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b+F6KaB55qE5Lyk5a6z44CC5Yid5pil5YW755Sf77yM5YGl5bq3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ruWAmeaYr+e7tee7teeahOe7humbqO+8jOa4qemm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aDheiwiuaYr+Wcn+WjpOeahOexveeyku+8jOelneemj+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kOa1tO+8jOaenOWunuaYr+axl+awtOeahOaNouWPlu+8jOW4jOacm+WwseWcqOi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aYpeWto+OAguavj+S4gOatpe+8jOS9oOmDveWwhui1sOW+l+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mLPmmKXkuInmnIjnmoTlpKrpmLPnhaflnKjkurr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pbmtIvmtIvnmoTjgILlsI/mnIvlj4vku6zpg73ohLHkuIvkuobljprljprnmoTlhq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sI/nh5XlrZDlj4jku47ljZfmlrnpo57lm54mcmRxdW876ICB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fs+agkeS7iuW5tOWPiOmVv+WHuuS6humVv+mVv+eahOaeneadoe+8jO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+q+WtkOOAgjwvcD48cD48ZW0+NTkuPC9lbT7lnKjov5nmmKXmmpb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nmoTlraPoioLph4zvvIzlnKPovanpmIHlhajkvZPlkZjlt6XouqvlhY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7flj6zlub/lpKfmsJHkvJfnp6/mnoHlj4LliqDmpI3moJHpgKDmnpfmtLv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h7rkuIDku73lipvvvIzkuJbnlYzlop7mt7vljYHliIbnvo7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5qE5pil6aOO5bim5p2l5LqG5rip5pqW55qE6Ziz5YWJ77yM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p2l5LqG5piO5aqa55qE5aSp5rCU77yM5LiJ5pyI55qE5aSp5rCU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5qE6Iqx5py144CC5oiR5Lus5Zyo6L+Z576O5Li955qE5a2j6IqC55u457q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5qE5biM5pyb5YWx5ZCM6LWw5ZCR5a2m5Lmg55qE5q6/5a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n+iUrOiPnOiDnOeBteS4ue+8jOeUqOW/g+iwg+WFu+i6q+W6t+WB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nOeQhuawlOWPiOWBpeiEvu+8jOmfreiPnOihpeiCvuWinuS9k+WKm+OAguaYpeesi+mZ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lm+eYgO+8jOiKi+WktOa4qeiDg+a5v+awlOelm+OAguWQiOeQhumlrumjn+e+juWn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VheS6q+S4ieaciOiJs+mYs+WkqeOAguaEv+S9oOaYpeadpei6q+W6t+S9k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KXlhYnnhafvvIzlubjnpo/mnaXlvIDpgZPjgILmmKXoirH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r4Llr6XjgILmmKXpo47ot5HvvIzlvIDlv4PlsIbkvaDnu5XjgILmmKX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kInnpaXlsIbkvaDnvanjgILmmKXlpKnliLDvvIzmmKXlpKnmnaXmi6XmirHjgI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LDvvIzlv5nmiornpZ3npo/mjY7jgILlpKnlpKn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6IO95aSN5Yi255qE5piv5pe26Ze077yM5ZSv5LiA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piv5Lq655Sf77yM6K+l5oCO5LmI6LWw77yM6L+H5LuA5LmI5qC355qE55Sf5rS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Ieq5bex55qE6YCJ5oup5ZKM5Yqq5Yqb77yM5Lq655Sf5b6I6LS144CC6K+3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aYpeacq+Wkj+WIne+8jOawlOa4qe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Lv+eHpe+8jOaRhuWlveW/g+aAgeeyvuelnuWlve+8jOWkmuWkmuihpeawtOaYr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lrumjn+inhOW+i+imgeWBmuWIsO+8jOmAguW9k+aZqOe7g+i6q+S9k+Wlv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quWwj+WNiOinie+8jOW5uOemj+WuieW6t+WbtOS9oOe7le+8jOelneS9o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6i+S6i+mhuuW/g+OAgjwvcD48cD48ZW0+NjUuPC9lbT7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nmnIjvvIHkuInmnIjplKbpsqTvvIzkuInmnIjpobrpobrliKnliKnvvIz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vvIzlv4XmnInlpb3kuovlj5HnlJ/lkYrliKvlhqzlpKnnmoToh4Pogr/lkozmh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uYHoirHlvoXmlL7nmoTkuInmnIjvvIzlnKjmmI7lqprnmoTpmLPlhYnkuI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mhL/ml7blhYnkuI3otJ/liqrlipvvvIzlsoHmnIjkuI3otJ/oh6rlt7HvvIzku6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v47mjqXmlrDnmoTmmKXlpK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6M2VweW5pY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ejNlcHluaW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8438022766F76C99878DBA754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