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7386471C7AF3444423968AE272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7386471C7AF3444423968AE272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f5pyr6ICD6K+V6aG65Yi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6huaXi+W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huivl+atjO+8jOayoeacieS6huiJsuW9qe+8jOmCo+aYr+aAjuS5i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n+aEv+aYpeWkqei1i+S6juS9oOe7muS4veaYr+iJsuW9qeOAgeaXoOmZk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+juWlveeahOacquadpeOAgjwvcD48cD48ZW0+Mi48L2VtPuWmguaenOS9o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OicnO+8jOWwseWwhuiHquW3seWPmOaIkOW3peicgu+8jOWIsOiKseiKr+S4reWOu+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9oOaDs+WPmOW+l+iBquaFp++8jOWwseWwhuiHquW3seWPmOaIkOS4gOWw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qOa4uOS6juS5pueahOa1t+a0i+OAgjwvcD48cD48ZW0+My48L2VtPuaIkeeci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eugOWNle+8jOS9oOWtpuaVsOWtpuS8vOeZu+Wkqe+8jOaWueazleinhOW+i+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g+mUpOeZvueCvOi/h+mavuWFs+OAgjwvcD48cD48ZW0+NC48L2VtPuaEv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dkuaYpeeahOa0u+WKm++8jOengOe+jueahOWuueiyjO+8jOiIku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wuOi/nOWxnuS6juS9oO+8gTwvcD48cD48ZW0+NS48L2VtPuS6sueIseeah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vleaIkOWKn++8jOacn+acq+WPluW+l+WlveaIkOe7qeWTp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aYr+Wdmumfp+eahOaLkOadlu+8jOW/jeiAkOaYr+aXheihjOiii++8jOW4pu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S9oOWPr+S7peeZu+S4iuawuOaBkuS5i+aXhe+8jOi1sOmBje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neS9oOW/g+e7huWmguS4ne+8jOmAieaLqemimOWFqOWv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Anee7tOWllOmAuO+8jOeugOetlOmimOWFqOS8mu+8jOelneS9oOeyvuaJk+e7hu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mimOetlOahiOeyvua5m++8gTwvcD48cD48ZW0+OC48L2VtPuaYpeWkqeaYr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kqeWcsO+8jOeni+WkqeaYr+m7hOmHkeeahOS4lueVjOOAguaEv+S9oOeU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WOu+mFv+mAoOacquadpeeahOmHkeeni+OAgjwvcD48cD48ZW0+O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gh++8jOS/oeW/g+eZvuWAje+8jOS6uueUn+iDveacieWHoOasoeaQj++8n+mdo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W/g+iDuOixgei+vu+8jOadoeadoeWkp+mZhumAmue9l+mprOOAg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sOWmguWFtuWIhueahOiHquS/oeOAgjwvcD48cD48ZW0+MTAuPC9lbT7plb/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vJrmnInml7bvvIznm7TmjILkupHluIbmtY7msqfmtbfvvIzogIPor5X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fngrnvvIznm7jkv6Hoh6rlt7HvvIzmmI7lpKnlj4jmmK/kuIDlkozkuKr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xLjwvZW0+5L2g5oOz6I635b6X5LyY5byC5oiQ5p6c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Zyw54+N5oOc5ZKM5pSv6YWN6Ieq5bex55qE5pe26Ze044CC5L2g54ix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uO5LiN5rWq6LS55pe26Ze077yM5Zug5Li65L2g55+l6YGT77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GR6YCg55Sf5ZG955qE5p2Q5paZ44CCPC9wPjxwPjxlbT4xMi48L2VtPuS7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+8jOS7peS9oOeahOW8gOacl++8jOS7peS9oOeahOavheWKm++8jOi/m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9oOS4gOWumuiDveWkn+mptuWQkeeQhuaDs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IzmnJvmnKrmnaXnmoTml6XlrZDvvIzkvaDpg73og73lv6vkuZ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kuKrlv6vkuZDnvo7lpb3nmoTnq6XlubTvvIE8L3A+PHA+PGVtPjE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f5pyr6ICD6K+V5LqG77yM5biM5pyb5L2g6IO95aSf5pS+5p2+5b+D5o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44CC55+l6YGT5L2g5bmz5pe25a2m5Lmg5LiA5ZCR6YO95b6I5Yqq5Yqb77yM5a2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77yM55u45L+h5L2g6ICD5Ye65aW95oiQ57u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eahOWRvOWUpO+8jOe7meS9oOaXoOept+eahOWKm+mHj++8m+eUqO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meS9oOmTgeaJk+eahOiEiuaige+8m+eUqOaIkeeahOWlieeMru+8jO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jOacm++8m+eUqOaIkeeahOWWneW9qe+8jOWchuS9oOS8n+Wkp+eahOaipuaDs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YuPC9lbT7kuIDliIflsL3lnKjkuI3oqIDkuK3vvI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ogIPor5XpobrliKnvvIE8L3A+PHA+PGVtPjE3LjwvZW0+5Y+I5Yiw5LqG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5Y2z5bCG5Li+6KGM5pyf5pyr6ICD6K+V44CC6K6p5oiR6byT5Yqx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m256Wd5L2g5aW95oiQ57up44CCPC9wPjxwPjxlbT4xOC48L2VtP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XoOaAqOaXoOaClO+8geaciemBk+aYr++8muWkqemBk+etueWLpO+8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+8geS9oOaYr+acgOajkueahO+8geaIkeS8muawuOi/nOaUr+aMgeS9oOeah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n+acq+Wkp+iAg+WPluW+l+WlveaIkOe7qe+8gTwvcD48cD48ZW0+MTk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kvJrmsLjov5zngb/ng4LvvIzmsqHmnInkuIDmiJDkuI3lj5jnmoTlubjnpo/vvIz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borrjmmK/kuIroi43otZDkuojmiJHku6znmoTnpLznianvvIznlKjmnaXogIPpq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I/lv5fvvIzlpoLmnpzmmK/ov5nmoLfvvIzlsLHorqnmiJHku6zlvq7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npZ3mnJ/mnKvlj5blvpflpb3miJDnu6nlk6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2a5L+h77yM5oiR5Lus5LuY5Ye65LqG5rGX5rC077yM57uP5Y+X5LqG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t5aSn5a2m5q6/5aCC55qE5aSn6Zeo5bCx5LiA5a6a5Lya5Li65oiR5Lus6ICM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oiR5Lus57un57ut6Imw6L6b5Y205b+r5LmQ55qE5rGC5a2m5LmL6Le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ahOiHquS/oeS7juS4jeatouatpe+8jOS9oOeahOavhe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Spuacje+8jOS9oOeahOWLpOWli+mVjOWIu+S4gOi3r++8jOS9oOeahOS8mOen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seedueOAguaEv+S9oOeahOS7mOWHuuaUtuiOt+S4sOWOmuWbnuaKpe+8jOaEv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ouW+l+S8vOmUpuWJjemAlOOAgjwvcD48cD48ZW0+MjIuPC9lbT7lloTlvo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vvIzliKvorqnlroPku6zkuLrlrabkuaDorqnot6/vvIzopoHorqnlroPku6zmm7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I3liqHjgII8L3A+PHA+PGVtPjIzLjwvZW0+5L2g55qE5aSp6LWL5aW95q+U5LiA5py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GH5aaC5L2g55So5Yuk5YuJ6L6b5Yqz5Y675Yqp54eD77yM5a6D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K54aK54OI54Gr77yM5pS+5Ye65peg5q+U55qE5YWJ5ZKM54Ot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WkqeaYr+eip+e7v+eahOWkqeWcsO+8jOeni+WkqeaYr+m7hOmH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Ev+S9oOeUqOmdkuaYpeeahOe7v+iJsuWOu+mFv+mAoOacquadpeWvjOac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+8gTwvcD48cD48ZW0+MjUuPC9lbT7miJHlnKjov5nph4zmlK/mjIHnnYDkvaD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kuLrkvaDliqDmsrnvvIHnpZ3mnJ/mnKvlj5blvpflpb3miJDnu6n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L2g5a2k54us5pe277yM6aOO5YS/5bCx5piv5o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S/5a6D6IO95L2/5L2g5b6X5Yiw54mH5Yi755qE5a6J5oWw77yb5b2T5L2g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uo54K55bCx5piv5oiR55qE6K2m6ZKf77yM5oS/5a6D6IO95L2/5L2g6I635b6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LCm6YCK44CCPC9wPjxwPjxlbT4yNy48L2VtPuefpemBk+iHquW3se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W5tuS4lOWtpuS5oOW+l+W+iOWlveOAguaYr+eahO+8jOelneaCqOWcqOacn+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MjguPC9lbT7lranlrZDvvIzmnInlsIrkuK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kKfvvIHkvJjnp4DnmoTkurrlv4XlpIfnmoTlm5vnp43lk4HlvrfmmK/vvJrmra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mbrmhafoioLliLbvvIHov5nmmK/lh6/mkpLor7TnmoTvvIzmiJHorqTkuLr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miJHkuI3lvLrliqDnu5nkvaDku6zjgILlranlrZDvvIzmiJHniLH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iM5pyb6ICD6K+V5Y235LiK55qE6aKY55uu6YO95piv5L2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+G55qE77yM5bm25bu656uL5LqG5rex5Y6a5oSf5oOF77yM6K6p5L2g5Y+v5Lu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M6Kej77yBPC9wPjxwPjxlbT4zMC48L2VtPui/meS4pOWkqeeahOiAg+ivl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iwg+aVtOWlveiHquW3seeahOaDhee7qu+8jOiAg+i/h+S4gOmXq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Ds+S6hu+8jOmHjeimgeeahOaYr+WQg+Wlve+8jOWWneWlve+8jOS8keaBr+Wl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S4gOenjeiJr+WlveeahOW6lOiAg+awm+WbtO+8jOelneaEv+S9oOiAg+iv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vZPkurrnlJ/pnaLlr7norrjlpJrpgInmi6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osKjmhY7vvJvlvZPmiJHku6zmsqHmnInpgInmi6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jovlipvlvZPmjJHmiJjvvIznu5noh6rlt7HkuIDkuKrkv6Hlv4PvvJ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opoHmnInkurrog73lnKjov5nmnaHot6/kuIrotbDlvpflvojlpb3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b3vvIE8L3A+PHA+PGVtPjMyLjwvZW0+5LiN5piv5q+P5py15rWq6Iqx6YO9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CM5p2l77yM5LiN5piv5q+P6aKX5pif5pif6YO95Li65aSc5bmV6ICM5p2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7uG6Zuo6YO95Li66bqm6IuX6ICM5p2l77yM5L2G77yM5L2g5Y+v54ix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b+D5bm456aP6ICM5p2l77yB56Wd6LS65L2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6hu+8jOWwseaXoOaAqOaXoOaClOOAguaciemBk+aYr++8muWkqemBk+etue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S9oOaYr+acgOajkueahO+8geaEv+WSjOS9oOWIhuS6q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nOaCpu+8gTwvcD48cD48ZW0+MzQuPC9lbT7kvaDmnInmtozms4nkuIDmoLf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kuIDlj4zovpvli6TnmoTmiYvvvIzkuI3nrqHkvaDouqvlnKjkvZXlpITvvIz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ml7bliLvpmarkvLTnnYDkvaDvvIE8L3A+PHA+PGVtPjM1LjwvZW0+5pS+5Li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5byA5aeL5oCd6ICD77yM6K6k55yf5oCd6ICD5bm25aSN5Lm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W5b6X6Imv5aW955qE5oiQ57up77yBPC9wPjxwPjxlbT4zNi48L2VtPu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WbnuaQj++8n+eOsOWcqOS4jeaQj+abtOW+heS9leaXtu+8n+ePjeaDnOacuumB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mHkeiJsueahOW5tOWNjueisOaSnuWHuuabtOWKoOeBv+eDgueahOeBq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J/mnKvogIPor5XpobrliKnvvIzouqvkvZP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Hnm7jkv6Hoh6rlt7HvvIzkvaDku6zkuIDlrprmmK/mnIDmo5L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bm05LiA6ICD5bm05bm06ICD77yM6ICD6K+V5bm26Z2e5Y2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q655Sf5aSn6ICD5aSa5Zyo5ZCO77yM5YWo5Yqb5ou85pCP5pyJ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qeaXtumXtOWcqOefpeivhueahOaeneadoeS4iuOAg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PtuS4iuOAgeaIkOeGn+eahOaenOWunuS4iueVmeS4i+Wug+WLpOWli+eahOWNs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vaDku6zmmK/oirHolb7vvIzkvaDku6zmmK/pm4Tpu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JbnlYzvvIzkuIDlrprlm6DkvaDku6zmm7Tngb/ng4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6KGM5q2q5pac55qE6ISa5Y2w77yM5bey6KKr5bKB5pyI55qE6aOO5bCY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b6ICM55Sf5rS755qE6YGT6Lev5ZGA77yM6L+Y5Zyo5L2g55qE6ISa5LiL5bu25L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5L2g77ya5aSn5q2l6L+I5LiK5paw55qE5b6B56iL77yM5bm255WZ5LiL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eq5YWJ55qE6ISa5Y2w77yBPC9wPjxwPjxlbT40Mi48L2VtPueZvuWwuuerv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+8jOifvuWuq+aKmOahgu+8jOmHkeamnOmimOWQje+8jO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acieaIkOOAgjwvcD48cD48ZW0+NDMuPC9lbT7ku4rlkI7nmoTot6/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i4fmlaLlnLDpnaLlr7nku7vkvZXmjJHmiJ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bCx5peg5oCo5peg5oKU77yB5pyJ6YGT5piv77ya5aSp6YGT56255Y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ZCn77yB5L2g5piv5pyA5qOS55qE77yB55u45L+h5YWt5pyI6Ye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yA576O5Li955qE77yB5oiR5Lya5rC46L+c5pSv5oyB5L2g55qE77yB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q+P5LiA5Lu955qE5Zac5oKm77yBPC9wPjxwPjxlbT40NS48L2VtPuWBh+Wm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doeays+a1ge+8jOaEv+S9oOaYr+S4gOWPtuaJp+iRl+WQkeWJjeeahO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eUn+a0u+aYr+S4gOWPtuWwj+iIn++8jOaEv+S9oOaYr+S4qumjjumbqOaXoOm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Ji+OAgjwvcD48cD48ZW0+NDYuPC9lbT7msqHmnInku5jlh7rvvIzlsLHmsq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rrlj6rmnInkuIrlnaHot6/miY3mmK/mnIDpmr7otbDnmoTvvIznm7jkv6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zoh6rlt7HlsLHkuIDlrprog73miJDlip/jgILogIPor5XliLDkuob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HkuIrogIPor5XnpZ3npo/or63vvIzliqrlipvlkKfvvIzluIzmnJvkvJr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oS/5oiR55qE5Li05Yir6LWg6KiA5piv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65L2g6YGu5oyh5b6B6YCU5LmL5LiK55qE54OI5pel5LiO6aOO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seimgeiAg+ivleS6hu+8jOaUvuW8gOW+gOaXpeeahOWtpuS5o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W8oO+8jOeUqOS4gOmil+W5s+W4uOW/g+WOu+i9u+advumdouWvue+8jOebuOS/o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HuuiHquW3seeQhuaDs+eahOaIkOe7qeeahOOAguaEv+Wlvei/kOS4gOebt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DkuPC9lbT7liqrlipvlkKfvvIHkuI3nrqHnu5Pmnpz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vvIzmgLvkvJrmnInnu5PmnpznmoTvvIHpq5jogIPnmoTmnIvlj4v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npZ3npo/vvIzkuZ/kuLroh6rlt7HnpYjnpbfvvIHmhL/moqblvIDlp4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mmK/moqbmg7Plrp7njrDnmoTlnLDmlrnvvIHll6/ll6/vvIzliqDmsrnvvIzl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UwLjwvZW0+5Zyo55+l6K+G5rW35rSL55qE5bqV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5rW35rSL55qE5bqV5bGC5LiA5qC377yM5piv5LiA54mH5peg5q+U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oS/5L2g5YuH5pWi5Zyw5r2c5Yiw6YKj5YS/5Y6777yM5Y675o6i5rGC6L+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iW55WM55qE5peg56m35aWl56eY77yBPC9wPjxwPjxlbT41MS48L2VtPuWKquWK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wseS4uui/meS4gOWIu+WVsO+8geaKiuS9oOeahOWunuWKm+WFqOmDq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Fs+eIseedgOS9oOeahOS6uu+8jOmDveS8muS4uuS9oOelneemj+OAg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iAg+WHuua7oeaEj+eahOaIkOe7qe+8jOamnOS4iuacieWQje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6vliLDogIPor5XnmoTml6XlrZDkuobvvIzluIzmnJvkvaD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kuovvvIzlkIPpobrlj6Pppa3vvIzlkKzovbvmnb7or53vvIznnaHlronlv4Pop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kv53mjIHoia/lpb3lubPpnZnnmoTlv4PmgIHvvIzkuI3opoHlpKrntKf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moqbmg7PkvJrlrp7njrDnmoTvvIE8L3A+PHA+PGVtPjUzLjwvZW0+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5Sf5rS75LmL5rW355qE5rKZ5rup77yM5piv5LiA5byg6YeR6Imy55qE56i/56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5byg5peg6L6555qE57Sg56y65LmL5LiK77yM55So55CG5oOz55qE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Lq655Sf55qE6K+X56+H77yBPC9wPjxwPjxlbT41NC48L2VtPuiAg+ivleWwh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vuihjOOAguWbnuaKpe+8jOW5tuW4jOacm+WcqOacn+acq+WPluW+l+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poLmnpzmmI7lpKnmmK/kuIDluaLmkanlpKnlpKflj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mK/lhrPlrprpgqPlpKfljqblr7/lkb3nmoTln7rnn7PjgILlkIzlra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43mg5zku4rlpKnov5nkuIDliIbkuIDnp5LvvIzmiorov5nlpKfljqbnmoTln7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pfml6Dmr5TlnZrlrp7jgII8L3A+PHA+PGVtPjU2LjwvZW0+55Sf5rS75piv5LiA5py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mm77yM5Yir5Lq655qE5rOo6YeK5Luj5pu/5LiN5LqG6Ieq5bex55qE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omA5Y+R546w77yM5pyJ5omA5Yib6YCg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tpeWFpeiAg+WcuueahOaXtuWAme+8jOaIkeelneemj+S9oOaYr+S/oeW/g+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9k+S9oOato+WcqOetlOmimOeahOaXtuWAme+8jOaIkeelneaEv+S9oOaYr+aAnei3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+8m+W9k+S9oOi1sOWHuuiAg+WcuueahOaXtuWAme+8jOaIkeW4jOacm+S9o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eahOOAguelneS9oOWlveaIkOe7qe+8gTwvcD48cD48ZW0+NTg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KrpmLPni4LvvIzojqvmgJXpo47pm6jmiazvvIzog4znnYDkuabljIXkuIrlrabloI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lgZrlrpjvvIzkuI3kuLrpnaLlrZDlrr3vvIzmsYLlrablj6rkuLrkurrnlJ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lrabmgbDlsJHlubTvvIzpnZLmmKXnm7jkvLTluqbvvIznvo7lpb3ml7blhYnoj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U5LjwvZW0+5oOz6K+054ix5L2g77yM5oSf6KeJ5aSq5rKJ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77yM5oSf6KeJ5aSq6L2777yb5LiA5aSp5aSp5Zyw55y35oGL77yM5LiA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yg77yM5oiR5Y+q5pyJ5pWw552A55u45oCd55qE57u/6I655biY54+g77yM5om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E5Yiw5L2g56qX5YmN77yM56Wd6ICD6K+V6aG65oSP77yM5pyf5pyr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Om77yBPC9wPjxwPjxlbT42MC48L2VtPuS9oOiBqumilu+8jOS9oOWWhOiJr+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OAguacieaXtuS9oOS5n+W5u+aDs++8jOacieaXtuS9oOS5n+m7mOeEtu+8jOWcqOm7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reayieaAne+8jOWcqOW5u+aDs+S5i+S4reWvu+inheOAguWwj+Wwj+eahOS9o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wj+Wwj+eahOS9oOS8muaIkOeGn++8jOaEv+S9oOabtOWdmuW8uu+8ge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/oe+8gTwvcD48cD48ZW0+NjEuPC9lbT7lgaXlurfouqvkvZPmmK/ln7rnoYD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po47mmK/mnaHku7bvvIzli6TlpYvliLvoi6bmmK/liY3mj5DvvIzlrabkuaD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plK7vvIzlv4PnkIbntKDotKjmmK/kv53or4HvvIE8L3A+PHA+PGVtPjYy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77yM5ZC55byA5L2g57Sn6ZSB55qE55yJ5aS077yM6K6p5omA5pyJ55qE5oS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Y6744CC6K+35LiN6KaB5Zue5aS05Y676L+977yM5L2g5bqU6K+l5ZCR5YmN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r5LmQ5Zyo5YmN5pa577yBPC9wPjxwPjxlbT42My48L2VtPuS9oOaci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+iOmrmOWFtO+8m+S9oOacieihjOWKqO+8jOaIkeW+iOaso+aFsOOAguiv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IsO+8jOS7mOWHuuaAu+acieWbnuaKpeOAguacieS4gOWkq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S9oOmcsuWHuua7oeaEj+eahOW+rueskeOAgjwvcD48cD48ZW0+Nj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qb7pqbbnnYDkv6Hlv7Xpk7jpgKDnmoToiKroiLnvvIzliLDluIzmnJv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oHlh7rpm6rnmb3nmoTmtaroirHjgII8L3A+PHA+PGVtPjY1LjwvZW0+5Lq6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iO54is6LW35LmL6Ze05a2m5Lya5Z2a5by677yM6YO95piv5Zyo6aOO6Zuo5Li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6Ze06LWw6L+H5oiQ6ZW/55qE6Lev44CC5aSx6LSl5omA6IO95bim57uZ5L2g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LiA5Lqb5pWZ6K6t77yM5LiA5Lqb5Ya36Z2Z55qE5oCd6ICD77yM6ICM5LiN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B6aKT5bqf44CB5LiN55+l5omA5o6q44CCPC9wPjxwPjxlbT42Ni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ZuuaFp+eahOeBq+eCrO+8jOWLpOWli+aYr+aZuuaFp+eahOmSpeWMme+8jOaZuua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iAg+eahOeBq+iKse+8jOWIm+aWsOaYr+aZuuaFp+eahOe7k+aZ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LniLHnmoTlkIzlrabvvIzmnJ/mnKvogIPor5XmnaXkuobvvIzmhL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lpb3miJDnu6nvvIzogIPliLDoh6rlt7HnkIbmg7PnmoT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Zyo5L2g6Z2i5YmN5bGV5byA77yM5biM5pyb5L2g6YCJ5ou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L+95rGC5Y2T6LaK77yM5bm25LiU77yM5pyA6YeN6KaB55q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pyJ5YuH5rCU44CB5pyJ6LSh54yu44CB5pyJ5ouF5b2T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tpuS5oOaYr+S4gOasoeeLrOeri+eahOihjOWKqO+8jOmcg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QouejqOenr+aegeW6lOaImOmhveW8uuW6lOaImO+8jOiJsOi+m+eUseS9oO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iDnOWIqeeUseS9oOeLrOeri+S6ieWPluOAgjwvcD48cD48ZW0+Nz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j4LliqDogIPor5XjgILluIzmnJvmiJHnmoTpl67lgJnor63og73nu5nmgqjlj5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a/mnKzvvIzkvb/mgqjovbvmnb7mhInlv6vvvIzkuI3opoHlpKrntKflvKD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g73pgJrov4fogIPor5XjgII8L3A+PHA+PGVtPjcxLjwvZW0+6ICD6K+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6Ieq5bex77yM5L2g5piv5pyA5qOS55qE77yB56Wd5L2g5Zyo6ICD6K+V5Lit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6IOc5LiA6bij5oOK5Lq66YeR5qac6aKY5ZCN77yBPC9wPjxwPjxlbT43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S4h+WNt++8jOWNg+iAg+S4h+iAg++8jOavj+S4gOmYtuauteaAu+imgeaciee7k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vh+eroOaAu+imgeacieaWsOeahOW8gOWni+OAguaJgOS7peavj+W9k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j++8jOW/hemhu+aLvOWwveWFqOWKm++8gTwvcD48cD48ZW0+NzMuPC9lbT7liKvmgJ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lL7lvIPng6bmgbzvvIzlhYjmiormloflhbflh4blpIflpb3vvJvlkIPlvpfopo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opoHml6nvvIzouqvlv4PlgaXlurfohJHmiY3lpb3vvJvor7vpopj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iIbnpZ7vvIzmlrnlj6/ku47lrrnogIPlvpflpb3jgILnpZ3kvaD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lvpfmu6HliIbvvIE8L3A+PHA+PGVtPjc0LjwvZW0+6aOO5YS/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Yqo77yM5Yek5Yew6Iqx5ZCQ6Zyy552A5auj57qi77yM5Lqy54ix55qE5pyL5Y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5o+h5omL77yM5piO5aSp5bCx6KaB5ZCE5aWU6KW/5Lic77yB5L2G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7qm5a6a77ya6ICD6K+V5oiQ5Yqf77yBPC9wPjxwPjxlbT43NS48L2VtP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acq+Wkp+iAg+S6hu+8jOW4jOacm+S9oOW5suiHquaEv+S6i++8jOWQg+mhuuWPo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9u+advuivne+8jOedoeWuieW/g+inieOAguS9v+iHquW3seS/neaMgeiJr+Wl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Age+8jOS4jeimgeWkque0p+W8oO+8jOebuOS/oeS9oOS8mu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YuPC9lbT7ov4fljrvnmoTlt7LmiJDkuLrljoblj7LvvIzog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mK/mnKrnn6XvvIzmiJHku6zkuI3pobvkuLrmmKjml6XogIzlk4Dlj7n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mmI7lpKnogIzmi4Xlv6fvvIzmiJHku6zopoHmtLvlnKjku4rlpKnvvIzmtLv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7lsIbmnaXnmoTpmpTku5Pph4zvvIzmiY3og73miorku4rlpKnnmoTkuovlgZ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Y3kvJrmnInluIzmnJvjgII8L3A+PHA+PGVtPjc3LjwvZW0+5b2T56a75Yir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77yM5b2T5Zue5b+G552h5Zyo6IO45YmN77yM6KaB6K+05YaN6KeB55yf55qE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+q5pyJ5L6d5pen54G/54OC77yB5Y+L6LCK5LiH5bKB77yB6ICD6K+V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Zev5Lq655Sf6L+Z5LiA5YWz77yBPC9wPjxwPjxlbT43OC48L2VtPu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cieedgOacgOS7pOS6uue+oeaFleeahOW5tOm+hO+8jOS9oOeahOmdouWJje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mHkeWFieeBv+eBv++8jOaEv+S9oOW/q+W/q+aIkOmVv+i1t+adpe+8jOWOu+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FieaYjueahOacquadpeOAgjwvcD48cD48ZW0+NzkuPC9lbT7nnJ/lv4P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lj5blvpflpb3miJDnu6nvvIHlj5HmjKXlh7rmnIDlpb3nmoTmsLTlubP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garmmI7lkozlpLTohJHngbXmtLvnmoTkurrvvIzmiJHnm7jkv6HkvaDkuID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HliqDmsrnvvIznrYnkvaDlpb3mtojmga/vvIE8L3A+PHA+PGVtPjgwLjwvZW0+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5CG6Kej77yM6ICX6LS55LqG5aSa5bCR5pe26Ze077yM5oiY6IOc5LqG5aSa5bC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omN5Y+W5b6X55y85YmN55qE5oiQ57up44CC6K+35L2g55u45L+h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B5ou85pCP5ZKM6Ium5bmy55qE6L+H56iL5LmL5Lit77yM5oiR5bCG5rC46L+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5Zyw56uZ5Zyo5L2g55qE6Lqr5peB44CC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acieiuuOWkmumAieaLqeOAguavj+S4gOatpemDveimgeaFjumHjeOAguS9hu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aLqeS4jeiDveWGs+WumuS4gOWIh+OAguS4jeimgeeKueixq++8jOS9nOWHu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QjuaClOOAguWPquimgeaIkeS7rOiDveS4jeWxiOS4jeaMoOWcsOWli+aW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seWcqOWJjeaWueOAgjwvcD48cD48ZW0+ODIuPC9lbT7mnJ/mnKvogIPor5X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LmiJHluIzmnJvkvaDog73mlL7mnb7kuIDkuI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ydjJkM2o5OW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MnYyZDNqOT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7386471C7AF3444423968AE272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