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41572299DCC80660B6D5353D06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41572299DCC80660B6D5353D06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omL5biQ5aW9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iOeptui/mOaYr+ayoeacieW/jeS9j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i/neiDjOWPlOeItueahOaEj+aEv++8jOWBt+WBt+eahOWOu+eci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tOWIsOW6leaIkeW/g+aAp+WmguS9le+8jOaXgeS6uu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WPiOWFs+aXgeS6uuS7gOS5iOS6i++8nzwvcD48cD48ZW0+My48L2VtPu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ehruaYr+ayoeWomOWFu++8jOS9huaYr++8jOaIkeS5n+S4jeS8m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avlOS7u+S9leS6uuOAgjwvcD48cD48ZW0+NC48L2VtPuWFtuWunuS7juWkt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q+aMq+mqqOaJrOeBsO+8jOeBsOmjnueDn+eBreeahO+8jOWPquaciea4qeaDh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ivtOWIsOW6leaIkeW/g+aAp+WmguS9leaXge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fpemBk++8jOWPiOWFs+aXgeS6uuS7gOS5iOS6i+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eGmeeGmeaUmOaUmOmYs+WFs+mBk++8jOaIkeWBj+imgeS4gOadoeeLrOacqOahp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OAgjwvcD48cD48ZW0+Ny48L2VtPuaIkeS7rOS4uuS6hui6sumBv+WmluWFveeahO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6suWcqOS4gOS4queLreWwj+eahOa0nuS4reOAgjwvcD48cD48ZW0+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IkeeIseS9oO+8jOaIkeW/g+aCpuS9oO+8jOS9oOaAjuS5iOagt+aI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OS48L2VtPuS9oOmXruaIke+8jOeWvOS4jeeWvO+8jOiTnea5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RiuivieaIke+8jOW/jeS4gOW/jeS+v+WlveS6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3nlLHmiJHvvIzkuI3pl67lh7blkInjgILmiJHlkb3nlLHmiJHvvIzmmK/kuI3mg7P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lh7blkInmmK/kuI3mgJXmrbvjgII8L3A+PHA+PGVtPjExLjwvZW0+6a2P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Ww77yM5LqR5rex5LiN55+l5aSE5Y+I6KaB5riF5YeA5aaC5b6A5pi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mOacuui6q+S4uuiTneawj+WQjuS6uu+8jOS5ieS4jeWuuei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ujOaIkOWJjei+iOmBl+aEv++8jOaJvuWbnumYtOmTge+8jOawuOmVh+Wvkua9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kvaDmnaXmib7miJHlkIzooYzvvIzliY3miYDmnK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pgqPkuIDliLvvvIzmiJHop4nlvpfoh6rlt7HkuI3lho3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5pWR5LiA5Liq5Lq65b6A5b6A5p2f5omL5peg562W77yM5Y+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iA5Liq5Lq65L2V5q2i5pyJ5Y2D55m+56eN5pa55rOV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j+WJjei+iO+8jOiZveeEtuW+iOWkmuS6i++8jOaIkemDveiusOS4jea4heS6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uWumu+8jOaIkeabvue7j+Wnk+a4qeOAgjwvcD48cD48ZW0+MTYuPC9lbT7kv67kuaDp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4jlvZLkvJrku5jlh7rku6Pku7fvvIzlj6TlvoDku4rmnaXml6DkuIDkvovlpJbvvI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jZ/ouqvvvIzmm7TmjZ/lv4PmgKfjgII8L3A+PHA+PGVtPjE3LjwvZW0+5Zug5Li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LiN5oOz5aSa6K+05LqG77yM5Y+N5q2j77yM5Zyo5oiR5b+D55uu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bey57uP5peg5Lq65Y+v5pu/5Luj5LqG44CCPC9wPjxwPjxlbT4xOC48L2VtPumt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ruS5oOmCqumBk+e7iOeptuS8muS7mOWHuuS7o+S7t++8jOWPpOW+gOS7iuadp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i+Wklu+8jOatpOmBk+aNn+i6q++8jOabtOaNn+W/g+aAp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sL3kuoblnY/kuovvvIzljbTov5jmg7PopoHkurrlnoLmgJzvvIzmiJ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lkYDjgII8L3A+PHA+PGVtPjIwLjwvZW0+5oiR5Lus5rOo5a6a6KaB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5LiN6IiN5ZKM5oCd5b+15rKh5Lq65oe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aIkeS7peS4uuaIkeW+iOS6huino+S7lu+8jOWQjuadpeWPkeeOsOaIke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MjIuPC9lbT7miJHmg7PluKbkuIDkurrlm57kupHmt7H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uKblm57ljrvvvIzol4/otbfmnaXvvIE8L3A+PHA+PGVtPjIzLjwvZW0+5L+u5Lm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I5b2S5Lya5LuY5Ye65Luj5Lu377yM5Y+k5b6A5LuK5p2l77yM5peg5LiA5L6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mCo+mHjOWGjeasoemBh+ingeS9oO+8jOS4je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QhuS9oO+8jOiAjOaYr+S4jeaDs+S9oOWPl+eJtei/nu+8jOWPr+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pKnnlJ/lsLHmmK/kuIDlvKDnrJHohLjvvIzkuIDlia/nrJHnm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DkuYjpmr7ov4fpg73kuI3kvJrmlL7lnKjlv4PkuI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6IO95piv5oiR6YKj5pe25YCZ6L+Y5aSq5bCP5LqG77yM5b6I5aSa5LqL5oOF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YWo77yM5L2G5piv5oiR6IO956Gu5a6a77yM5oiR5pu+57uP5aeT5r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meS4gOi+iOWtkO+8jOacieS4pOWPpeiCiem6u+eahOivneaYr+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eahOOAgiZsZHF1bzvosKLosKLkvaAmcmRxdW875ZKMJmxkcXVvO+WvueS4jei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I4LjwvZW0+6Ieq5LuO5LiK5qyh56m35aWH6YGT5LiA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YaN5Lmf5rKh5pyJ6KeB5Yiw5L2g44CCPC9wPjxwPjxlbT4yOS48L2VtPuWkqeWt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Ihue7meS9oOS4gOWdm++8jOW9k+WBmuayoeeci+ingeaIke+8jOihj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AuPC9lbT7ov5nniYfojrLok6zvvIzlj6/mnInkuLvkurrvvIzlkK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KbnmoTojrLok6zpg73mmK/mnInkuLvnmoTjgII8L3A+PHA+PGVtPjM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N6KaB6KOF6YKj5LmI5aSa5Lic6KW/77yM6L+Z5qC35omN5Lya5b+r5rS7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BmuWwveS6huWdj+S6i++8jOWNtOi/mOaDs+imge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O+8jOaIkeWwseaYr+i/meagt+S4gOS4quS6uuWViu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miJHnnJ/nmoTkuI3nn6XpgZPvvIzmiJHku4DkuYjkuZ/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qa55y85ZCr576e5ZCI77yM5Li55ZSH6YCQ56yR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ZaE5LiO5oG277yM54K5552b5Y+s5bCG5p2l44CCPC9wPjxwPjxlbT4z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+mBh+Wus++8jOaIkeS6puiiq+W4puWIsOS6hua4qeawj+WQrOiure+8jOWQjeabsOWQ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nuWImeS4uui0qOWtkOOAgjwvcD48cD48ZW0+MzYuPC9lbT7kvaDkuZ/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ovojlrZDlv5jkuI3kuobkvaDkuobvvJ/kvaDopoHmmK/lv5npgqPkuKrmhI/mgJ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mkqnmi6jliKvkurrjgII8L3A+PHA+PGVtPjM3LjwvZW0+5oiR55qE6IW/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R5L2g77yM5Lyk5b6X6LaK5Y+R5Lil6YeN77yM6Iul5piv5LiN5Y+K5pe25rK755aX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6/6KaB5bqf5LqG44CCPC9wPjxwPjxlbT4zOC48L2VtPumYv+e+oe+8jOS9oOOAg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+hO+8jOaIkeS7rOS4ieS4qu+8jOaIkeS7rOS4ieS4quimgeS4gOebt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IhuW8gOOAgjwvcD48cD48ZW0+MzkuPC9lbT7prY/lqbTvvIzkuI3opo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mgI7lv43lv4PorqnliKvkurrkvKTkvaDvvIzpgqPmoLfov5jkuI3lpoL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jgII8L3A+PHA+PGVtPjQwLjwvZW0+5L2g5Yia5omN5oCO5LmI6LeR55qE6YKj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aeQ6YO95p2l5LiN5Y+K5YaN55yL5LiA55yL5L2g77yM5YaN5ZKM5L2g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0MS48L2VtPuS9oOS4jeaYr+ivtOS9oOiDveaOp+WItuW+l+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S4jeaYr+ivtOayoemXrumimOeahOWQl++8nzwvcD48cD48ZW0+NDIuPC9lbT7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mmK/msJTvvIzmgKjmsJTkuZ/mmK/msJTvvIzmgKjmsJTkuLrkvZXkuI3og73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lkaLvvIE8L3A+PHA+PGVtPjQzLjwvZW0+5Yir55yL5LqG77yM5L2g6IO955yL5Ye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6L+e5oiR6L+Z5LmI5aSa5bm05p2l6YO95rKh55yL5Ye65p2l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Yv+e+oeaYr+aIkeW8n+W8n++8jOaXgeS6uui+seS7luS6ju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wj+S6i+OAgjwvcD48cD48ZW0+NDUuPC9lbT7opoHmlZHkuIDkuKrkurr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iYvml6DnrZbvvIzlj6/opoHlrrPkuIDkuKrkurrvvIzlj4jkvZXmraLmnInljYPnmb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8L3A+PHA+PGVtPjQ2LjwvZW0+6L+Z5LiW5LiK5omA5pyJ5Lq65Y6f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ak5peg5LuH55qE77yM5oC75Lya5pyJ5Liq5Lq65YWI5byA5aS05o2F5Ye656ys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FqOS4lueVjOWPquS4uuS9oOS4gOS6uuWUseeah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IkOS4uuaIkeiupOWHuuS9oOacgOWlveeahOivgeaYj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Y/ml6DnvqHvvIzkvaDlt7Lnu4/kuLrmiJHku6zlgZrlvpflpJ/lpJrnmoT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rKDmiJHku6zku4DkuYjvvIzmsqHlv4XopoHov5nmoLfnmoT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L2g6L+b5YWl5Yiw5LqG5Lmx6JGs5bKX77yM5oiR55qE5b+D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+5LiL6L+H77yM5ouF5b+D5L2g6L+H5b6X5aW95LiN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i+aXoOWumuazle+8jOaYr+mdnuabsuebtO+8jOWOn+S5n+S4jeaYr+m7kee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ahOOAgjwvcD48cD48ZW0+NTEuPC9lbT7phZLlvojpppnvvIzlvojphofvvIzkuZ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gILlpKfmpoLog73mmI7nmb3pgqPkuKrkurrkuLrku4DkuYjkvJr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iv5ZGA77yM5aeR6IuP5a626KeE5LiJ5Y2D5aSa5p2h77yM5L2g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M5oiR5Zue5Y6744CCPC9wPjxwPjxlbT41My48L2VtPuS9oOS5n+efpemB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S4gOi+iOWtkOiusOW+l+S9oO+8jOS9oOiLpeaYr+ayoeaciemCo+S4quaEj+aA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WOu+aLm+aDueS6uuWutuOAgjwvcD48cD48ZW0+NTQuPC9lbT7kuLrpgYf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aXnuqLlsJjvvIzkurrljrvmiJHkuqbljrvvvIzmraTouqvkuI3nlZn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mL5piv6Ieq5bex55qE77yM5ZG95piv5Yir5Lq655qE77yM6I6r6K+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rrlkb3vvIzlsLHmmK/kupTnmb7lj6PvvIzpgqPkuZ/mmK/kuI3lp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i06ZOB5LiA5LqL5Ye26Zmp5LiH5YiG77yM57uI56m25piv5LiN5b+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raJ5YW25Lit44CCPC9wPjxwPjxlbT41Ny48L2VtPuWWneS7luWWnei/h+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7luWPl+i/h+eahOS8pO+8jOenjeS7luenjei/h+eahOaAne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YTplb/vvIzmiJHmg7PluKbkuIDkurrlm57kupHmt7HkuI3nn6XlpIT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vvIzol4/otbfmnaXjgII8L3A+PHA+PGVtPjU5LjwvZW0+5L2g6Zeu5oiR77yM5Y+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Lus5LiA6LW36K645LiL55qE6K+66KiA77yM6ZSE5aW45om25byx77yM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PC9wPjxwPjxlbT42MC48L2VtPuacieaXtuWAmeS4jeimgeWkqui/h+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PjeiAjOS8muS8pOWus+WIsOi6q+i+ueecn+ato+WFs+W/g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k53muZvvvIzkvaDor7TnnLzkuIvov5nkupvkurrvvIzlj4jl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bDpgqrvvIzlj4jlrbDpu5HlrbDnmb3jgII8L3A+PHA+PGVtPjYyLjwvZW0+5oiR55qE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77yM5L2g5Yia5omN5oCO5LmI6LeR6YKj5LmI5b+r77yM5biI5aeQ6YO95p2l5LiN5Y+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5L2g77yM5YaN5ZKM5L2g6K+05Y+l6K+d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fpemBk++8jOWlueS4gOi+iOWtkOW/mOS4jeS6huS9oOS6hu+8m+S9oOimgeaYr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Ej+aAne+8jOWwseS4jeimgemaj+S+v+WOu+aSqeaLq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mb3nhLbliY3ot6/lh7bpmankuIfliIbvvIzml6DogYrlj4jml6Dotq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XmmK/mnInkvaDnm7jpmarvvIzmiJHmhL/mhI/kuIDnm7T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yL5Yiw5L2g5Li65LqG5pWR5oiR6ICM5pWF5oSP5oyR6LW35rip5pm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WF5oSP5byV54Gr5LiK6Lqr44CCPC9wPjxwPjxlbT42Ni48L2VtPuS7luW5t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lO+8jOi/meS6m+W5tOadpe+8jOS5n+aRlOi/h+W+iOWkmuasoeOAguS9huaRlOWI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leern+i/mOaYr+S8mueWvOOAgjwvcD48cD48ZW0+NjcuPC9lbT7ku47liY3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ku5blvojllpzmrKLlkIPnlJzngrnkuJzopb/vvIzlj6/mmK/ku5blkI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I8L3A+PHA+PGVtPjY4LjwvZW0+6YKj5Y+v5LiN6KGM77yM5L2g5LiA5byA5Y+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iR5LiA56yR77yM5YmR5bCx5LiN56iz5LqG44CCPC9wPjxwPjxlbT42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a9nOS4i+Wxse+8jOWBt+WBt+eahOadpeWIsOS6huWkt+mZte+8jOmCo+S4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mVh+WtkOOAgjwvcD48cD48ZW0+NzAuPC9lbT7pgqPml6XkuIDliKvvvIzkvr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u4jouqvnmoTmgpTvvIzmiJHlupTor6XpmarkvaDkuIDotbfotb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5Sf5Zyo5LiW77yM5a+75b6X5b+X5ZCM6YGT5ZCI44CB5Yq/5Z2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B5b+D5b+D55u45oOc55qE55+l5bex5LiN5piT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8vOS5i+WJjeW/g+aXoOadguW/te+8jOS4jeWGjeS8vOS5i+WJjeaer+eHpeaXo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8vOS5i+WJjeaXoOi2o+aXoOiBiuOAgjwvcD48cD48ZW0+NzM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vvIzmraTkuIDljrvkvr/mmK/nnJ/mraPnmoTnprvnu4/lj5vpgZPvvIzkuI3lrr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c0LjwvZW0+5b+Y5py65pyJ6ZSZ77yM6K+35Y+U54i277yM5YW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2a44CC5b+Y6K6w55+l6ZSZ77yM5oS/6aKG6YeN572a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mtj+WptOS5i+WQju+8jOaIkeeahOeUn+a0u+WPkeeUn+S6hue/u+Wkqeimh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OAgjwvcD48cD48ZW0+NzYuPC9lbT7kuI3mmK/miJHkuI3kv6HkvaD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j6Tku6XmnaXml6Dkurrog73lpJ/lj43mjqfliLbpmLTpk4HvvIzmiJHmgI7mla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ouqvor5XpmanjgII8L3A+PHA+PGVtPjc3LjwvZW0+5pyJ5Lqb5LqL5oiR6K6w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qG77yM5L2G5piv5oiR6K6w5b6X77yM5oiR5pu+57uP5aeT5r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NgeWFreW5tOS6hu+8jOWwseWDj+aipuS4gOWcuuOAguWPr+aYr+iTnea5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S9oOecn+eahOS/oeaIkeWQl++8nzwvcD48cD48ZW0+NzkuPC9lbT7omb3kv6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ZPvvIzkvYbooYzmraPkuYnkuovvvIzkuo7mg4Xkuo7nkIbvvIzlvZPnva7osK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yL552A6YKj5bCR6YeP55qE5Yed6KGA6I2v77yM5oq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2v77yM5b6A5L2g55qE5Lyk5Y+j5aSE5oq55Y67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S9oOS4uuS9leimgeW8g+S6huWJkemBk+aUueS/ruivoemBk++8jOaIke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iOt+W+l+eahOmYtOiZjuespuOAgjwvcD48cD48ZW0+ODIuPC9lbT7ok53mm6bo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v5nkuIDnlJ/mkpLosI7ml6DmlbDvvIzlrrPkurrml6DmlbA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77yM54us54us5LuO5rKh5oOz6L+H6KaB5a6z5L2g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IsOW6le+8jOaIkeW/g+aAp+WmguS9le+8jOaXgeS6uuWPiOaAjuS8muefpeaZ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aXgeS6uuS9leS6i++8nzwvcD48cD48ZW0+ODQuPC9lbT7miJHpqpfkvaDnmoT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gI7kuYjmiJHkuI3pqpfkvaDnmoTvvIzkvaDlj43ogIzkuI3kv6Hkuob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ZCs5a2m57uT5p2f5ZCO77yM5L2g5L6/6KaB5Zue5Yiw5LqR5qK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e77yM6ICM5oiR5Lqm6KaB5Y675a+75om+5Ymp5LiL55qE6Zi06ZOB5LiL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S7peS4uuaIkeS7rOaAp+agvOWNl+i+leWMl+i+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S7rOS4jeaYr+WQjOmBk+S4reS6uuOAgjwvcD48cD48ZW0+ODc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pqpfkvaDkvaDpg73kv6HvvIzmiJHkuI3pqpfkvaDkuobkvaDlj43ogIzkuI3kv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g4LjwvZW0+5L2g5Lus55qE5Luw5oWV5Lmf5aSq5buJ5Lu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aO5oG25LiO5Luw5oWV6YO95aaC5q2k5buJ5Lu377yM5oCO5LmI5Lmf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p2l5Y+r5Zqj44CCPC9wPjxwPjxlbT44OS48L2VtPuaIkeW/g+aIkeS4u+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lemAieaLqe+8jOWPiOS4juaXgeS6uuacieS9leWFs+ezu++8nz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oqvlj5TniLbnvZrkuobpnaLlo4HmgJ3ov4fvvIzku5bkuI3lhYHorrjmiJH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HorrjmiJHlho3op4H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xYXV1bmR6cn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cWF1dW5ken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41572299DCC80660B6D5353D06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