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DE4BA797364AC7DC30880C6EEE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DE4BA797364AC7DC30880C6EEE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ZW/6L6I55qE5biu5Yqp6KGo56S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gOaKseaEn+a/gO+8j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/g+eahOS6pOa1ge+8m+aAgOaKseaEn+a/gO+8jOaYr+ecn+WWhOe+juS4juS4ke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Ji++8m+aAgOaKseaEn+a/gO+8jOaYr+W8uuWkp+S4juW8seWwj+eahOWdpuivm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En+a/gO+8jOawuOaAgOS4gOmil+aEn+aBqeeah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peWJjeeahOW3peS9nOS4re+8jOi0teaWuee7meS6iOaIkeS7rOS7peWFheWIh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acieWKm+aUr+aMge+8jOWvueatpOihqOekuua3sea3seeahOaVrOaEj+WS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wou+8jOiuqeaIkeS7rOWFseWIm+WujOe+ju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S4iuW4neW4jOacm+aIkeS7rOWcqOmBh+WIsOmCo+S4quWvu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Bh+WIsOS4gOS6m+mUmeivr+eahOS6uu+8jOWboOatpO+8jOW9k+aIkeS7rOacgOe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uS6uueahOaXtuWAme+8jOaIkeS7rOaJjeefpemBk+WmguS9le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aJi+aMh+i/mOiDvea0u+WKqO+8jOaIkeeahOWkp+iE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Anee7tO+8m+aIkeaciee7iOi6q+i/veaxgueahOeQhuaDs++8jOaIkeacieeIs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suS6uuaci+WPi++8m+WvueS6hu+8jOaIkei/mOaci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WcqOS7peWJjeeahOW3peS9nOS4re+8jOaEn+iwou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uoue7meS6iOaIkeS7rOWFheWIhueahOeQhuino+WSjOacieWKm+aUr+aMge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ekuua3sea3seeahOaVrOaEj+WSjOecn+ivmueahOaEn+iwou+8jOWQjOaXtueJouiu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S4jeW/mOS9v+WRve+8jOiuqeS8tOS+o+S6uue7p+e7reS4uuaCqOeah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/nempvuaKpOiIquOAgjwvcD48cD48ZW0+Ni48L2VtPuaIkeaHguW+l+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Bqe+8jOaJjeS8muWcqOeUn+a0u+S4reWPkeeOsOWujOe+ju+8jOeUqOW+ruesk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vj+S4gOWkqe+8jOeUqOW+rueskeWOu+WvueW+heS4lueVjO+8jOWvueW+h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aci+WPi++8jOWvueW+heWbsOmavuOAgjwvcD48cD48ZW0+Ny48L2VtPu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imgeaEn+iwouWkp+aBqeWkp+W+t++8jOaEn+aBqeiDveWkn+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+8jOS4gOenjeWWhOS6juWPkeeOsOe+juW5tuaso+i1j+e+jueahOmBk+W+t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S6uueUn+S4reacieWkseW/heacieW+l++8jOWkse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W+l+S5i+WdpueEtu+8jOaHguW+l+ePjeaDnOecvOWJje+8jOWtpuS8muW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PjeaDnOmXtOaIkOWwseiHquW3se+8jOS9meeUn++8jOWPquS4uua0u+WHuu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OAgjwvcD48cD48ZW0+OS48L2VtPuaEn+aBqeaYr+S4gOS7vee+juWl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enjeWBpeW6t+W/g+aAge+8jOaYr+S4gOenjeiJr+efpe+8jO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uS6uuacieS6huaEn+aBqeS5i+aDhe+8jOeUn+WRveWwseS8muW+l+WIs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XtuaXtumXqueDgeedgOe6r+WHgOeahOWFieiKk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nmoTlsoHmnIjkuK3vvIzku6XliY3pmarkvaDnrJHpmarkvaDmhI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ovojlrZDpg73kuI3kvJrlv5jorrDnmoTvvIzmhL/lvbzmraTpg73og73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j4vosIrvvIzlgZrkuKrmsLjov5znmoTmnIvlj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yo6Zu254K56YaS5p2l5oC75piv5peg5rOV5YaN5qyh5YWl552h77yM55yL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W55qE6buR6Imy5omN6aG/5pe25Y+R5q2k5Yi76Ieq5bex5ZOt55qE5pe25YCZ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iA5Liq5Lq65p2l5a6J5oWw6Ieq5bex77yM54S25ZCO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5qE77yM6KaB5Z2a5by644CCPC9wPjxwPjxlbT4xMi48L2VtPuW9k+aEn+iwo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JgOacieeahOivreiogOS4lueVjOWwhuWPmOaIkOe+juS4veeahOWkqeWggu+8j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7o+abv+S6huaJgOacieeahOihjOS4uuS6uumXtOWwhuaIkOS4uuW5uOemj+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iwoueUn+WRve+8jOaEn+iwouS4lueVjOOAgjwvcD48cD48ZW0+MTM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gannmoTkurrvvIzmiY3og73mlLbojrfmm7TlpJrnmoTkurrnlJ/lubjnpo/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vvIzmiY3og73mkYjlvIPmsqHmnInmhI/kuYnnmoTmgKjlpKnlsKTkurr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gannmoTkurrvvIzmiY3kvJrmnJ3msJTok6zli4PvvIzosYHovr7nnb/mmb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lnKjvvIzov5znprvng6bmgbzjgII8L3A+PHA+PGVtPjE0LjwvZW0+5b+D5a2Y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oeC5b6X54ix5oqk5ZKM5YyF5a656Lqr6L6555qE5Lq677yb6Ieq56eB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55qE5Lq65oC75piv5Lmg5oOv5LiO5Lq66K6h6L6D77yM5Y2g5bC95LqG5L6/5a6c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626YO95piv5YK75a2Q44CCPC9wPjxwPjxlbT4xNS48L2VtPuaEn+iwouW4ruW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boOS4uuS9oOS7jumCo+mHjOiOt+W+l+S6huWuveWuue+8m+aEn+iwou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ahOS6uu+8jOWboOS4uuS9oOS7jumCo+mHjOiOt+W+l+S6huacuuS8mu+8m+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9oOeahOS6uu+8jOWboOS4uuS9oOS7jumCo+mHjOiOt+W+l+S6hu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nmoTml4XpgJTvvIzlm6DkvaDogIzlhYnkuq7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lm6DkvaDogIzkuI3lho3ov7fojKvvvIzmmK/kvaDorqnmiJHmib7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nmoTnv4XohoDvvIzmhJ/mv4DkvaDnmoTmiJHmnIDnnJ/lv4P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L5Lia5LiK5pyJ5LiA6aKX5b+D5Y+r6LSj5Lu75b+D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aKX5b+D5Y+r6LiP5a6e5b+D77yM6ICM55Sf5rS75LiK5oiR5Lus5pu0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oSf5oGp55qE5b+D77yM6K6p5a6D5p2l5ruL5ram5oiR5Lus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oiR5Lus55qE5oiQ6ZW/77yM5pS+6aOe5oiR5Lus55qE5qKm5oOz77yM5byg5om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q5oCn44CCPC9wPjxwPjxlbT4xOC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S9oO+8jOaEn+iwouS9oOadpeWIsOaIkeeahOeUn+WRveS4r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W/q+S5kO+8jOaEn+iwouS9oOe7meS6huaIkeawuOi/nOePjeinh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aCqOeahOi6q+S4iu+8jOaIkeaHguW+l+S6huS6uueUn+eahOWlveWkh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ato+eahOeUn+WRveS5i+WFie+8gTwvcD48cD48ZW0+MTk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m6DkvaDogIzlhYnkuq7vvIznlJ/mtLvnmoTpgZPot6/vvIzlm6DkvaD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fojKvvvIzmmK/kvaDorqnmiJHmib7liLDkuobnv7Hnv5TnmoTnv4Xoho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mnIDnnJ/lv4PnmoTmnIvlj4vjgII8L3A+PHA+PGVtPjIwLjwvZW0+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SZyZHF1bzvkuI3lv4XpobvopoHmhJ/osKLlpKfmganlpKflvrfvvIwmbGRxdW87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DveWkn+aYr+S4gOenjeeUn+a0u+aAgeW6pu+8jOS4gOenjeWWhOS6juWPkeeO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aso+i1j+e+jueahOmBk+W+t+aDheaTjeOAgjwvcD48cD48ZW0+MjEuPC9lbT7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ljJbkvZzpo47vvIzlkLnpgIHliLDkvaDnmoTouqvovrnvvIzmiormnID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j5jmiJDpm6jvvIzpo5jmlaPliLDkvaDnmoTnqpfliY3vvIzmior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jJbkvZzkuIfor63ljYPoqIDvvIzkuLrkvaDnpYjnpbflubjnpo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mT5byA5b+D54G155qE56qX5oi377yM6K6p5omA5pyJ5oSf5r+A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aOe57+U5Zyo55Sf5ZG955qE6JOd5aSp77yM6YKj5piv5oiR5a+55L2g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o5oSf5oGp6IqC5Yiw5p2l55qE5pel5a2Q6YeM77yM5biM5pyb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yMy48L2VtPuenjeS4iuS4gOaUr+WPi+iwiueahOiK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W8gOaUvu+8m+eBjOS4iuS4gOebhua4hea+iOeahOawtO+8jOS+m+Wug+aIkOmVv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qea2r+i/mOaYr+WSq+Wwuu+8jOmDveacieaci+WPi+eahOebuOS8tO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jOaEv+aIkeS7rOeahOWPi+iwiu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Jjnp4DmmK/kuIDnp43kuaDmg6/vvIznlJ/lkb3mmK/kuIDnp4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L7lvIPmmK/kuIDnp43mmbrmhafvvIznvLrpmbfmmK/kuIDnp43mganmg6D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63mmK/kuIDnp43osYHovr7vvIznl5vogIzkuI3oqIDmmK/kuIDnp43kv67lh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gI/ov5nkupvvvIzkvaDlsLHmmK/kuJbnlYzkuIrmnID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655qE5LiA55Sf5Y+q5LiN6L+H5piv55+t5pqC55qE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iN54+N5oOc6Ieq5bex55qE5YWJ6Zi05ZGi77yB5bCx566X5Yqq5Yqb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95rGC6L+H77yM5Yiw5pyA5ZCO6IOc5Yip6L+Y5piv5LiN5bGe5LqO6Ieq5bex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eq5bex5Yqq5Yqb6L+H77yM5Lmf5pyq5bCd5LiN5piv5LiA5Lu25b+r5Lm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vj+S4gOebj+eGhOeBreeahOW/g+eBr+WQjumd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S7pOS6uuS8pOaEn+eahOaVheS6i++8jOiAjOeCueS6rumCo+ebj+e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qumcgOimgeS4gOWPpea4qeaalueahOivneivre+8jOS4gOeCue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4ruWKqe+8jOWmguaenOaIkeS7rOmDveS4jeW/mOeCueS6rui6q+i+ueeahOS4gOeb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+8jOS4lueVjOWwhuS8muWFhea7oeW4jOacm+WSjOWFieaYj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5jmgqjmhYjniLHnmoTlvq7nrJHvvIzluLjmg7PmgqjpvJPlirH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orrDmgqjosIbosIbnmoTmlZnor7LvvIzpk63liLvmgqjml6Dlvq7kuI3oh7P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rLniLHnmoTogIHluIjvvIzlj5HmnaHnn63kv6HnpZ3mgqj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Sf5rS75Lit5Zug5Li65pyJ5L2g6ICM5Y+Y5b6X5aW95aS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aWL5paX5Lit5Zug5Li65pyJ5L2g6ICM5Y+Y5b6X5byC5bi457K+5b2p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Yqq5Yqb5ZCR5L2g6KGo56S65oSf6LCi77yM5oSf6LCi5L2g5a+5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yOS48L2VtPuW4rui/h+S9oOeahOS6uuS4jeiDveW/mO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6uuWvkuW/g++8m+eWvOi/h+S9oOeahOS6uuS4jeiDveaWre+8jOaWreS6huiuq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m+aalui/h+S9oOeahOS6uuS4jeiDvei/nO+8jOi/nOS6huiuqeS6uueXm+W/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acieiJr+W/g++8jOWvueaDheimgeefpeaEn+aBqe+8m+e7meS4gOWIhui/m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neS4jeaEp+WvueS6uuW/g+OAgjwvcD48cD48ZW0+MzAuPC9lbT7mhJ/mgan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pbnnu5nkuojmiJHku6zmmI7kuq7nmoTlj4znnLzjgILnnIvvvIzlpKfljY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6DlpYfkuI3mnInvvIzmnp3nuYHlj7bojILvvIzoirHlvIDlj7bokL3vvJv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lpKflt53vvIzls7vpmanpmaHls63vvIzlpYfokanlvILojYnvvIznvKTnurf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Sf6LCi5L2g6Zmq5oiR6Zev6L+H6YKj5Lqb6aO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Sf6LCi5Zyo5pyA5peg5Yqp55qE5pe25YCZ5pyJ5L2g6byT5Yqx77yM5oSf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6Iez5bCR6L+Y5pyJ5L2g77yM5Lqy54ix55qE5pyL5Y+L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b6I6LCi6LCi5L2g6Zmq5oiR6LWw6L+H5Lq655Sf6YKj5LmI5aSa6YeM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uueUn+acieWkquWkmueahOmZhemBh++8jOacieiLpu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+8jOacieW/q+S5kO+8jOaciei/t+iMq++8jOacieivpeaEn+iwo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aEn+aBqeeahOS6uu+8jOaciee+juWlveeahOmjjuaZr++8jO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aIke+8jOW+iOiHquaIke+8jOS4jeefpemBk+aEn+iwou+8jOi/meaYr+aOp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iwpuWNke+8jOi/meaYr+iupOivhuiHqui6q+a4uuWwj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vvIzlm6DkuLrmganmg4Xmu4vmtqbvvJvnnJ/lv4PvvIzlm6DkuLr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7lrZjvvJvkurrkurrmhJ/mgankurrkurrnnJ/vvIzkuovkuovmuKnppqjml7bml7b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IDmhJ/mv4DvvJvnvo7lpb3mmI7lpKnvvIznuq/ljJb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e26Ze06L+H5b6X5aW95b+r77yB5LiA5aSp5Y+I5LiA5aSp77yM5LiA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LiA5bm05Y+I5LiA5bm077yM6L2s55y85LmL6Ze06Ieq5bex6YO96ZW/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Cf5Yqp55+t5L+h5oiR6KaB5oSf6LCi5pS25Yiw5q2k5L+h5oG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a6LCi6LCi5L2g77yBPC9wPjxwPjxlbT4zNS48L2VtPuaEn+aBq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wuOi/nOWMheWuueaIke+8jOeFp+mhvuaIke+8jOavq+aXoOS/neeVmeeah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OAguaEn+aBqeaIkeeahOWPi+S6uu+8jOeQhuino+aIke+8jOWuieaFsOaI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+8jOmjjumbqOS4reWQjOihjO+8jOWbsOWig+S4reaJtuaMge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ouS4i+aIkeOAgjwvcD48cD48ZW0+MzYuPC9lbT7opoHlrabkvJrnu7TmjIH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lq3lnLDmhJ/mganvvIzkuI3mlq3lnLDlsIbohLjmnJ3lkJHmnInlhY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l7bpl7Tplb/kuobvvIzkvaDoh6rnhLblrabkvJrkuoblkozllpzmgqbnm7jlp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qo3jgILluIzmnJvkvaDkuIDnq5nlh7rmnaXvvIzlsLHorqnkurrog73ku47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lJ/lkb3nmoTlhYnlvanjgII8L3A+PHA+PGVtPjM3LjwvZW0+5pyL5Y+L5LiA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6p5oiR55+l6YGT77yM5L2g5Zyo5oOz5b+15oiR77yb5a625Lq65LiA5Y+l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+l6YGT77yM5L2g5Zyo5ouF5b+D5oiR77yM5oiQ6ZW/6Lev5LiK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KM5a625Lq677yM5oiR5Y+v5Lul5rC45b6A55u05YmN77yM6LCi6LCi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ieS4gOS4quWuieeos+eahOWutuWwseivpeW/g+Wtm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WbveWutuaEn+aBqeeItuavjeaEn+aBqeS4iOWkq+Wmu+WtkOaEn+aBq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i6q+i+ueeahOS6uu+8gTwvcD48cD48ZW0+MzkuPC9lbT7kupHmhJ/osKL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po57nv5TnmoTnqbrpl7TvvJvpsbzmhJ/osKLmsLTvvIznu5nkuobnlJ/lkb3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JvpubDmhJ/osKLlsbHvvIznu5nkuoblgrLop4bnmoTlj4znnLzvvJvmiJ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lj4vmg4XnmoTmuKnmmpbjgII8L3A+PHA+PGVtPjQwLjwvZW0+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x6LWe6LWP55qE5LyZ5Ly05YWx5bqm55qE576O5aW95pe25YWJ77yM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5rqQ5LqO5b+D6Ze077yM5LiA5Y+l5YWz5oCA5b6I55yf77yM5p2l6Ieq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5oSf5YOP5raT5raT55qE5riF5rOJ57yT57yT5rWB5YWl5oiR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Co+S6m+a4qeaalu+8jOS7peWPiue6r+ecn+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S+teiagOS4i++8jOW3suaIkOiZmuWmhOOAguWUr+S4gOeahOaEn+aBq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IneWIneebuOingeeahOmCo+S4gOWIu+OAgjwvcD48cD48ZW0+N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lsJHpgYfop4HvvIzmiJHmiorml6DpmZDmhJ/mganlrZjnlZnlv4Ppl7TjgIL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vvIzkvr/lnKjlvbzlpITvvIzkuJTnj43mg5zmsr/pgJTpo47mma/vvIzorrj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l67lgJnjgII8L3A+PHA+PGVtPjQzLjwvZW0+5oSf5oGp5piv5LiA56eN576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u05piv5LiA5YiZ6Iqs6Iqz55qE6K2m6KiA77yb5oSf5oGp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pu05piv5LiA5Liq5rC45oGS55qE5pSv54K5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cqOaIkeS7rOeahOeUn+WRveS4reS4reWNoOaNruedgOmHjeimg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aUueWPmO+8jOS5n+S4jeS8muWKqOaRh+OAguWcqOmBh+WIsOWbsOmav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avq+S4jeWQneWVrOeahOaPkOS+m+W4ruWKqe+8jOWcqOmdouS4tOS4jeaYk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XrumimOaXtu+8jOaci+WPi+S5n+S8muW4ruedgOWIhuaekOeglOeptu+8j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ahOaXpeWtkO+8jOWtpOeLrOeahOaEn+inieS7juacquWFiemhvu+8jOW/p+aEg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Lhe+8jOW/q+S5kOS5n+iDveWIhuS6q+OAgjwvcD48cD48ZW0+NDU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l6DorrrmiJDotKXvvIzpg73kvJrlvpfliLDlpKrlpJrkurrnmoTluK7liq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hbvogrLjgIHogIHluIjnmoTmlZnkvq7jgIHphY3lgbbnmoTlhbPniLH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uK7liqnjgIHlpKfoh6rnhLbnmoTmganotZDjgIHml7bku6PnmoTotYvkuo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plb/nmoTmr4/kuIDmraXvvIzpg73mnInkurrmjIfngrnvvJvmiJHku6z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mnInkurrluK7liqnjgILmiYDku6XmiJHku6zopoHlrabkvJr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ICB5aSn77yM5aSa6LCi5L2g57uZ5oiR6L+Z5qC3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+Z5Liq5bCP57uE5Zug5Li65pyJ5L2g5omA5Lul56m65YmN55qE5Zui57u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a5ZKM6byT6Iie57uZ5LqG5oiR5Lus6I6r5aSn55qE5pSv5oyB44CC6IC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5L2g77yBPC9wPjxwPjxlbT40Ny48L2VtPuaYr+S7mOWHuu+8jOaYr+W+l+WI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awlO+8jOaYr+eUnOicnO+8m+aYr+ecn+ivmu+8jOaYr+eUmOaEv++8m+aYr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Qveazqu+8m+aYr+WkseaEj++8jOaYr+S6ieaJp++8m+aYr+aJp+edgO+8j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n+iwouacieS9oO+8jOeUn+a0u+aJjeWkmuW9qe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nqbrokpnvvIznu7/mn7Pkvp3kvp3vvIzmmKXljrvmmKXmnaXvvIzoirHlvIDoirH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nnYDlsoHmnIjnmoTovajov7nvvIzmiJHnnIvop4HpgqPkupvlm57lv4booqvplY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hYnoipLjgILlroPlvojnvo7kuL3vvIzlj6rlm6DkvaDpmarmiJHljobnu4/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vojliqjkurrvvIzlj6rlm6DmnInkvaDvvIzlpJrosKL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oCO5qC35oSf6LCi5L2g77yM5b2T5oiR6LWw5ZCR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Oz5pS26I635LiA57yV5pil6aOO77yM5L2g5Y2057uZ5LqG5oiR5pW05Liq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LmL5oGp77yM5p2l5pel5oiR5b2T5raM5rOJ55u45oq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Ou+eQhuino+WwiumHjeWIq+S6uu+8jOW4uOaAgOWuveWuueaEn+a/gO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aYr+S4gOenjee+juW+t+aYr+S4gOenjeaZuuaFp++8jOa1t+e6s+eZvuW3n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v+mYlO+8jOaEn+a/gOS9oOeahOaci+WPi++8jOaYr+S7luS7rOe7meS6huS9o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En+a/gOS9oOeahOaVjOS6uu+8jOaYr+S7luS7rOiuqeS9oOWPmO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4/kuKrkurrpg73mnInkuIDooYzng63ms6rvvIzoi6bkuZ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m6DkuLrlnZrlvLrvvJvmr4/kuKrkurrpg73mnInml6DoqIDnmoTkvKT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b/lj5fvvIzlm6DkuLrmiJDplb/jgILkvaDmr4/lpKnpg73lnKjlgZrlvojlp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6vml6DmhI/kuYnnmoTlhrPlrprvvIzkvYbmn5DlpKnkvaDnmoTmn5DkuKr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lLnlj5jkvaDnmoTkuIDnlJ/jgII8L3A+PHA+PGVtPjUyLjwvZW0+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u6L+H5oiR55qE5Lq677yM5LiN6K6h6L6D5LuY5Ye65aSa5bCR77yM5LiN5Zyo5L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e5oql77yM5Li65oiR5rWq6LS55LqG5pe26Ze05ZKM6YeR6ZKx77yM5Y20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K5Y+l5oCo6KiA77yM5oqK5oiR55qE5LqL55yL5oiQ6Ieq5bex55qE5LqL5Y67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n+iwouiHquW3seeahOWdmuaMge+8jOaEn+iw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geacieaXtu+8jOeci+mHjeiHquW3seaJjeS8muW+l+WIsOWIq+S6uueah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aYr+aUtuiOt+aIkOWKn+i/mOaYr+mdouWvueaMq+aKmO+8jOmDv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S9k+S8mu+8jOWOu+i3qOi2iu+8jOS5n+WPquacieS+nemdoOiHquW3s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W5uOemj+OAgjwvcD48cD48ZW0+NTQuPC9lbT7mhJ/mganvvIzorqn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Inkuobogq/lrprvvIzmhJ/mganvvIzorqnkurrkuI7kurrkuYvpl7TlhYXmu6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kupLliqnvvIzmhJ/mganvvIzorqnmr4/kuIDkuKrku5jlh7rnmoTkurrkuI3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hJ/mganlvojph43opoHvvIzmmK/kurrpl7TmnIDnvo7nmoTmg4XmhJ/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hYXmu6HmhJ/mganvvIzmsqHmnInor6/kvJrvvIzmsqHmnInmgKjmgaj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pfvvIzpgqPor6XmmK/lpJrkuYjlubjnpo/nmoTlnLrmma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65oSf6LCi5aSn5Zyw6ICM5rmb6JOd77yM6Iqx5py15Li65oSf6LCi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iH6Imz77yM6LWk5a2Q5Li65oSf6LCi5q+N54ix6ICM5oiQ6ZW/77yM5LiW55WM5Zu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CM576O5Li944CCPC9wPjxwPjxlbT41Ni48L2VtPuaIkeWcqOWFrOWPuOiDveWkn+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WtpuagoeS4jeiDvee7meWIsOeahOS4nOilv++8jOWHuuWIsOadpeekv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WIsOabtOW5v+mYlOeahOiInuWPsO+8jOaEn+iwou+8geabvue7j+eahOWuv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wou+8gTwvcD48cD48ZW0+NTcuPC9lbT7mnIvlj4vvvIzmmK/kvaDlnKj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kvLjlh7rmuKnmmpbnmoTmiYvmj7TliqnmiJHvvIzorqn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h7PmnoHvvIzlv4PmhI/ml6Dms5Xooajovr7vvIzlj6rmnInnpZ3np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yr5ryr6ZW/6Lev54us6Ieq5b6B77yM5bm45b6X5LiO5oiR5YWx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ZCM6KGM5Lq655Sf6Lev77yM5b285q2k55u45oy95Y6G56Oo6Zq+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Wx6aOO6Zuo77yM6aOO6Zuo5YaN5bqm6KeB55yf5b+D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eUn+a0u+S4reWwkeS4jeS6huS9oOeahOmZquS8tO+8jOmrmOWF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aYr+WFs+S6juS9oOeahOWHuueOsOOAguaEn+iwouacieS9oO+8jOeUn+a0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+8m+aEn+iwouacieS9oO+8jOi3neemu+S4jeWcqOmBpei/nO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AuPC9lbT7mhJ/osKLkvaDlnKjlubPmt6HnmoTnlJ/mtLvkuK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IDkuJ3lv6vkuZDvvIzmhJ/osKLkvaDlnKjlhrfmvKDnmoTkurrmg4XkuK3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3muKnmmpbvvIzmhJ/osKLkvaDmiJHoibDpmr7nmoTml7bliLvkvLjlh7r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aXnpZ3miJHmnIDnnJ/lv4PnmoTmnIvlj4vjgII8L3A+PHA+PGVtPjY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YmN6Z2i55qE6YGT6Lev77yM5oy955WZ5LiN5L2P5bKB5pyI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pyJ5L2g55qE5ZG15oqk77yM6IO95ZCs5oiR5oqK6Ium5LmQ5YC+6K+J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yL5Y+L77yM55yf5b+D5oS/5L2g5aW96L+Q5LiA6Lev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oqK5bm456aP5LiA5ZCR55WZ5L2P44CCPC9wPjxwPjxlbT42Mi48L2VtPu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ebuOmBh+ebuOefpeebuOWuiOaXoOiuuuiwgemDveS4jeS8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4gOmil+iIjeW+l+S7mOWHuuaHguW+l+aEn+aBqeeahOW/g+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eahOeIseWSjOW5uOemj+OAgjwvcD48cD48ZW0+NjMuPC9lbT7msqH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uKnmmpbnmoTml6XlrZDvvJvmsqHmnInpm6jpnLLvvIzlsLH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vvJvmsqHmnInmsLTvvIzlsLHkuI3kvJrmnInnlJ/lkb3vvJvmsqH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sLHkuI3kvJrmnInmiJHku6zoh6rlt7HvvJvmsqHmnInkurLmnIvluIj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iLDkurrpl7TnmoTnnJ/mg4XvvIHov5nkupvmtYXmmL7nmoTpgZPnkIb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kvYbmmK/nvLrkuY/nmoTmgbDmgbDmmK/lr7nmhJ/mgannmoTorqTor4b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5jljbTnmoTmmK/mhJ/mgannmoTlv4Pph4zjgII8L3A+PHA+PGVtPjY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Y2B6L2977yM5Lmf5bCx5Zyo6L+Z57uP5Y6G56Oo6Zq+5LiO5oqY56Oo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M5oiQ5Y6G57uD5ZKM5oiQ6ZW/77yM5oiQ5bCx55Sf5ZG955qE5Y6a6YeN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KM54Om5oG855qE6L6D6YeP44CCPC9wPjxwPjxlbT42NS48L2VtPua7tOawtO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7pea2jOazieebuOaKpeOAguWPr+iDve+8jOaIkeayoeaciei/meS5iOS8n+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8muS4gOebtOm7mOm7mOWli+aWl++8jOWcqOWJjeihjOeahOi3r+S4i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eahOe+juWlve+8jOWwhui/meS6m+e+juWlveeahOS4nOilv++8jOWIhuS6q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5tuiCqeWQjOihjOeahOS6uuOAgjwvcD48cD48ZW0+NjYuPC9lbT7lra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m57miqXvvIzmiY3mh4LlvpfmlLbojrfvvIzlsLHov5nkuYjnroDljZX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hJ/lpKnliqjlnLDvvJvlsLHov5nkuYjnroDljZXvvIzljbTmi6jliqjlv4Plv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jgILmhJ/mganorqnmiJHku6znlKjlloToia/nmoTnnLznpZ7lrqHop4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JbnlYzvvIzorqnmiJHku6znlKjlloToia/nmoTlv4PmhJ/nn6X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qnmiJHku6znlKjmhJ/mgannmoTlv4Plm57miqXov5n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5oiR55y86YeM5L2g5bm25LiN5piv5LiA5Liq5a6M576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iv5LiA5Liq5q+U5a6M5Lq66L+Y6IO96K6p5oiR5b+r5LmQ55qE5Lq6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Sf5rS75Y+Y5b6X5pyJ6Laj5ZGz44CCPC9wPjxwPjxlbT42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i0teWcqOWdpuivmuebuOW+he+8jOS9huWNg+S4h+S4jeimgeeUqOiHquW3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Ou+S6pOaNouS4gOS4quaci+WPi++8jOS5n+iuuOaNouadpeeahOS4jeaYr+ecn+iv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vumav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M1emhoZnQ0NS5odG1sIj5odHRwczovL2R1YW5qdXppa3UuY29tL2R1YW5qdXppLzNj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DE4BA797364AC7DC30880C6EEE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