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DD0C4D6AB4C0AA11A9201E664D6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DD0C4D6AB4C0AA11A9201E664D6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uw5b285bK46Iqx55qE6YKj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qOaXpeS6i+WwmuS9v+S9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AmuS7gOS5iOWuv+WRve+8m+aipuS4remsvOWwmuS9v+S9oOaDp+aAle+8jOW8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ecvOOAgjwvcD48cD48ZW0+Mi48L2VtPumdouWtkOWBmueahOWGjemjjuWFi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En+WumOS4iueahOS4gOaXtuiZmuiNo++8jOS5sOS4jeWIsOWGheW/g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ugeS4juWWnOS5kOOAgjwvcD48cD48ZW0+My48L2VtPuS6uuWcqOeIseassuS5i+S4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eLrOatu++8jOeLrOWOu+eLrOadpeOAguiLpuS5kOiHquW9k++8jOaXoOacieS7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huumAhuWboOavlOi+g+iAjOaYvu+8jOWWhOaBtuS7p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eUn+OAgjwvcD48cD48ZW0+NS48L2VtPuaZuuiAheWvguWvguaAu+aXoOS4uu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jOeijOaKiui6q+e8muOAguS4h+eJqeS5i+mXtOaXoOW3ruWIq++8jOiZmuWmhOWBj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p+edgOOAguaVtOWkqeaAneiZkeWkqueUqOW/g++8jOWygumdnueKr+S6huWkp+i/h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aIkeS7rOW6lOS4uuWIq+S6uueahOaIkOWwseeUn+asouWW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S7luS6uueahOaIkOWKn+eKueWmguiHquW3seeahOaIkOWwse+8jOi/meWwseaY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W/g+OAguW4uOW4uOaKseaMgeWIqeebiuS8l+eUn+S5i+W/g++8jOWwseWPr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WnOS5kOOAgjwvcD48cD48ZW0+Ny48L2VtPuecn+ato+eahOaZuuaFp+aYr+aOpe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S4jei1t+WIhuWIq++8jOWGheS4jeeUn+Wvueeri++8m+S4jeS4juWkqeaWl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6ie+8jOS4jeWSjOiHquW3semXueWIq+aJreOAgjwvcD48cD48ZW0+OC48L2VtPu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aXoOagke+8jOaYjuWig+S6pumdnuWPsO+8jOacrOadpeaXoOS4gOeJqe+8jOS9leWk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mOWfg+OAgjwvcD48cD48ZW0+OS48L2VtPua0u+WcqOW9k+S4i++8jOWIq+WcqOaAgO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IluaGp+aGrOacquadpeS4rea1qui0ueaOieS7iuWkq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niYflj7bvvIzokL3lnKjlk6rph4zpg73mmK/lvZLlrr/jgIL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vIDlnKjlk6rph4zpg73mmK/oirPpppnjgILkuIDkuKrkurrvvIzotbDliLD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J/lkb3jgILkuIDpopflv4PvvIzmg7PliLDlk6rph4zpg73mmK/mg4XmhKvjgIL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pmo/nvJjmlL7kuIvvvIzlv4PlronmmK/lrrbjgII8L3A+PHA+PGVtPjEx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6KeB5oiR77yM5Lul6Z+z5aOw5rGC5oiR77yM5piv5Lq66KGM6YKq6YGT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aC5p2l44CCPC9wPjxwPjxlbT4xMi48L2VtPuagueacrOS4jeW/heWbnuWktOWOu+ec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guS9oOeahOS6uuaYr+iwge+8n+WmguaenOacieS4gOadoeeWr+eLl+WSrOS9oOS4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S9oOS5n+imgei2tOS4i+WOu+WPjeWSrOS7luS4gOWPo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Zvmm7DvvJrlvbzlsrjoirHlvIDkuIDljYPlubTvvIzljbTlnKjnnqzpl7T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oirHlvIDkuIDkuJbvvIzova7lm57ljYPlubTvvIzlvbzlsrjvvIzmiJHvvIzmhL/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E0LjwvZW0+5YaN6Ium55qE5Lq655Sf5Lmf5piv5Lq655Sf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el5a2Q5Lmf5Y+r5pel5a2Q77yM5LyX55Sf6YO95Zyo5ryC5rWB77yM5oKf6IC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6L+36ICF6ZqP5rOi6YCQ5rWB44CCPC9wPjxwPjxlbT4xNS48L2VtPueci+egt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aUvuS4i+aYr+WKn+Wkq+OAgjwvcD48cD48ZW0+MTYuPC9lbT7nmb3nmb3nmo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l6DmiYDkuovkuovvvIzlsLHlg4/niq/kuobnqoPnm5fnvar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H5oGo5rC46L+c5LiN6IO95YyW6Kej5LuH5oGo77yM5Y+q5pyJ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mN6IO95YyW6Kej5LuH5oGo77yM6L+Z5piv5rC45oGS55qE6Iez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S9oOWGs+WumuaUvuS4i+aXtu+8jOS9oOS4jeS8muWkseWOu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S8muWkseWOu+eahO+8jOaYr+S9oOS7peWJjeaUvuS4jeS4i+eahO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lj6/ku6Xmi6XmnInniLHvvIzkvYbkuI3opoHmiafok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IbnprvmnInml7bmmK/pmr7lhY3nmoTjgII8L3A+PHA+PGVtPjIwLjwvZW0+5YWI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b+D77yM6KGM5peg5L+u5LmL5L+u77yM6K+B5peg6K+B5LmL6K+B77yM5LiN55So5Z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rGC77yM5Y+q6Ieq5Zue5YWJ5L6/5LqG44CCPC9wPjxwPjxlbT4yMS48L2VtPuS8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8l+S6uui1sO+8jOejleejleeisOeisOaXoOWPr+mBv+WFje+8m+WkqeS4i+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qeS4i+e7k++8jOiBmuiBmuaVo+aVo+aXoOWPr+WOmumdnu+8jOeQhuino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veWuue+8m+WuveWuue+8jOaJjeacieWugemdme+8m+eci+W8gO+8jOaWueiDvemHi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mAj++8jOaWueiDvea3oeaziuOAgjwvcD48cD48ZW0+MjIuPC9lbT7oi6Xpl7vpmL/l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vrflj7fvvIzmrKLllpzotZ7ku7Dlv4PlvZLkvp3vvIzkuIvoh7PkuIDlv7Xlvpf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uLrlhbfotrPlip/lvrflrp3jgII8L3A+PHA+PGVtPjIzLjwvZW0+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2g55qE5LiA5YiG5LiA56eS77yM5Y675oOz5Lu75L2V5L2g5LiN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5geWNjui/h+WQju+8jOeahuS6keeDn++8jOaar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S4h+S6i+epuu+8jOWsieeskeaAkumqgu+8jOWNs+S6uueUn++8jO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S4gOaipuOAguWxseS4gOeoi++8jOawtOS4gOeoi++8jOi1sOi/h+W+l+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eci+i/h+W+l+mDveaYr+a1ruS6ke+8jOawuOaBkuW6lOWcqOi/nOaWueOAg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VmeS4jeS9j+WygeaciO+8m+WHneecuO+8jOeJteS4jeS9j+aXtuWFieOAgu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mHiueEtuOAguaHguW+l+ePjeaDnO+8jOadpeeahOS/seaYr+e+juS4ve+8m+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aJi++8jOi1sOeahOS4jeaIkOi0n+aLheOAgjwvcD48cD48ZW0+MjU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nmoTlh6Dlj6Xor53jgIHlh6DkuKrooajmg4XjgIHlh6DkuKrkuL7mr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liLDoh6rlt7HnmoTlv4Pmg4XvvIzluIzmnJvkvaDphpLmnaX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pg73lhYXmu6HpmLPlhYnvvIzlpb3lpb3nlJ/mtLvvvIzlpb3lpb3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gYfop4Hnvo7nmoTkuovjgII8L3A+PHA+PGVtPjI2LjwvZW0+5pGS5byD6aOf5qy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ya5LiH5Yqr5LiN5aSN44CC6aOf5qyy5Lya5L2/5Lq65o6J5YWl6Ieq5oiR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rex5riK44CC56Wb6Zmk6aOf5qyy6KaB5YGa5Yiw5peg5omA5aWi5rGC77yM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rGC5LiN5piv5LiN5oCd6L+b5Y+W77yM6ICM5piv5LiA56eN55yL6YCP5Lq655Sf55q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CB5bqm44CCPC9wPjxwPjxlbT4yNy48L2VtPuaMpOS4jei/m+eahOS4lueVj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aMpO+8jOmavuS4uuS6huWIq+S6uu+8jOS9nOi0seS6huiHquW3se+8m+i3qOS4j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dju+8jOS4jeimgeehrOi3qO+8jOi3qOi/h+S6huaYr+mXqO+8jOi3qOS4jei/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u+8m+WBmuS4jeadpeeahOS6i+aDhe+8jOS4jeimgeehrOWBmu+8jOaNouenjeaAn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8muS6i+WNiuWKn+WAje+8m+aLv+S4jeadpeeahOS4nOilv++8jOS4jeimgeeh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s+S9v+aaguaXtuW+l+WIsO+8jOS5n+S8muWkseWOu+OAguS6uueUn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4uOW4uOS8muermeWcqOWylOmBk+WPo+S4iuW+mOW+iu+8jOWPquimgei1sOmUm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WPr+iDveW9seWTjeS4gOeUn+eahOWJjeeoi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lt7LljrvvvIzmmI7ml6XmmK/ov7fvvIzpnaLlr7nku4rmnJ3miJHku6zlupTlsL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naXoh6rmlr3kuojvvIzng6bmgbzmnaXoh6ropoHmsYLjgILopoHkv67ouqv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nu4/luLjmiZPmiavoh6rlt7Hlvpflv4PngbXvvIznu5nlv4PngbXkuIDmlrnlh4D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qU5L2c5aaC5piv6KeC6K+45rOV5Zug57yY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Zug57yY77yb5Zug57yY5bC95pWF54Gt77yM5oiR5L2c5aaC5piv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fpeW5u+WNs+emu++8jOS4jeWBh+aWueS+v++8m+emu+W5u+WNs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XoOa4kOasoeOAgjwvcD48cD48ZW0+MzEuPC9lbT7lj6ropoHoh6rop4nlv4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ZfljJfpg73lpb3jgILlpoLmnInkuIDkurrmnKrluqbvvIzliIfojqvoh6rlt7H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qyy5Li66K+45L2b6b6Z6LGh77yM5YWI5YGa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mb44CCPC9wPjxwPjxlbT4zMy48L2VtPuS4jeimgea1qui0ueS9oOeahOeUn+WR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WQjuaClOeahOWcsOaWueS4iuOAgjwvcD48cD48ZW0+MzQ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JHogIzoi6blpJrvvIznmoblm6DmnKzlv4Pooqvln4vmsqHjgILkv67lpb3ov5npopf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v4PvvIzkuIDnlJ/pobrpgYLlj4jlv6vkuZDjgII8L3A+PHA+PGVtPjM1LjwvZW0+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yf5aSn77yM5bCx5piv6K6k5ZCM6Ieq5bex55qE5oSa55a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imgeWxiOacjeOAgui/meS4quWvueaJi+WPr+iDveaYr+S9oO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iDveaYr+S9oOmdouS4tOeahOWbsOWig++8jOS5n+WPr+iDveaYr+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mDveS8muacieWAkuS4i+eahOaXtuWAme+8jOWFs+mUruaYr+S9oOiDveWQpuWGje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m+WFs+mUruaYr+S9oOmdouWvuei+k+S4jui1oueahOW/g+aAgeS4juWnv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67ooYzopoHmnInogJDmgKfvvIzopoHog73nlJjkuo7mt6H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o7lr4Llr57jgII8L3A+PHA+PGVtPjM4LjwvZW0+5Lq65b+D5oOf5Y2x77yM6YG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u77yM5oOf57K+5oOf5LiA77yM5YWB5omn5Y6l5Lit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S4gOWIh+S6i+eJqe+8jOaXoOW4uOeahOOAgeiLpueahOOAgeepuueahOOAge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9oOiDvei/meagt+inguWwseeci+W+l+egtOaUvuW+l+S4i++8j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+edgOS6huS9oOaJjeiDvei+vuWIsOiHquWcqOOAguS9oOinguS9oOiHquWcqO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uWFpei/m+WOu++8jOiwgeWwseiDveiHquWcqOOAguS4jeinguWRou+8n+S4je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jOW/g+e7j+OAjemHjOeahOinguiHquWcqOiPqeiQqOaYr+S7luinguW+l+iHquWc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i/meS4quWQjeWPt++8m+WSseS7rOmBh+WIsOS7u+S9leS6i+mDveS4je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eUn+a0u+WcqOeDpuaBvOW9k+S4reOAgjwvcD48cD48ZW0+NDA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opoHorqTlkb3vvIzlm6DkuLrkvaDmmK/kurr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q6aG+6Ieq5bex77yM6LCB5Lmf5LiN566h77yM6YKj5LiN5piv5pS+5LiL77yM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YKj5qC35Lya5aSx5Y675LyX55Sf77yM5Lyk5a6z5LyX55S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c3c4dHBhODFu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3N3OHRwYTgxb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DD0C4D6AB4C0AA11A9201E664D6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