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B011DC81708F0EF076AA5D24CD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B011DC81708F0EF076AA5D24CD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Y+w6K+N546L6ICF6I2j6ICA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mhveaKl+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OWkp+WPkeOAgjwvcD48cD48ZW0+Mi48L2VtPuWNgeatpeadgOS4gOS6uu+8jO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ihjOOAgjwvcD48cD48ZW0+My48L2VtPuWNlei6q+WPiOa0u+eahOWkquS5h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+8jOaIkeadpeabv+S9oOino+iEseOAgjwvcD48cD48ZW0+NC48L2VtPumAhu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+8jOi4j+egtOeip+iQvem7hOazieOAgjwvcD48cD48ZW0+NS48L2VtPuawuOaBku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XtO+8jOWPqumalOedgOaIke+8jOWSjOaIkeeahOWJ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cieeUqOeahOivne+8jOi/mOimgeWkqeaJjeW5s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tOiHs+WcsOiAgeWkqeiNku+8jOeLrOWJqeS9oO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i/h+S4gOasoeWwseayoeacieWkmuS9meeahOeUn+WRveWPr+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lei6q+WPiOa0u+eahOWkquS5heaYr+acgOWkp+eahOeXm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bv+S9oOino+iEse+8gTwvcD48cD48ZW0+MTAuPC9lbT7kvZXku6XnvJjotbfvvJ/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Jjnga3vvJ/lvZPku6XliZHmrYzpl67kuYvjgII8L3A+PHA+PGVtPjExLjwvZW0+5Yir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IS46LWw56We5LqG77yM5L2g5q2j5Zyo5pyJ5pWI55qE5a6z5q276Zif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mhveaKl+iuqeaIkeivl+WFtOWkp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LkuJjkuYvngbXnmoTngbXprYLkuI3kvJrmsLjov5zmvILm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ov5nph4zjgII8L3A+PHA+PGVtPjE0LjwvZW0+5rC45oGS5LiO5Yi5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qU552A5oiR55qE5YmR44CCPC9wPjxwPjxlbT4xNS48L2VtPuWJkemBk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eahOepuuiZmuOAgjwvcD48cD48ZW0+MTYuPC9lbT7lh6Tlha7lh6Tlha7lvZ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pgajmuLjlm5vmtbfmsYLlhbblh7DjgII8L3A+PHA+PGVtPjE3LjwvZW0+5piv54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477yM5pyA6L+R5q2j5rWB6KGM5oiR6L+Z5qC36auY5Ya355qE5Li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eWwuumVv+WJke+8jOaWqeS4jeWwveebuOaAneaDhe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oLpgIXkvaDvvIzmmK/nlJ/nlJ/kuJbkuJbnmoTlrr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C455Sf5LiN6L+H5piv5Zy65bm75qKm77yM5ZSv5ZC+5omA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PC9wPjxwPjxlbT4yMS48L2VtPuW5tumdnuW5uOWtmOiAhe+8jOiAjOaYr+i1o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lb/mrYzlvZPlk63vvIzkuLrlkJvku5fliZHlvJH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6+H6K+X77yM5LiA5paX6YWS77yM5LiA5puy6ZW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mR5aSp5ra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bWgxNWZ5azF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MTVmeWs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B011DC81708F0EF076AA5D24CD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