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B889098177B57A27F61A235163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B889098177B57A27F61A235163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YiG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i+WIhuajieiKseeZveiMq+iMq++8jOiTneWkqeeZveS6k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eni+WIhuiKseeUn+ayieeUuOeUuO+8jOmrmOWxsea1geawtOWlvei/kOS8o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freS/oeaDhee7tee7te+8jOa1t+mYlOWkqeepuumAgeelneaEv++8m+elneeni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ni+adpeWIsO+8jOmZjeaakeWHieeIv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ni+WPtumjmO+8jOW6hOeovOaUtuaIkOaIt+aIt+mrmO+8m+eni+aciOeak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tieS9oOWIsO+8m+eni+WIhuWIsO+8jOaYvOWknOW5s+Wdh+abtOe+juWmm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elneS9oOW/q+S5kOayoeeDpuaBvO+8gTwvcD48cD48ZW0+My48L2VtP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+8jOWvkumcsui/n++8jOeni+WIhuenjem6puato+W6lOaXtu+8m+aSreW4jOacm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r+enje+8jOaUtuS4qumHkeWog+eskeWYu+WYu++8m+eni+WIhuiHs+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ni+WIhuenjeWuj+aEv++8jOadpeW5tOS4sOaUtumhtuWRseWRse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ihOaWmeaXoOWkluOAgjwvcD48cD48ZW0+NC48L2VtPueni+WIhuWIsO+8jOWkq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S6kuWFs+W/g+W+iOmHjeimge+8geWkqeWGt+imgeWKoOiho++8jOWNiOmlr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+8jOeDreawtOimgeWWneWlve+8jOW4jOacm+aIkeeahOWPi+aDheaPkOeku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vkuWGt+eahOeni+WkqemHjO+8jOW4puadpeS4gOS4ne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iEmuatpeato+Wmgueni+S5i+atpe+8jOatpeatpeS4uui1o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to+Wmgueni+S5i+mjju+8jOeni+mrmOawlOeIve+8m+S9oOeahOS6i+S4m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S5i+aUtuiOt++8jOS6lOiwt+S4sOeZu+OAgjwvcD48cD48ZW0+Ni48L2VtPu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eni+iJsumVv+Wkqeeip+epuuafk++8m+aeq+WPtuato+e6ou+8jOWBnOi9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q+ael+aZmu+8m+S6lOiwt+S4sOeZu++8jOeni+aUtuWto+iKgue7veeskeminO+8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aKrOWktOecuuacm+WNl+mjnumbge+8m+eTnOaenOaiqOahg++8jOeUn+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vlOicnOeUnOOAguelneS9oOeni+WIhuaXtuiKgui1j+eni+aZr+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W8gOminO+8jOeUn+a0u+S6i+S4muWPjOS4sOaUtu+8jOaXpeWtkOi/h+W+l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S4gOadr+aaluiMtu+8jOS4gOS7tuaaluiho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umYs++8jOS4gOWIhuaaluaDhe+8jOS4gOacneaaluWto++8jOS4gOaXpeeni+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S9oO+8jOS4gOS4quW5uOemj+eahOWutu+8jOeFp+mhvuWlve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OAguaci+WPi+eni+WIhuW3suiHs++8jOaXqeaZmua3u+iho++8jOeni+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cieenjeelnua4heawlOeIveWPq+eni+WHie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aLguWKqOWPq+eni+mjju+8jOacieenjea3oembhemakOWjq+WPq+eni+iP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mXtOWmmeWto+WPq+eni+WIhu+8jOacieenjeeJteaMguWPq+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i+WIhuWIsOadpeWygeaciOW/q++8jOmXruWAmeaci+WPi+WIq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seWIh+aAneW/teassuetieW+he+8jOi1tui1sOeDpumXt+mAkOaXoOWl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jOi/mOS4jeWliO+8jOaDpuiusOaci+WPi+W/g+aEieW/q++8jOS8l+Wkmu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4he+8jOelneS9oOWkqeWkqeS5kOW8gOaAgO+8gTwvcD48cD48ZW0+MT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vliIbvvIznp4vlpKnliIbkuobvvIzkuIDliIbml6XlpJzvvIzkuozliIblr5Lmm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t7Hnp4vvvIzlm5vliIblv6fmhIHvvIzkupTliIbng6bmgbzvvIzkuIPlhavliI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m6DkuYXliIbogIzmgJ3lv7XvvIzkuo7mmK/ljYHliIbmg7PkvaDvvIzlj5H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n63kv6HvvIznpZ3kvaDlv6vkuZDnp4vlpKnvvIE8L3A+PHA+PGVtPjExLjwvZW0+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I5Lqk5ZCI5ZCM6L6J5ZCM5pig55qE5pel5a2Q77yM56We54G16LWQ5LqI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bim552A56We5aWH5qKm5bm76Iis55+t5L+h77yM5pS25Yiw55qE5Lq65bCG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YKo5a2Y55qE5Lq65b+r5LmQ5LiA55Sf77yM6L2s5Y+R57uZ5aW9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W96L+Q5Lyg6YCS5ZCn77yBPC9wPjxwPjxlbT4xMi48L2VtPueni+WIh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KseiKrOiKs+S6huW/g+eBte+8jOeUn+a0u+S5n+i3n+edgOeUnOicnO+8m+eni+mb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puS6huinhue6v++8jOaDheaEj+S5n+WPmOW+l+ecn+e6r++8m+eni+WFieacl+a2p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6q+W/g+mDveinieW+l+W/q+S5kO+8jOeni+aenOS4sOebiOS6huWkp+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vuW+l+WFheWunuOAguaEv+S9oOeni+WIh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iIbml7boioLnn63kv6Hpl7nvvIzkuIDpl7nlv6fmhIHkuI3op4Hkuob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uqvkvZPlurflgaXkuobvvIzkuInpl7nlrrblrrbkuLDmlLblpb3vvIzlm5vpl7n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q5jvvIzliIbliIbnp5Lnp5LorrDlvpfmiJHnmoTpl7nvvIzml7bml7bliLvliL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j6PnrJHvvIE8L3A+PHA+PGVtPjE0LjwvZW0+56eL5oSP5rWT5rWT56eL5rCU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pe26IqC6Zyc5Yed5Ya777yb5pep5pma5Yqg6KGj5LqO6Lqr5a6g77yM5aS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+d5pqW6YeN77yb6Jm95piv57KX57OZ5peg57uG6K+t77yM56eL5YiG6Zeu5YCZ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oS/5ZCb5pe25pe26YO95byA5b+D77yBPC9wPjxwPjxlbT4xNS48L2VtPuaNp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nem6u++8jOiuqeiKs+mmmeS4rea4l+mAj+edgOeJteaMgu+8m+aRmOS4gOacteaj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0geeZveS4rea1geWKqOedgOihqOi+vu+8m+aLv+S4gOagueeUmOiUl++8jOiuq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VtOWQq+elneaEv++8m+eni+WIhuS6hu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4vliIbph4zvvIznp4vpo47pgIHniL3vvIzmiJHmg7PpgIHkvaD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ojrfmu6Hmu6HnmoQmbGRxdW875bm456aPJnJkcXVvO+OAguWcqOWtpOWN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uIzmnJsmcmRxdW8757uZ5L2g5oWw5Yqz77yM6K6p5L2g5a+C5a+e5YWo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y5YCm5pe277yMJmxkcXVvO+W5uOemjyZyZHF1bzvnu5nkvaDkvp3pna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Dlip/nu73mlL7vvJvlnKjlpYvmlpfml7bvvIwmbGRxdW875bm456aP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/heiGgO+8jOiuqeS9oOWxlee/hee/see/lO+8m+WcqOWuiemAu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h4fkuIDlvK/muIXovonvvIzmgJ3np4vvvJvmi4jkuIDniYfokL3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vvJvpl7vkuIDlo7Dpm4HpuKPvvIzlkKznp4vvvJvol4/kuIDmrrXpm6jpn7X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oo4HkuIDnvJXpo47mm7LvvIzmgYvnp4vvvJvpgIHkuIDlj6XnpZ3npo/vvIzor7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vlh4nml6Dnl5XvvIzpl67lgJnmnInmg4XjgII8L3A+PHA+PGVtPjE4LjwvZW0+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qR54Ot77yM5aSa5LqG5Lqb5riF5YeJ77yb5bCR5LqG5Lqb54Om5oG877yM5aSa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bCR5LqG5Lqb5byg54uC77yM5aSa5LqG5Lqb5YaF5pWb77yb5bCR5LqG5Lqb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aSa5LqG5Lqb5oGs5reh44CC56eL5YiG5pe26IqC77yM5oS/5L2g5Lqr5Y+X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77yM6ZSL6IqS5YaF5pWb77yM55Sf5rS75oGs5re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ni+aEj+eni+mbqOeni+iAgeiZju+8jOWIhuenkuWIhuWIu+WIh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IhumavuWFjeW/g+aAneS5se+8jOiusOW+l+W/g+S4reeahOW6lee6v++8jOi6q+S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Ssei0ouWJje+8jOWutuS6uuWGt+aaluaXtuaXtuW/te+8jOiusOW+l+eUteivn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elneaEv+WFqOWutuS5kOWTiOWTiO+8gTwvcD48cD48ZW0+MjAuPC9lbT7np4v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p4vmhI/mtZPvvIzokL3lj7bpo5jpo5jmsJTmuKnpmY3vvIzljp/mnaXnp4vliI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pKnmsJTovazlh4nmt7vooaPoo7PvvIznp4vpm6jnu7Xnu7Xlr5LmsJT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plLvngrzkv53lgaXlurfvvIzmhL/kvaDkuIfkuovpobrlv4Plj4jmrKLnlY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KLkuZDkuIflubTplb/vvIE8L3A+PHA+PGVtPjIxLjwvZW0+56eL5YiG5aW9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mp57uG5peg5aOw77yM5aSp5rCU5riQ6L2s5YeJ77yM5pep5pma5re76KGj6KOz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CD6ICB6JmO77yM5YGl5bq35pS+5b+D5LiK77yM6L6J54WM56Wd5oS/5L2g5Lus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YeR56eL77yM5bm456aP6L+H5LiA55Sf77yBPC9wPjxwPjxlbT4yMi48L2VtP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6hu+8jOeZveWkqeWPmOefreS6hu+8jOaZmuS4iuWPmOmVv+S6hu+8m+awlOa4qe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kqeawlOS5n+W8gOWni+i9rOWHieS6huOAguS/oeaBr+adpeS6hu+8jOelne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jOW/q+S5kOaIkOWghuS6hu+8m+WBpeW6t+WbtOe7leS6hu+8jOi6q+S9k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mUu+eCvOS6huOAgueni+WIhuW/q+S5kO+8gTwvcD48cD48ZW0+MjMuPC9lbT7np4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vvIzmmLzlpJzkuKTliIbvvIzmuKnlt67muJDlpKfvvIzlr5LmhI/muJDplb/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53mmpbvvIzmiqTog4PpmLLlr5LvvIzmuKnova/mt6HntKDvvIzlsJHlkIPlpJ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eL5YiG5Yiw77yM5Liw5pS25Zyo5Y2z5L2g5Zyo56yR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bCR54Om5oG877yM6Lqr5L2T5YGl5bq35pyA6YeN6KaB77yB5Y+R54K5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qE5YKy77yM5b+D5oOz5LqL5oiQ5omN566X5aaZ77yB56Wd5oKo56eL5YiG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yi56yR77yBPC9wPjxwPjxlbT4yNS48L2VtPueni+WIhuWIsO+8jOaYvOWknOWd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jOeni+WIhuWknOWkqeawlOa4kOi9rOWHie+8jOeZveWkqeefre+8jOWknOaZ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HieaEn+WGkuWKoeW/hemYsu+8jOW4uOa3u+iho++8jOWkmumUu+eCvO+8jO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S4gOeUn+mVv+WPiOmVv++8jOW/q+S5kOOAgeW5uOemj+WPi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KDor7Tnp4vliIbmmK/ml6XmnIjkuqTlkIjlkIzovonlk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7ngbXotZDkuojkurrpl7Tov5nmnaHluKbnnYDnpZ7lpYfmoqblub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lLbliLDnmoTkurrlsIbkvJrkuIDnlJ/lubjnpo/vvIzlgqjlrZjnmoT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vvIzovazlj5Hnu5nlpb3lj4vlkKfvvIzlsIblpb3ov5DkvKDpgJ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eL5YiG56Wd56aP5oiR5pyA5pep77yM56Wd5oS/57uZ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6K6656We6ams5ZKM5rWu5LqR77yM5LiN6K666ZKx5aSa5ZKM6ZKx5bCR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5omN5LiA5q+b77yM6L2s5Y+R5LiA5p2h6IO95ZKL552A77yM55yL5LqG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qG77yM56eL5YiG56yR56yR56yR77yBPC9wPjxwPjxlbT4yOC48L2VtPuS4gO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OWIhuaXpeWknO+8jOS4iemYs+W8gOazsO+8jOWbm+Wto+W5s+Wuie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geeni+mjjuaXtuWIu+Wkqei9rOWHie+8jOaXqeaZmuWIh+iusOa3u+iho+ij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5uOemj++8jOW/q+S5kOavj+S4gOWkqe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tarpnZnnp4vliIbliLDmnaXkuIfnianmlLnvvIzmoJHlj7blj5Hpu4TosLfnia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kurrlv4PkuK3lpJrmg4bmgIXvvIzlhpzkurrmlLbojrflpJrnuYHlv5njgIL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pgIHlh4nmhI/vvIznp4vpm6jmu7Tmu7Tmm7Tlh4nniL3jgILnn63kv6HpgIH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hL/kvaDlgaXlurfmsLjml6DmgZnvvIE8L3A+PHA+PGVtPjMwLjwvZW0+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oSP5YeJ77yM55+t5L+h5Yiw56Wd56aP5pqW77yb56eL6aOO5Yiw5aW96L+Q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5Sc6Jyc56yR77yb56eL6Zuo5Yiw6JC95b+D6Ze077yM5YWz5oCA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6Wd56eL5YiG5pe26IqC5Zac56yR6aKc5byA77yBPC9wPjxwPjxlbT4zM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+rumjjuaNjuadpeeni+WIhuS5i+iur++8jOWkhOWkhOeUsOWbreWvhOacm+S4sO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S4neS4nee7humbqOa0kuS4i+a4heWHieS5i+aEj++8jOeJh+eJh+iQveWPt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S5i+aDhe+8jOWjsOWjsOmXruWAmeWQkOmcsuelneemj+W/g+WjsOOAgueni+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lneS9oOW/g+aDheaEieW/q++8gTwvcD48cD48ZW0+MzIuPC9lbT7np4vli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mnIjlpb3lv6vvvIzpl67lgJnmnIvlj4vkuI3opoHop4HlpJbjgILmt7HliIf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rYnlvoXvvIzotbbotbDng6bpl7fpqbHpgJDml6DlpYjvvIznlJ/mtLvlpoLmrY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nY/vvIzmg6borrDmnIvlj4vlv4Pmg4XmhInlv6vvvIzkvJflpJrmnIvlj4vmlb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XvvIznpZ3np4vlpKnlv6vkuZDjgII8L3A+PHA+PGVtPjMz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Cs6K+05LqG5LmI77yMJmxkcXVvO+eni+WIhiZyZHF1bzvlgbflgbfnmoT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mK/kuI3mmK/liLDkvaDpgqPph4zkuobvvJ/lroPlj6/mmK/lj6rlsI/ogI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lkqzpgqPkupvnqb/nmoTlsJHnmoTkurrvvIzorrDlvpflpJrnqb/ng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4Xlv4PkvaDjgII8L3A+PHA+PGVtPjM0LjwvZW0+5LiA5Zy656eL6Zuo5LiA5Lu9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oOF6LCK6ZW/77yB5LiA6L2u56eL5pyI5LiA5Lu95Lqu77yb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D6YeM6JeP77yB5LiA54mH56eL5Y+25LiA54mH6buE77yM5LiA5b+D5oOz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6eL5YiG5a6J5bq377yBPC9wPjxwPjxlbT4zNS48L2VtPueni+WIh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WkqeawlOa4kOa4kOWlve+8jOWHoeS6i+iOq+imgeaBvO+8jOW8gOW/g+Wk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kOWKqOS4jeWPr+Wwke+8jOW/q+S5kOacgOmHjeimge+8jOmlrumjn+Wdh+iho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mgeaLpeaKse+8jOelneeni+WkqeW/q+S5kO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mgLvmmK/orqnkurrmg6borrDvvIHov5nkuI3vvIznp4vliIbkuo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haLmhaLlh4nlv6vkuobvvIzmiJHlj4jlvIDlp4vmi4Xlv4PkvaDvvIzmgJXkvaD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poHnhafpob7lpb3oh6rlt7HvvIzkuI3orrjorqnmiJHmi4Xlv4P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p6auY5LqR5reh77yM5b+D5LiA5qC355qE5r6E5riF77yb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77yM5oOF5LiA5qC355qE5rip6aao77yb5Lid5Lid56eL6Zuo77yM5q2k5pe2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yJ5aOw77yb54OC5ryr6Ziz5YWJ77yM5ryC55m95LqG576O5Li95b+D5oOF44CC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6Wd5L2g5aSp5aSp5byA5b+D77yBPC9wPjxwPjxlbT4zOC48L2VtPuWkj+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ni+mAgeaalu+8jOeni+WIhuWPiOmAgeelneemj+adpeOAgueni+mjjuaJq+Wwve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iQveWPtumjmOi1sOaYqOaXpeaEge+8jOiJs+mYs+mrmOeFp+S6i+S4mumh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teacteWlvei/kOadpeOAgueni+WIhuWIhueBvuS4jeWIhui0ou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Wkp+i0ou+8gTwvcD48cD48ZW0+MzkuPC9lbT7mmKjmmZrmiJHmoqbop4H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noqfnu7/mi4npo47nmoTplb/ooo3vvIzlkqfnnYDlpKflmLTkuZDlkbXlkbX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np4vliIbkuobvvIzkvaDlh4blpIfliLDljZfmlrnljrvluqblgYfjgILmiJH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obvvIzkvaDljrvljZfmlrnlubLllaUmbWRhc2g7Jm1kYXNoO+mdkuibmeS4jeaYr+i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ahOS5iO+8nzwvcD48cD48ZW0+NDAuPC9lbT7lvZPlh4nniL3kuI7np4vpm6jnm7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u4Tlj7bkuI7np4vmnIjnm7jmgYvvvIzlvZPpnJzoirHkuI7np4voirH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pm4HkuI7np4vmnIjnm7jkvp3vvIzmiJHnpZ3npo/nmoTnn63kv6Hpmo/nnYDnp4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ornmoTnrJvpn7PvvIznv6nnhLbogIzoh7PvvIzmhL/kvaDnp4vliIblv6vkuZDml6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eL5YiG56eL5YiG77yM57uZ5L2g55m+5YiG77ya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rip6aao5Y2B5YiG77yb56eL5rC05LyK5Lq677yM576O5Li95Y2B5YiG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v77yM5YGl5bq35Y2B5YiG77yb56eL5rOi55uI55uI77yM6aG65Yip5Y2B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6ams6IKl77yM5a+M6LS15Y2B5YiG77yb56eL6aOO57ua5Li977yM576O5ruh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pyI5pil6Iqx77yM5b+r5LmQ5Y2B5YiG77yb56eL6aOO6L+H6ICz77yM5riF54i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6eL6Imy5bmz5YiG77yM6bi/6L+Q5Y2B5YiG77yb56eL5ruh5Lq66Ze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44CCPC9wPjxwPjxlbT40Mi48L2VtPueni+WPtuWPmOm7hO+8jOeni+iKsea0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WQueaLgu+8jOeni+mbqOWHiemAj++8jOeni+mcnOWBt+mZje+8jOeni+mcsu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i+WkqeWHieeIve+8jOeni+aUtuWWnOaCpu+8jOeni+WI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iIblm57lv4bvvIzkuIDliIbmgJ3lv7XvvIzkuIDliIbmg6b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hbPmgIDvvIzkuIDliIbku5jlh7rvvIzkuIDliIbmlLbojrfvvIzkuIDliI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pb3ov5DvvIzkuIDliIboiJLnlYXvvIzkuIDliIbmg6zmhI/vvIznp4vliI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jYHliIblvIDlv4PjgIHljYHliIblubjnpo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YiG56eL5YiG77yM5pi85aSc5bmz5YiG77yM54Om5oG85b+n5oSB77yM5LqU6KO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CJ56Wl5aaC5oSP77yM56eL6Imy5bmz5YiG77yM5bm456aP5b+r5LmQ77yM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77yM5aSp5aSp5byA5b+D77yM5oGw5aaC5YW25YiG77yM55Sf5rS75oOs5oSP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J5YiG44CC56Wd77ya56eL6aOO5b+r5LmQ77yBPC9wPjxwPjxlbT40N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+8jOmBk+S4gOWjsOaci+WPi+S+neaXp++8m+aeq+WPtumimOivl+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wuOS5he+8m+eni+WIhuWPiOiHs++8jOmFt+aakea2iOWOu+WHieeIveiir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WIsO+8jOWkqeW3suWPmOWHieiusOW+l+WKoOiho+OAgumavuiIj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WmgumFku+8jOWlveWPi+eahOaDheaEj++8jOS4jeemu+W3puWPs+OAguS4gO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eUn+a0u+aXoOaEgeabtOaXoOW/p+OAguelneeni+WI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pb/po47okL3lj7bvvIzlj7bokL3nn6Xnp4vvvIznp4vmnI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XoirHnp4vmnIjvvIznm4jnm4jnp4vmsLTvvIzmsLTms6LojaHmvL7vvIzph5H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LLvvIzmqZnpu4TmoZTnu7/jgILnpZ3mraPlnKjmrKPotY/nvo7mma/nmoTkvaD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E8L3A+PHA+PGVtPjQ3LjwvZW0+5b2T5qCR5Y+25byA5aeL6aOY6JC9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L29552A5LiA5ru05a+S6Zyy77yM5b2T5aSc5pma55qE5pyI5YWJ5pyJ54K5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iR57uZ5L2g55qE56Wd56aP5piv5rip5pqW55qE77yM5pyL5Y+L77yM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o5oSP6Ziy5a+S77yBPC9wPjxwPjxlbT40OC48L2VtPueni+WIhuWIsOadp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+8jOWjsOWjsOmXruWAmeWCjei6q+aXgeOAgueni+mjjumYtemYtemAgea4heeI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bluiiq+WFjeWPl+WHieOAgueni+mbqOS4neS4neaAneW/tea2qO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WBpeW6t+OAgueni+iKseiKrOiKs+S8oOiKsemmme+8jOelneemj+eUn+a0u+Wm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eni+WIhuW/q+S5kOWBpeW6t++8gTwvcD48cD48ZW0+NDkuPC9lbT7np4vliI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lgJnlpb3vvIznp4vpo47lkLnlvpflh4nlh4nniL3niL3vvIznp4vpm6jkuIvlvp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mibDvvIznp4voibLmkqnlvpflppblppblqIblqIbvvIznp4vml6Xov4flvpfpgI3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jgILmga3npZ3np4vliIbnlJznlJzonJzonJzvvIzlv6vkuZD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eL5YiG56eL5YiG77yM56eL6Imy5Y2B5YiG77yM5bm456aP5Y2B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B5YiG77yM5oS/5L2g5LiA5YiG5b6u56yR77yM5LiA5YiG5b+r5LmQ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A5YiG5aW96L+Q77yM5LiA5YiG6ICV6ICY77yM5LiA5YiG5oiQ5Yq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6A5Y2V77yM5LiA5YiG5bmz5a6J77yM5LiA5YiG5YGl5bq377yM5LiA5YiG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YO95Zu057uV5Zyo5L2g6Lqr6L6577yM5q+P5LiA5YiG6YO96ZW/6am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1MS48L2VtPueni+WIhueni+WIhu+8jOaXpeWknOW5s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Kseiwou+8jOeZvuaenOmmme+8jOWkqei9rOWHie+8jOa3u+iho+ijs+OAgu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qOWBj+Wwke+8jOWvkuaEj+a1k++8jOazqOWBpeW6t+OAguelneeni+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5uOemj+OAgjwvcD48cD48ZW0+NTIuPC9lbT7np4vpo47ovpPpgIHnnYD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iL3lv4PvvJvnp4vpm6jmu7TokL3nnYDmuIXniL3vvIzmu7Tmu7Tmtqb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oo4Xmia7nnYDkuJbnlYzvvIzniYfniYfmuIXmlrDvvJvnp4vliIblj5HpgIH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Xlj6XmuKnppqjjgILmnIvlj4vvvIzmhL/kvaDlvIDmgIDvvIzkuZDkuqv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IE8L3A+PHA+PGVtPjUzLjwvZW0+56eL5Y+25rKJ5a+C77yM56eL6aOO6Z2Z6L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6eL6Zyc55qE5rCU5oGv44CC5oiR55qE6Zeu5YCZ5a6b5aaC56eL6Zuo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L2g5b+D5bqV44CC6L276L276K+05LiA5aOw77yM56eL5YiG5LqG77yM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+d6YeN44CCPC9wPjxwPjxlbT41NC48L2VtPueni+WIhueni+WIhu+8jOaYv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+8m+eDpuaBvOW/p+aEge+8jOS6lOijguWbm+WIhu+8m+WQieelpeWmguaEj++8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Ihu+8m+W5uOemj+W/q+S5kO+8jOmavuiIjemavuWIhu+8m+WkqeWkqeW8g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FtuWIhu+8m+eUn+a0u+aDrOaEj++8jOWFpeacqOS4ieWIhuOAguelne+8mueni+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kuIDlpJznp4vliIbkuIDlpJzlr5LvvIzlpJ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pJrkv53mmpbvvIzmmKXliIbnp4vliIblpJrllp3msLTvvIzml6notbfml6nnna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Iznp4vliIbnpZ3npo/kurrkurrlj5HvvIzmiJHmiornpZ3npo/mjpLnrKzku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oioLmsJTliLDvvIzmhL/kvaDlgaXlurf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Yiw5LqG77yM54m55aSH6JaE56S877yM56Wd56aP5LiA5Lu977yM5bm456aP5Y+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qg5YCN77yM5YGl5bq35oiQ5YCN77yM6LSi5a+M5YCN5aKe77yM56e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o5oSP5L+d5pqW77yM56eL5YiG5b+r5LmQ77yBPC9wPjxwPjxlbT41Ny48L2VtPkh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CN5a2X5Y+r56eL5YiG77yM5oiR55qE5oCn5qC85aaC56eL5Yi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piv56eL5YiG77yM5oiR5pyA5Zac5qyi55qE5piv56eL5YiG44CC5oiR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G77yM57uZ5L2g5bim5p2l5LqG56eL5YiG77yM56Wd5L2g56eL5Yi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iuW/q+S5kO+8jOe7h+aIkOeni+eahOmjjuaZr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S9oOeahOW/g+aDhe+8m+aKiua4qeaalu+8jOe8luaIkOeni+eahOS6keW9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u+WKoOS9oOeahOeyvuW9qe+8m+aKiuaIkOWKn++8jOmVv+aIkOeni+eahO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UnOicnOS9oOeahOeUn+a0u++8m+aKiuWlvei/kO+8jOmTuuaIkOeni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kOa4kOmhuueVheS9oOeahOiEmuatpe+8m+aKiuaAneW/te+8jOijgeaIkOen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i9u+i9u+aKq+WcqOS9oOeahOW/g+S4iuOAgueni+WIhuWIsO+8jOaEv+S9o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eahOelneemj++8jOS4gOi3r+i1sOWQkeW5uOemj+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rfmmpbvvIzoioLmsJTmm7Tov63jgILml6XmnIjkuqTmm7/vvIznp4vliIb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kurrnlJ/lpoLmrYzvvIzkuI3lv5jorrDlr7nkvaDnmoTmgJ3lv7XvvIzorqn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LrnnYDmiJHnmoTnpZ3npo/vvIznu5nkvaDkuJ3kuJ3muKnmmpbvvJrnp4vliI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ub5a2j6L2u5Zue5Yiw56eL5YiG77yM5pel5aS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YiG44CC5b+D5Lit5oCd5b+15pyJ5Yeg5YiG77yM56Wd56aP5bim552A6Zeu5YCZ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eL5YiG5pe26IqC77yM5L+d6YeN5YGl5bq377yM5b+D5oOF5L6d5p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ni+mjjuS5oOS5oO+8jOeni+mbqOe7hue7hu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UsO+8jOazm+m7hOiQveWPtu+8jOeni+WIhuaXtuiKgu+8jO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aUtuiOt+abvuWcqOaYpeWkqeW3sue7j+aSreenjeeahOenj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ahOm6pueUsOOAgjwvcD48cD48ZW0+NjIuPC9lbT7np4vpq5jmsJTniL3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lvpDlvpDpgIHoiqzoirPjgILnp4vpm6jmu7Tmu7Tmtqblv4PmiL/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ph4/jgILnp4vmma/kuIDniYflj4znnLzkuq7vvIznpZ3npo/pgIH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b/jgILnp4vliIblt7LliLDvvIzmhL/kvaDlubjnpo/kuIDmlbTlubT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zLjwvZW0+56eL5YiG5Yiw5p2l77yM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a2j6IqC6Jm954S25aW977yM5re76KGj6Ziy5a+S5piv5Li76KaB77yM6YeR6ZKx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6YeN6KaB77yM5YGl5bq36Lqr5L2T5piv6aaW6KaB44CC5pyL5Y+L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2NC48L2VtPuawtOiQveefs+WHuueni+WIhuWIsO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IhuawlOa4qemZjeOAgua5m+iTneWkqeepuum4n+mjnue/lO+8jOWkp+mbgeWNl+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5oeOAgua1k+a1k+eJteaMguWcqOi6q+aXge+8jOS4jeefpeaVheS5oeWPr+WPm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S5oeS5i+aDhee7tee7temVv++8jOelneaEv+S6suS6uumDveWuieW6t+OAguen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5uOemj+W/q+S5kOawuOW+nOW+ie+8gTwvcD48cD48ZW0+NjUuPC9lbT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pm6jmspnmspnvvIzljYrkuLrmgJ3lv7XljYrkuLroirHjgILpo57lj7bniYfniY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vvIzlsoHmnIjovaznnLzlj4jmjaLlraPjgILlsoHmnIjmvKvmvKvmsLTov6Lov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mnIvlj4vlpJrlvq7nrJHjgILnp4vliIbnpZ3npo/pgaXnm7jpgIHvvIznpYj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kv53ph43jgII8L3A+PHA+PGVtPjY2LjwvZW0+56eL5YiG5Yiw5LqG77yM56eL6aOO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G5b+D57uq77yM5b+n54Om5peg5b2x77yb56eL6Zuo5ruL5ram5LqG5b+D56qd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L+e6L+e77yb56eL6Ziz54i95pyX5LqG5aSp56m677yM5b+D5oOF5aW95aW977yb56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LqG5LiW55WM77yM576O5LuR576O5aWC44CC5pyL5Y+L77yM5oS/5L2g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6YCN6YGl77yBPC9wPjxwPjxlbT42Ny48L2VtPueni+WIhuWIsO+8jOS4sOaU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dpeWIsO+8jOayoeW/g+S6i++8jOayoeeDpuaBvO+8jOWBpeW6t+W/q+S5kOm9kO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WPmO+8jOa4qeW6pua9ru+8jOW8gOW8gOW/g+W/g+WIq+edgOWHieOAg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S4gOmAgeWIsO+8jOS6i+S6i+WmguaEj+asouS5kOesk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popHpgZPvvIzmnInmrKLnrJHkuZ/mnInmgrLkvKTvvIzkvYb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YPlnKjkvaDvvIHlsoHmnIjnmoTmlLbol4/vvIzmnInnm7jogZrkuZ/mnInliKv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j43ol4/mnYPlnKjkvaDvvIHnlJ/lkb3nmoTotKjlnLDvvIzmnInlr4zmnIn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KDvvIzkvYbmmK/liJvpgKDmnYPlnKjkvaDvvIHnp4vliIbml7boioLvvIzorq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YPliKnljJbkvZzkuIDlj6XlkInnpaXnmoTnpZ3mhL/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YPlpoLmhI/vvIE8L3A+PHA+PGVtPjY5LjwvZW0+5LiA6Zi156eL6aOO77yM5ouC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77yb5LiA5Zy656eL6Zuo77yM5reL5Y675LqG5oOG5oCF77yb5LiA5ru056eL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LqG5b+r5LmQ77yb5LiA54mH56eL5pmv77yM6Zm25Ya25LqG5b+D5oOF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M5pS26I635LqG5bm456aP77yb5LiA5Lu956eL56aP77yM5Lyg6YCS5LqG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oS/5L2g56eL5YiG5b+r5LmQ77yM5oOs5oSP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ni+WIhuiHs++8jOmFt+aakea2iOOAgueni+mjjuWQue+8jOeDpuaBvO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ciOeFp++8jOW/g+e7quWugeOAgueni+WPtuiQve+8jOW/p+aEgemjmOOAgu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cqOeni+WIhu+8jOeni+iJsueni+aEj+aDueS6uueIseOAgueni+WIh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W8gOW/g+OAgjwvcD48cD48ZW0+NzEuPC9lbT7np4vlpKnplb/lj4jplb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eL5YiGJnJkcXVvO+WIhuS4pOWNiu+8jOWIhue7meaZmuWkj+S4gOWNiu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+eahOa4qeaalu+8m+WIhue7meaXqeWGrOS4gOWNiu+8jOmTuuWeq+WGrOeahOWvk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IhuadpeS4tO+8jOazqOaEj+S/neaalumYsuWvkuWTp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nmoTlvq7po47lnKjmi4LliqjvvIzniL3kurrlv4PmiYnvvJvnp4vnmoTpm6jmu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tqbkurrlv4PohL7vvJvnp4vnmoTllpzmgqblnKjolJPlu7bvvIzmrKL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p4vnmoTpl67lgJnlnKjlj5HpgIHvvIzoh7Por5roh7Pkv6HjgILnp4vliI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vvIzoh6rlnKjpgI3pgaXvvIE8L3A+PHA+PGVtPjczLjwvZW0+56eL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D5oOF5aaZ77yM56eL6I+K54G/54OC55Sf5rS75aW977yM56eL6Zuo57yg57u1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6eL5pel5ZKM54Wm54Om5oG85bCR77yM56eL5YiG56Wd56aP5p2l6YCB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x56eL5a6e5Liw5pS25pep77yBPC9wPjxwPjxlbT43NC48L2VtPu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vOawtOS4nOa1ge+8jOiwgeS5n+eVmeS4jeS9j+WygeaciOeahOiEmuatp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Jjemdouivpei1sOWTqumBk+i3r++8jOW5uOWlveaIkeacieS9oOeZvuiIr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IkeWQkeiwgeWAvuivieOAguWPiOaYr+S4gOW5tOeni+WIhuWIs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W/q+S5kOebuOmaj++8jOWlvei/kOS4gOi3r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mgLvmmK/orqnkurrmg6borrDjgILov5nkuI3vvIznp4vliIbkuo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haLmhaLlh4nlv6vkuobvvIzmiJHlj4jlvIDlp4vmi4Xlv4PkvaDvvIzmgJXkvaD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poHnhafpob7lpb3oh6rlt7HvvIzkuI3orrjorqnmiJHmi4Xlv4P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6eL5YiG6Iez77yM5YW755Sf6K6w77yM6aWu6aOf5pGE5YW7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6eL5Li76IK677yM5LqU6KGM6YeR77yM6YW45p2l5pS25pWb6L6b5Y+R5pW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6eL5pel5a6c5pS25LiN5a6c5pWj77yM6KaB5bC96YeP5bCR6aOf6JGx5aec562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L5ZOB77yM6YCC5b2T5aSa6aOf6YW45ZGz55SY5ram55qE5p6c6JS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ni+WPtuafk+m7hOS6huaIkeeahOaAneW/te+8jOeni+iKsembtuiQ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gueJte+8jOeni+mbqOijueaMn+S6huaIkeeahOmXruWAme+8jOeni+mjjuWQu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efreS/oeebm+a7oeS6huaIkeeahOW/g+aEv++8jOeni+WIh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6uuavlOiKseWEv+Woh+iJs++8jOW/g+S8vOaZtOepuu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q4vnp4vng63vvIznmb3pnLLlh4nvvIznp4vliIbmraPmmK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l6XkuI3nn63mnaXlpJzkuI3plb/vvIzlupTmiorkuovkuJrlpJrlpJrlv5nvvJ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gaXlurfkuKTkuI3lv5jvvIzmiJDlip/lkJHkvaDpl6rlhYnoipLvvIzmhL/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npaXjgII8L3A+PHA+PGVtPjc5LjwvZW0+56eL5YiG5LqG77yM5aSp5YeJ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Y+Y5aSn5LqG77yb5aSa5Lu26KGj77yM5Yqg6L+Q5Yqo77yM5bCP5b+D5Y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5LqG77yb5aSa5Zad5rC077yM5aSa5ZCD6I+c77yM5oSf5YaS55eF5q+S6Lii6a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YiG5pe26IqC77yM5oS/5L2g6Lqr5L2T5YGl5bq377yM57K+56We5YCN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OqOW8gOeni+WIhueahOmXqOaJie+8jOaso+i1j+mrmOi/n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aNjuWOu+a1k+WOmue6r+a0geeahOeJteaMguOAgui/nOecuue6ouiJ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eq+ael++8jOWvhOaJmOeDreeDiOe7tee7teeahOaAneW/teOAguWHneacm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iuacl+eahOmdkuWxse+8jOiUk+W7tuecn+ivmuiHqueEtueahOelneemj+OAgueni+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np4vliIbpuqbnspLlnIbmupzmupzvvIznp4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u6HlhZzlhZzvvIzml6XlpJzlubPliIbmuqLmu6Hnp4vvvIzmnIvlj4vmg4Xos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vvIzor4nor7TmjILlv7XkuI3og73kvJHvvIznp4vliIbvvIznpZ3kvaDkuovku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k6bvvIE8L3A+PHA+PGVtPjgyLjwvZW0+56eL5aSp55qE55Sw6YeO5byg5om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eq54OB552A5Liw5pS255qE5YWJ6IqS77yb56eL5aSp55qE5bGx5Z2h6YWj55WF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GH5puz552A55Sc5p6c55qE6Iqz6aaZ77yb56eL5aSp55qE5q2M5aOw5rWR5Y6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Lyg6YCS552A5Zac5oKm55qE6KG36IKg44CC56eL5YiG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OP56eL6aOO5LiA5qC35YeJ54i977yM55Sf5rS75YOP56eL5p6c5LiA5qC3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cHVl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Lmh0bWwiPmh0dHBzOi8vZHVhbmp1emlrdS5jb20vZHVhbmp1emkvMXB1ZWlrbWs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B889098177B57A27F61A235163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