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4F5DAB535976AA9C50D6F55BFE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4F5DAB535976AA9C50D6F55BFE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aaI5aaI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S5g+mmqOS7o+ihqOaIkea3sea3seeIseaEj+WSjOaEn+a/gOS5i+aDhe+8geS6l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WmiOWmiOeUn+aXpe+8muS6sueIseeahOWmiOWmiO+8jOmAgeelneemj+mA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CqO+8geWEv+WtkOawuOi/nOawuOi/nOeIseaCqO+8ge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MruS4iuaIkeWPpeWPpeeahOelneemj++8jOWvh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jsOeahOmXruWAme+8jOS6sueIseeahOWmiOWmiO+8jOS7iuWkqeaYr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i/meS4quWxnuS6juaCqOeahOaXpeWtkOmHjO+8jOWtqeWEv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W5uOemj++8gTwvcD48cD48ZW0+My48L2VtPuS4gOadn+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uueminOS/iuS/j+awuOS4jeiAge+8m+S4pOadn+W6t+S5g+mmqO+8jO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S5kOmAjemBpe+8m+S4ieadn+W6t+S5g+mmqO+8jOaEv+aCq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WlveOAguWmiOWmiOeUn+aXpe+8jOaEv+aCqOW5uOemj+Wlvei/kO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iAgeWmiOWmiOWFq+WNgeWkp+Wvv+W/q+S5kO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mj+WmguS4nOa1t+OAgjwvcD48cD48ZW0+NS48L2VtPuS6sueIseeahO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cqOaIkeW/g+mHjOS9oOawuOi/nOaYr+acgOe+jueahO+8jOaEv+S9o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DveW8gOW8gOW/g+W/g++8jOayoeacieeDpuaBvOOAgjwvcD48cD48ZW0+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eahOW/q+S5kO+8jOaJgOacieeahOW5uOemj++8jOaJgOacieeahOa4qemm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awuOi/nOWbtOe7leWcqOS9oOi6q+i+u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iOWmiO+8jOiuqeW/q+S5kOmjnui/m+S9oOeahOeql+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ZjeiQveWcqOS9oOi6q+aXge+8jOiuqeW5uOemj+W4uOS4juS9oOS4uuS8tO+8jO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1gea3jOWcqOS9oOeahOW/g+aIv++8jOiuqeWygeaciOeahOivl+mbhumHjOWGme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jumavuW/mO+8jOiuqeaIkeeahOefreS/oeS4uuS9oOW4puadpeawuOaBku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iOWmiO+8jOelneS9oOeUn+aXpeW/q+S5kO+8gTwvcD48cD48ZW0+OC48L2VtPuaci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wuOi/nOmDveaciea4qeaalueahOmYs+WFie+8m+acieeI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aVo+WPkeedgOa1k+a1k+eahOmmqOmmme+8m+acieaCqOeahOS4lueV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aIkeW5uOemj+eahOWuneiXj+OAguiAgeWmiO+8jOavjeS6s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5s+WuieWBpeW6t++8gTwvcD48cD48ZW0+OS48L2VtPueIseS9o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imgeWjsOWjsOS4jeaWreelneemj+S9oO+8jOaIkeS6sueIseeahOWmiO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AuPC9lbT7lpojlpojvvIznjK7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mhI/vvIzkuLrkuobov5nkuYjlpJrlubTmnaXmgqjlr7nmiJHku5jlh7rnmoT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lv4PvvIHmhL/miJHnmoTnpZ3npo/vvIzlpoLkuIDnvJXngb/ng4L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nnLzph4zmtYHmt4zjgILnlJ/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YaZ5ruh5L2g5Lid5Lid55qE54m15oyC77yM6Z6L5bqV57yA5ruh5L2g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b+D5Lit6K6w5ruh5L2g5aOw5aOw55qE5Zix5ZKQ77yM5qKm5Lit5YWF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YWz5oCA77yM5ruh5ruh55qE56Wd56aP6YCB57uZ5L2g77yM5q+N5Lqy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xMi48L2VtPuWkqeWcsOW+iOWkp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jeWHuuaCqOeahOeJteaMgu+8m+S4lueVjOW+iOW5v++8jOaIkeWNtOaKm+S4j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lue7h+eahOS6suaDhee9ke+8m+a1t+awtOW+iOa3se+8jOWNtOS4jeWPiuaCqOeah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qeOAguWmiOWmiO+8jOWNg+iogOS4h+ivreWcqOS4gOi6rO+8jOelneWmiOWm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niLHmgqjvvIzosKLosKLmgqjvvIzov5jopo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mlq3npZ3npo/mgqjvvIzlm6DkuLrmr43kurLog73lgZrliLDnmoTkuIDliIfmgq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objgILnpZ3mgqjnlJ/ml6Xlv6vkuZDvvIE8L3A+PHA+PGVtPjE0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Zyo5q2k5oiR6LCo5Luj6KGo5bm/5aSn55qE5YS/5aWz5Lus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oiQ5Li65L2G5bCG5p2l5Lya5oiQ5Li677yM5bey57uP5oiQ5Li65oiW5Y2z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N5Lqy55qE576O5aWzL+i+o+WmiOS7rOiHtOS7peW0h+mrmOaVrOaEj++8ge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+8geWmiOWmiOeUn+aXpeW/q+S5kO+8gTwvcD48cD48ZW0+MTU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v6vkuZDvvIzmhL/kvaDlpKnlpKnpg73mnI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S/5aaI5aaI55Sf5pel5b+r5LmQ77yM5aSp5aSp5oSJ5b+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xNy48L2VtPuS6sueIseeahOWmiOWmiO+8jO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S6uuWutueahOeUn+aXpe+8jOaIkeiht+W/g+elneaEv+aCqOeUn+aXp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emj+WmgueOi+avjeS4ieWNg+Wyge+8jOWvv+avlOW9reelluWFq+eZvuaYpe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mVv+aYpe+8jOadvum5pOW7tuW5tO+8gTwvcD48cD48ZW0+MTg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vvIzlnKjku4rlpKnmiJHmg7PlkYror4nmgqjmiJH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vo7kuL3mlLnlj5jkuobmiJHlr7nkuJbnlYznmoTlrqHnvo7vvIzmgqj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miJHnmoTkuJbnlYznmoTorqTor4bvvIzmgqjnmoTnrJHlo7DmlLnlj5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ngbXvvIHnpZ3lpojlpojnlJ/ml6X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pWw5qyh55qE6L2s6Lqr77yM5oiR5LuO5oKo55qE55uu5YWJ6YeM6K+75oeC5Lq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r5LmJ77yM5Zyo6L+Z5Liq54m55Yir55qE5pel5a2Q6YeM77yM6K+36K6p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5LiA5p2h55+t5L+h77yM5Li65oKo54yu5LiK55Sf5pel6YeM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aaI5aaI55Sf5pel5b+r5LmQ77yBPC9wPjxwPjxlbT4yMC48L2VtPuaXtumXt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a0l+WIt+iLjeeZveS6huS9oOeahOm7keWPke+8jOaXtumXtOaYr+W6p+Wx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r+eslOebtOeahOS9oOeahOiEiuaige+8jOaXtumXtOaYr+WkhOmjjuaZr++8jOWFh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lueVjO+8jOeWsuaDq+S6huS9oOeahOi6q+i6r++8jOiAgeWmi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OAgjwvcD48cD48ZW0+MjEuPC9lbT7mr43niLHmmK/kuIDpopfm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vIzliJ3lsJ3omb3oi6blj4jnoazvvIzkvYbkuYXlkI7nlJjnlJzlj4jnlZnpppn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miorkvJ7vvIzomb3nspfns5nogIHml6fvvIzkvYbog73kuLrmiJHpga7pmLP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6jvvIznlJ/ml6Xlv6vkuZDvvIzkurLniLHnmoTlpojlpoj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4ix5b+D5Li65oiR5Lus5bu65LiA5Liq5rip6aao55qE5LiW55W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qy54ix55qE5q+N5Lqy77yM55Sf5pel5b+r5LmQ77yB56aP5aaC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44CCPC9wPjxwPjxlbT4yMy48L2VtPuelneaIkeS6sueIseeahO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cqOi/meivmuaMmuWcsOaEv+S9oOi6q+S9k+WBpeW6t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OAgjwvcD48cD48ZW0+MjQuPC9lbT7lpojlpoj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mr4/kuIDkuKrmi6XmirHvvIzpg73lhYXmu6Hkuoblipvph4/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npZ3kvaDnlJ/ml6Xlv6vkuZDjgII8L3A+PHA+PGVtPjI1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oKo55qE5a+/6L6w77yM56Wd5oKo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aYr+Wkp+agke+8jOS4uuaIkeS7rOmBruiUvemjjumjjumbqOmb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umYs++8jOS4uuaIkeS7rOeahOeziuWPo+W4puadpeWFieaYjuOAg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Un+aXpeW/q+S5kO+8gTwvcD48cD48ZW0+MjcuPC9lbT7npo/lpoLkuJ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vvIHnpZ3npo/kurLniLHnmoTlpojlpojnlJ/ml6Xlv6vkuZD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HlsoHlsoHlubTlubTvvIE8L3A+PHA+PGVtPjI4LjwvZW0+56Wd5aaI5aaI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6aP5aaC5Lic5rW377yM5a+/5q+U5Y2X5bGx77yBPC9wPjxwPjxlbT4y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CqOmCo+S4pOmsk+aYr+WygeaciOafk+eZve+8jOaCqOmCo+mineWktOaYr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eWIu++8jOaCqOmCo+WPjOaJi+aYr+WKs+S9nOmTuOWwse+8jOWkqeWcsOmXtO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XoOenge+8jOS6uuS4lumXtO+8jOavjeeIseacgOawuOaBkuOAguaEv+WmiOWmi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W5uOemj+awuOi/nO+8jOelneeUn+aXpe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lpojlpojvvIznnJ/luIzmnJvmnInor63oqIDog73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sKLmhI/vvIzmhJ/osKLmgqjmr4/ml6Xmk43mjIHlrrbliqHvvIz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K7liqnjgILmhL/mgqjlnKjmnKrmnaXnmoTlsoHmnIjkuK3msLjov5z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xLjwvZW0+5a+55oiR55qE5YWz5b+D56K+5oiQ6Zuq77yM5p+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aS05Y+R77yb5Li65oiR5ouF5b+D5rGH5oiQ5rKz77yM5rWB6LW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5aaI5aaI77yM6K6p5oiR6K+077ya5oKo6L6b6Ium5LqG77yM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44CC56Wd56aP5q+N5Lqy77yM55Sf5pel5b+r5LmQ77yM5aSp5aS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vjeeIse+8jOiuqeW5s+WHoeWIm+mAoOWlh+i/ue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mYs+WFieS4jeWIhuaYvOWknO+8m+avjeeIse+8jOiuqeeskeWuueaImOiDn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vjeeIse+8jOiuqeW/q+S5kOWNh+e6p+S4uuW5uOemj+OAguavjeeIseaYr+ept+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n+aXoOazleaKpeetlOeahOaBqeaDhe+8jOelneavjeS6su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OAgjwvcD48cD48ZW0+MzMuPC9lbT7npZ3lpojlpojvvJr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vvIHnlJ/ml6Xlv6vkuZDvvIE8L3A+PHA+PGVtPjM0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6Iiq55qE54Gv5aGU77yM5oyH5byV552A5YmN6L+b55qE5pa55ZCR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6Ziz5YWJ77yM5rip5pqW552A6LWk5a2Q55qE5b+D54G177yb5q+N54ix5pi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5qE5Y2r5aOr77yM5L+d5oqk552A5bm85bCP55qE55Sf5ZG977yb5q+N54ix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Zuo77yM5ruL5ram552A5bmy5ra455qE5Zyf5Zyw77yb5q+N54ix5piv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77yM5bGV546w552A5Liw5pS255qE5Zac5oKm77yB56Wd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4puS4iuaCqOeahOWFs+aAgO+8jOWOu+ekvuS8mu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+8m+W4puS4iuaCqOeahOWYseaJmO+8jOWOu+WunueOsOW/g+S4reeahOaipuaDs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eahOaAneW/te+8jOWcqOavj+S4quaDs+aCqOeahOWknOaZmu+8m+W4p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cqOavj+S4queUn+aXpeeahOi/meWkqe+8m+WmiOWmi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lnKjnlJ/ml6Xov5nnibnmror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vILms4rnmoTml4XpgJTmnInlpJrpgaXov5zvvIzml6Dms5XmjKHkvY/miJHmgJ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HlpojlpojvvIznlJ/ml6Xlv6vkuZDvvIE8L3A+PHA+PGVtPjM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LuK5aSp5piv5oKo55qE55Sf5pel77yM5Zyo6L+Z5Liq5bGe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a2p5YS/56Wd5L2g55Sf5pel5b+r5LmQ77yB5oS/5L2g5LiA55u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IuX5p2h57q/5p2h5aW977yM5rC46L+c6Z2S5pil576O5Li95LiN5Y+Y6ICB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rC46L+c5bm456aP44CCPC9wPjxwPjxlbT4zOC48L2VtPuaCqOacieedg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ouWtlO+8jOS8tOaIkeaLvOaQj+S6ieaIkOWKn++8m+aYr+acgOe+j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keeUn+WRveWOu+i/veaipu+8m+aYr+acgOe+jueahOelneemj++8jOS8tOaIk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JjeWGsuOAguWmiOWmiOeUn+aXpeWIsOS6hu+8jOaEv+S6sueIseeahOWmiOWm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wuOW5uOemj+OAgjwvcD48cD48ZW0+MzkuPC9lbT7ogIHlpojvvIzmgqj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kuI3ov4fmmK/ooajnpLrljp/mnaXmnInov4fnrJHlrrnnmoTlnLDmlr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67kuK3vvIzmgqjmsLjov5zmmK/mnIDnvo7nmoTjgIL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vvIE8L3A+PHA+PGVtPjQwLjwvZW0+5oKo55qE5ZSg5Y+o5piv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Z2Q5qCH77yM5Y+v5piv5oiR5Y205piv5Yia5Yia55+l5pmT77yM5oKo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qE6Ziz5YWJ77yM5Zyo5oiR55Sf5ZG96YeM5LiN55+l55ay5YCm55qE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56Wd5oKo5LuK5aSp55Sf5pel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ayoeacieaCqO+8jOWwseayoeacieaIkeeahOS7iuWkqe+8jO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mu+S4jeW8gOaCqOeahOaXoOengeWlieeMruS4juWAvuWKm+aUr+aMge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iOWmiO+8jOelneaCqOeUn+aXpeW/q+S5kOOAgjwvcD48cD48ZW0+ND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rLniLHnmoTlpojlpojvvIzluIzmnJvkvaDog73nkIbop6PmiJH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LHvvIzoqIDor63msLjov5zkuI3otrPku6Xooajovr7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JKZ5pe25YWJ5LiN6ICB77yM56Wd5oiR5Lqy54ix55qE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a54K55b+r5LmQ77yM5bCR54K554Om5oG8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i+ezleeUnOeUnO+8jOWEv+Wls+eahOWtneW/g+i/nui/nu+8m+eDm+WFiee6oue6o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aDheaEj+a1k+a1k++8m+atjOWjsOe+jue+ju+8jOWEv+Wls+eahOeIseW/g+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vv+mdoumVv+mVv++8jOWEv+Wls+eahOelneemj+e7tee7teOAguelneavje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miO+8jOeUn+aXpeW/q+S5kO+8j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sqHmnInnlJznvo7nmoTom4vns5XvvIznvKTnuqLnmoTnvo7phZLvvIzkuLD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gqDmiaznmoTnlJ/ml6XmrYzvvIzkuI3opoHpgZfmhr7vvIz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nJ/lv4PnmoTnpZ3npo/vvIzlpojlpoj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C75piv5b+Y5LiN5LqG5a625Lmh55qE5rC077yM5oC75Lmf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pWF5Lmh55qE5LqR77yM6ICz6L655bi45ZON6LW35ZOI5ZOI5ZOI6K+d77yM5qKm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OI5ZOI5ZOI55m95Y+R77yM5Y+q5oOz6K+05aOw77ya5aaI5aaI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Ev+WmiOWmiOWkqeWkqeW/q+S5kO+8jOW5t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W5uOemj++8gTwvcD48cD48ZW0+NDguPC9lbT7oi6bkuob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a/miJHplb/lpKfvvJvmk43lv4PkuIDovojlrZDvvIzkuLrmiJHpk7rpgZPot6/vvJv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uIDovojlrZDvvIzlj6Xlj6XmmK/lhbPmgIDvvJvlpZTms6LkuIDovojlrZDvvIzlj6r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PlronjgILlpojlpojnlJ/ml6XliLDkuobvvIznpZ3kurLniLHnmoTlpojlpo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Q5LjwvZW0+5bq35LmD6aao55qE6KS255qx5Luj6KGo5Lq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mw6L6b77yM5bq35LmD6aao55qE576O5Li95Luj6KGo5LqG5q+N54ix55qE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35LmD6aao55qE6Iqz6aaZ5Luj6KGo5LqG5q+N54ix55qE5rip6aao77yM6ICB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bq35LmD6aao77yM56Wd5L2g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WmiOWmiO+8jOW5s+aXtua3mOawlOeahOaIkeaAu+aYr+S4jeWQ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+8jOaDueaCqOeUn+awlOOAguS7iuWkqeaYr+aCqOeahOeUn+aXp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aCqOeahOivne+8jOW4ruaCqOWBmuS4gOS6m+Wwj+WutuWKoe+8jOe7meaCqOaNtuaN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Akuadr+iMtuOAguaCqOeep++8geS7iuWkqeeahOWkqeepuuWkmuS5iOaZtOac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SjOaIkeS4gOi1t+W6huelneaCqO+8mueUn+aXpeW/q+S5kO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lJ/ml6Xlv6vkuZDvvIzkurLniLHnmoTlpojlpojvvIzluIzmnJvkvaD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ku6zlv4PkuK3nmoTniLHjgII8L3A+PHA+PGVtPjUyLjwvZW0+55Sf5pel77yM5o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bq35LmD6aao6YCB5oKo5bm456aP55qE6Iqz6aaZ77yM5oyf5LiA57yV5riF6aOO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K6v5oGv77yM5oqY5LiA5Y+q57q46bmk6YCB5oKo5bmz5a6J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6LCi6LCi6YCB5oKo55yf6K+a55qE5oSf5oGp77yM6ICB5aaI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y48L2VtPuS6i+S6i+mhuuW/g+OAgeW5uOemj+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vv+avlOWkqemrmOOAgeemj+avlOa1t+a3seaXpeaciOWQjOi+ieOAgeaYpeeni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lneWmiOWmiOeUn+aXpeW/q+S5kO+8gTwvcD48cD48ZW0+NTQuPC9lbT7lk4j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irnlpoLkuKTmub7mt7HmsLTmva3vvIzmiornlJznvo7nmoTlv6vkuZDmkq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gIXnhLbnmoTlv6fkvKTpmpDol4/vvJvlk4jlk4jlk4jmiYvvvIznirnlpoL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nu7XvvIzmi4LljrvlhL/lpbPnmoTms6rmu7TvvIzmiorlraTni6zmgrLkvKT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JvkurLniLHnmoTlpojlpojvvIznlJ/ml6X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a5p6V5Ya35aSc5Y2K5rOj77yM6YGl6Lev6L+c56Kn5rW356S65oiR5b+D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4ix5b+D5p+U5ZaE5YOP56Kn5pyI77yM5bi45Zyo5b+D6YeM6Zeu5L2V5pel5oq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b+r5LmQ77yBPC9wPjxwPjxlbT41Ni48L2VtPuayoeacieS9oO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ayoeacieaIkeeahOaIkOmVv++8m+ayoeacieS9oOeahOWFs+eIse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soueske+8m+ayoeacieS9oOeahOWlieeMru+8jOWwseayoeacie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XoOiuuuaIkei1sOWkmui/nO+8jOmDvei1sOS4jeWHuuS9oOeahOebruWFie+8m+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+8gTwvcD48cD48ZW0+NTcuPC9lbT7oi6bvvIzmgqjlkIP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vntK/vvIzmgqjlj5fkuobkuIDnlJ/vvIzkuLrkuoblhL/lpbPvvIzmgqjlpYnnjK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bTljY7jgILlgLzmraTnlJ/ml6XliLDmnaXkuYvpmYXvvIzor7flhYHorrjmiJ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nLDpgZPkuIDlo7DvvJrnlJ/ml6Xlv6vkuZDvvIHkurLniLHnmoTlpojlpo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U4LjwvZW0+5b+D6L+e5b+D77yM5pyJ5LiA5Lu95YWz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pyJ5LiA6aaW6K+X5q2M5ri45a2Q5ZCf77yM5pyJ5LiA5Liq56ew6LCT5Y+r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q+N5Lqy55Sf5pel5p2l5Li077yM55+t5L+h6KGo5YS/5b+D77yM5oSf5oGp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6Wd56aP54yu5q+N5Lqy44CC56Wd5aaI5aaI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acgOS6sueIseeahOWmiOWmiO+8jOaIkeeIseS9oO+8jO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AuPC9lbT7npZ3miJHmnIDkurLniLHnmoT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vaDlv6vkuZDlsLHmmK/miJHmnIDlpKfnmoTlv6vkuZD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I8L3A+PHA+PGVtPjYxLjwvZW0+57uZ54ix5o+S5piv57+F6IaA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5qE6Lqr5peB77yM5bim5Y675oiR5rex5rex55qE54m15oyC77yM5oiR5LiN6IO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Zyo5oKo6Lqr6L6577yM5Y+q5biM5pyb5oKo6IO95b+r5LmQ5YGl5bq35Y+I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5oKo6L6b6Ium5LqG77yM56Wd5oKo5aaI5aaI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Un+aXpeW/q+S5kO+8jOaEv+WmiOWmiOW5s+W5s+WuieWui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TwvcD48cD48ZW0+NjMuPC9lbT7lpojlpojvvIzku4rlpKnmmK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miYDmnInnmoTlv6vkuZDjgIHmiYDmnInnmoTlubjnpo/jgI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HmiYDmnInnmoTlpb3ov5Dlm7Tnu5XlnKjmgqjouqvovrnjgILmhL/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HnpZ3oh6rlt7HvvJrotormnaXotormvILkuq7vvJv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lpb3lv4Pmg4XvvIHnpZ3miJHlkozlpojlpo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m06L2755qE5bKB5pyI5bey6LWw6L+H77yM57uP5Y6G55qE5bKB5py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77yM5oyB5a6255qE5bKB5pyI5Li655Sf5rS777yM5pON5Yqz55qE5bKB5pyI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LuK5aSp5piv5oKo55qE55Sf5pel77yM56Wd5q+N5Lqy5bm456aP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Ly077yBPC9wPjxwPjxlbT42NS48L2VtPuelneWmiOWmiO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5s+WuiemhuumBgu+8jOW8gOW/g+W5uOemj++8jOS5n+W4jOacm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W6reiDvei2iuadpei2iuWlve+8jOaIkeeIseS9oOWSjOiAgeeI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JbkuIrlj6rmnInlpojlpojlpb3vvIzmsqHmnInlpKnlsLHmsqHmnI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gqjlsLHmsqHmnInmiJHvvIzosKLosKLmgqjnu5nmiJHluKbmnaX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npZ3mgqjnlJ/ml6Xlv6vkuZDvvIE8L3A+PHA+PGVtPjY3LjwvZW0+6ICB6b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aaI5aaI55Sf5pel54mI5a6d5a6d54ix5aaI5ZKq77ya5oiR54ix5oKo54ix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54ix5aaI5ZKq77yM5LiN566h5ZOq5LiA5aSp77yM5a6d5a6d6YO95Lya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oiR56Wd5oKo56Wd56aP5oKo77yM56Wd56aP5oKo5q+P5LiA5aSp77yM6L+H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aaI5aaI55Sf5pel5b+r5LmQ77yBPC9wPjxwPjxlbT42OC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W3sui1sOi/h++8jOe7j+WOhueahOWygeaciOaIkOi5iei3ju+8jOaMg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uueUn+a0u++8jOaTjeWKs+eahOWygeaciOayp+ahkeejqO+8jO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+8jOelneavjeS6suWBpeW6t+W/q+S5kO+8jOemj+i/kOWkm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pZ3lpojlpojnlJ/ml6Xlv6vkuZDvvIzmsLjov5znvo7kuL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sLjov5zng63niLHvvIzouqvkvZPlgaXlurflubPlronllpzkuZDkuIfkuovog5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5/niLjmr5TmsLjov5zniLHkvaDlk5/jgILmhL/kvaDot5/kuKrlranlrZ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g4LmvKvmtLvms7zlj6/niLHlvIDlv4Poh6rlnKj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Zyo5oKo55Sf5pel55qE6L+Z5LiA5aSp77yM5bCG5b+r5LmQ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YCB57uZ5oKo77yM5oS/5oKo5oul5pyJ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6aP5oKo55Sf5pel5b+r5LmQ77yBPC9wPjxwPjxlbT43MS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xvO+8jOaCqOWImeaYr+a1t++8m+aIkeiLpeaYr+m5sO+8jOaCqOS+v+aYr+Wkq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aYr+agke+8jOaCqOWImeaYr+Wxse+8m+aIkeiLpeaYr+iKse+8jOaCqOS+v+aYr+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wuOi/nOWMheWuueaIkeOAgeihrOaJmOaIke+8jOaCqOeahOaXoOengeiuq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OAguaEn+iwouaCqO+8muavjeS6su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m4vns5XnlJznlJzvvIzlhL/lpbPnmoTlrZ3lv4Pov57ov57vvJv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qLnuqLvvIzlhL/lpbPnmoTmg4XmhI/mtZPmtZPvvJvmrYzlo7Dnvo7nvo7vvIz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ntK/ntK/vvJvlr7/pnaLplb/plb/vvIzlhL/lpbPnmoTnpZ3npo/nu7Xnu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nlJ/ml6Xlv6vkuZDvvIE8L3A+PHA+PGVtPjczLjwvZW0+5aaI5aaI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R54ix5oiR55qE5aaI5aaI6YGT5LiA5Y+l77ya5aaI5aaI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eUqOavjeeIseWTuuiCsuS6huaIkeeahOmtgumthO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+8jOS9oOeahOecvOmHjOezu+edgOaIkeeUn+WRveeahOOAguW4jOWGgOOAgu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IkeS4jeefpeWmguS9leaKpeetlOS9oO+8jOWUr+aciea3sea3se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zUuPC9lbT7mr4/kuKrnlJ/ml6Xpg73mnIn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g73mnInnpZ3npo/vvIzml6DorrrkvaDmnInlpJrlsJHkuKrmhL/mnJv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miJHnmoTnpLznianmmK/miJHnmoTlv4PvvIzmsLjov5zpmarnnYD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lJ/ml6Xlv6vkuZDvvIE8L3A+PHA+PGVtPjc2LjwvZW0+55Sf6L6w54Ob5YW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pel5pqu6Zye5YWJ5pyA576O44CC5b+r5oSJ5b+D5Lit55Sf55Sc77yM5LmQ5ZO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O5aqa44CC6LCo546w77yM6LCo546w77yM5oS/5L2g5Lq655Sf57ud576O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b5Y+l55qE56ys5LiA5Liq5a2X77yM55Sf5pel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miOWmiOeUn+aXpeW/q+S5kO+8jOemj+WmguS4nOa1t++8jO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gqjnlKjmr43niLHlk7rogrLkuobmiJHnmoTprYLprY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vZPvvIzmgqjnmoTnnLzph4zns7vnnYDmiJHnlJ/lkb3nmoTluIzlhoDjgILmiJ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kuI3nn6XlpoLkvZXmiqXnrZTmgqjvvIzllK/mnInmt7Hmt7HnpZ3npo/v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5LjwvZW0+6L+Q5Yqo77yM5piv5YGl5bq3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mf5piv6ZW/5a+/55qE56eY6K+A44CC55u85oKo5aSp5aSp6ZS754K877yM55uK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m077yB56Wd5aaI5aaI55Sf5pel5b+r5LmQ77yBPC9wPjxwPjxlbT44MC48L2VtP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WTiOeZveWPke+8jOaIkeefpemBk+mCo+aYr+WygeaciOeahOmjjumcnO+8m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iOWTiOWTiOeasee6ue+8jOaIkeefpemBk+mCo+aYr+eWsuaDq+eahOW5tOi9ru+8m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WTiOWTiOiEmuatpe+8jOaIkeefpemBk+mCo+aYr+aTjeWKs+eahOmfs+W+i++8m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S9oOeUn+aXpeW/q+S5kO+8gTwvcD48cD48ZW0+ODEuPC9lbT7lpojlpo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nmoTov5nkuIDlpKnvvIzlsIblv6vkuZDnmoTpn7PnrKb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gqjvvIzmhL/mgqjmi6XmnInkuKrnvo7kuL3nmoTml6XlrZDvvIz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nlJ/ml6Xlv6vkuZDvvIHpg73or7TmtYHmmJ/lj6/ku6XmnInmsYLlv4Xlup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miJHmhL/mhI/lnKjlpJznqbrkuIvnrYnlvoXvvIznrYnliLDkuIDpopf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mhJ/liqjvvIzkuLrmiJHliJLov4fmmJ/nqbrluKbnnYDmiJHnmoTnpZ3npo/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pXovrnvvIznpZ3mgqjnlJ/ml6Xlv6vkuZDvvIzmsLjov5zlubTov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aI5aaI77yM5aaI5aaI55Sf5pel5Yiw5LqG77yM6YCB5oKo5LiJ5p6d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77yM57qi6Imy55qE5LiA5p6d56Wd5oS/5oKo5bmz5a6J5YGl5bq36ZW/5a+/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iA5p6d6K+J6K+05a+55oKo5peg6ZmQ55qE5oSf5r+A5LmL5oOF77yb57KJ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6Wd5oS/5oKo5rC46L+c5bm06L2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endkbThjeG5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Xp3ZG04Y3hu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4F5DAB535976AA9C50D6F55BFE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