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D475EBCD354E8383E5241EF3B8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D475EBCD354E8383E5241EF3B8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YWt5byA5biC55qE56Wd56aP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o+aciOWIneWFremhuumhuumh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qOWutuS6ujY2NjY2NjY277yM5YWt5YWt5aSn6aG65ZCJ56Wl5aaC5oSP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5Y+R5Y+R5Y+R77yM6LSi5rqQ5rua5rua5p2l44CCPC9wPjxwPjxlbT4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57uP5piv5aSn5bm05Yid5YWt77yMNjY277yM6aG66aG66aG677yM5oS/5pS25Yi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2g77yM54ix5Lq65Y2D5L6d55m+6aG677yM5LqL5LqL6aG65b+D6aG65oSP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biG6aOO6aG644CCPC9wPjxwPjxlbT4zLjwvZW0+5LuK5aSp5piv5aSn5bm05Yi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oSP5pel77yB5Zyo6L+Z5aSn5ZCJ55qE5pel5a2Q6YeM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Lqr5L2T55CG6aG677yM5YGl5bq35bm456aP77yM5oqK5LqL5oOF55CG6aG6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76O5aaZ77yM5oqK5b+D5oOF55CG6aG677yM57u95pS+5b6u56yR77yM5oqK5pel5a2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bCR5Lqb5LqJ5ZC177yM56Wd5L2g5Zyo5paw55qE5LiA5bm06YeM77yM5b+D6aG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iH5LqL6aG677yM5a626aG65Lia6aG65LiA6Lev6aG6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6aG65oSP5bCG5Lya5Ly06ZqP5L2g77yM6aG66aG65Yip5Yip5LiA5pW0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pep5LiK5aW977yM5pyL5Y+L77yM5LuK5aSp5piv5aSn5bm05Yi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bm05Lit5pyA6aG655qE5pel5a2Q77yM6YCB5LiK5LiA5Lu96aG65rqc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yA5bCx6aG677yM5LiA6aG65Yiw5bm05bqV77yM6YCB57uZ5a625Lq65ZK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LaK5pep6LaK6aG677yM6LaK5b+r6LaK6aG644CCPC9wPjxwPjxlbT42LjwvZW0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aG66ICz5aW956aP55u477yM5rip6aG65p+U6aG65pyJ56aP5YiG77yM6aG66aOO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YCg56aP77yM6aG65Zi06aG65Y+j5p2l5Y+j56aP77yM6aG65Yip6aG65aKD5piv6bi/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LuO6aG65Yq/56aP5rCU5aSa77yM5a2d6aG65oGt6aG65Lqr5ZCO56aP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6YGT5LiH56aP77yBPC9wPjxwPjxlbT43LjwvZW0+5YWt5YWt5aSn6aG65pel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6aG65Yip77yB56Wd5L2g6LSi6aG677yM6YeR6ZO254+g5a6d5LiA562Q56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WD6ZO25YWD5peg5bC95Lqr77yb56Wd5L2g5ZG96aG677yM5ZCJ56Wl5aaC5oSP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aSn5ZCJ5aSn5Yip5bKB5pyI6ZW/77yb56Wd5L2g5L2T6aG677yM5bmz5a6J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y65aOu77yM56aP5a+/5peg6L655L+d5a6J5bq377yb56Wd5L2g6L+Q6aG677y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L55qG5oiQ5Y+M77yM5bm456aP576O5ruh56aP6L+Q5reM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Yid5YWt77yM6Zeu5Liq5aW977yb5oOF55yf5oya77yM56aP5Lyg5Yiw77yb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pS+6Z6t54Ku77yb5LiA5bm06YeM77yM6L+Q5Zu057uV77yb5a625ZKM552m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77yb54ix5oOF576O77yM55u45Ly06ICB77yb56Wd5L2g6IO977yM5aSp5aSp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77yM5pu0576O5aaZ77yBPC9wPjxwPjxlbT45LjwvZW0+5q2j5pyI5Yid5YW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l77yM5pyA5YWI6ZmN5Li05L2g5aS05LiK77yM5q2j5pyI5Yid5YWt6YCB56m3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L2g5oS/6aG655WF44CCPC9wPjxwPjxlbT4xMC48L2VtPuWkp+W5tOWIn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mhuu+8jOelneaCqOS4h+S6i+OAiumhuumhuuWIqeWIqeOAi++8jOemj+emh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TEuPC9lbT7ku4rlpKnmmK/lpKflubTliJ3lha3vvIzkuIfkuovn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l6XvvIzlnKjov5nlvIDlv4PnmoTml6XlrZDph4zvvIznpZ3mhL/kvaDvvIzkuov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XkuK3lpKnvvIzlgaXlurfvvIzkuIDlsJjkuI3mn5PvvIznlJ/mhI/vvIzkuIDmnK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l4XpgJTvvIzkuIDot6/pobrpo47vvIzmgLvkuYvvvIznpZ3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kuIDliIfnmobpobrjgII8L3A+PHA+PGVtPjEyLjwvZW0+5LuK5aSp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77yM6YCB5L2g5paw5bm056ys5LiA6aG677yM56Wd5L2g5b+D6aG677yM5LqL6aG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G644CCPC9wPjxwPjxlbT4xMy48L2VtPuS7iuWkqeaYr+Wkp+W5tOWIneWFre+8j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aEj+aXpe+8jOWcqOi/meWQieelpeeahOaXpeWtkOmHjO+8jOeci+edgO+8jOS9o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aYr+mhuuecvOeahO+8jOWQrOedgO+8jOS9oOeahOWjsOmfs+aYr+mhuuiAs+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+8jOS9oOeahOWQjeWtl+aYr+mhuuWPo+eahO+8jOWGmeedgO+8jOS9oOeahOaVhe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aJi+eahO+8jOaAu+S5i++8jOWPquimgeS4gOaDs+WIsOS9oO+8jOaIkeWwseaYr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jwvcD48cD48ZW0+MTQuPC9lbT7liJ3lha3liLDvvIzmga3llpzlj5HotKL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vvIznpZ3kvaDlhajlrrblubPlronvvIzlt6XkvZzpobrliKnvvIHku4rlub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oblkKfvvIzliKvlv5jkuobor7flrqLvvIHnu5nkvaDnibnliKvnmoTnpZ3npo/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uKbnu5nkvaDml6DovrnnmoTlubjnpo/lpoLmhI/vvIznpZ3niZvlubT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hYXmu6Hlubjnpo/lkozmiJDlip/jgII8L3A+PHA+PGVtPjE1LjwvZW0+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a5Y2H6IGM5Yqg6Jaq6aOO6LCD6Zuo6aG677yb5LqL5Lia5pyJ5oiQ5ZC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aG677yb5a625bqt5ZKM6LCQ5LiA5biG6aOO6aG677yb54ix5oOF55Sc6Jyc55m+5L6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5aSE5LiW5peg5b+n6KiA5ZKM5b+D6aG677yb56Wd5L2g5b+D6aG65LqL6aG6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5LiA5bm05Zub5a2j77yM5YWt5YWt5aSn6aG677yBPC9wPjxwPjxlbT4x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+8jOS6i+S6i+WFtOebm+OAgjwvcD48cD48ZW0+MTcuPC9lbT7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6/ov4fkvaDnmoTmiYvmnLrvvIzkuLrkvaDnlZnkuIvlv6vkuZDvvIzluKbotbD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naXlubjnpo/vvIzlj5botbDng6bmibDvvIzokL3kuIvotKLov5DvvIzotbbot5Hp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nKjov5nkuYjkuIDkuKrph43opoHnmoTml6XlrZDph4zvvIzopoHkvaDlv6v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vvIzpobrliKnmsLjkuI3mlq3vvIw2NjbjgIHpobrpobrpobr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YWt77yM5byA6Zeo6YCB56m377yM5aW96L+Q5aSp5aSp5Zyo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pif6auY54Wn56Wl5LqR57uV77yM5pep5a6J44CCPC9wPjxwPjxlbT4x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WIsO+8jOWlvei/kOWIsO+8jOW+ruS/oeadpeW+l+WImuWImuWlve+8jOelneS9o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DveW8gOW/g++8jOaEv+S9oOS4gOaVtOW5tOi1sOWlvei/kO+8jOWkp+W5tOWIneWF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+8jOWWnOawlOWwseiDveWkmuS4gOeCue+8jOW4jOacm+Wkp+Wutu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mDveiDveW/q+S5kOWkmuS4gOeCueOAgjwvcD48cD48ZW0+MjA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3vvIzpobrpobrpobrvvIzmhL/kvaDmnKrmnaXnmoTmr4/kuIDlpKnpobrpo47pob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IDlv4PjgII8L3A+PHA+PGVtPjIxLjwvZW0+5LuK5aSp5piv5aSn5bm05Yi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oKoNuS4qumhuu+8jOelneaEv+aCqOWPiuaCqOeahOWutuS6uu+8jOmhuumjjum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S6uuaEj+OAgjwvcD48cD48ZW0+MjIuPC9lbT7npZ3npo/lj5HkuIDlj5H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LDlrrbvvIznpo/msJTpgIHkuIDpgIHvvIzlubjnpo/mr4/kuIDliLvvvIzlpKflub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obvvIzlpZTms6LnmoTlsoHmnIjvvIzljIbljIbnmoTml7blhYnvvIzpg73mjKHkuI3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0mbGRxdW875p2l5Yq/5rG55rG5JnJkcXVvO+eahOWlveemj+awlO+8jOi1tuW/q+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WcqOaEj+eahOS6uuWQp++8jOaNruivtOS7iuWkqeaJgOacieeci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lneemj+eahOS6uu+8jOmDveS8muihjOWkp+i/kO+8jOWPkeWkp+i0ou+8jO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S4gOaVtOW5tO+8gTwvcD48cD48ZW0+MjMuPC9lbT42NjY277yM6aG66aG66aG6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G65pel77yM56Wd5L2g6aG677ya5Yqf5oiQ5ZCN5bCx5LqL5Lia6aG677yM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a625bqt6aG677yM5bm456aP6ZW/5LmF5ama5ae76aG677yM6YeR6ZKx5rua5rua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a+M6LS15ZCJ56Wl55Sf5rS76aG677yM5aSn5ZCJ5aSn5Yip5Lq655Sf6aG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to+aciOWIneWFre+8jOi/jui0oumAgeept++8m+Weg+Wcvua4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ciei/kOa4hemZpO+8m+WupOWGheaJk+aJq++8jOi/jui0oue6s+emj++8m+eEmumm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+8jOeliOaxguWkp+WIqe+8m+eIhuerueeDn+iKse+8jOi+n+mCquWFjeeBvuOAg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mhuumhuuWIqeWIqe+8gTwvcD48cD48ZW0+MjUuPC9lbT7npZ3kvaDlv4P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pobrvvIzlpKnlpKnpobrjgII8L3A+PHA+PGVtPjI2LjwvZW0+5q2j5pyI5Yid5Y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5aSn6aG677yM56Wd5oKo5aW96L+Q6L+e6L+e44CC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WFre+8jOWFreWFreWkp+mhuu+8jOS6lOa5luWbm+a1t++8jOWbm+Wto+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Ys+W8gOazsO+8jOS6jOWIhuaYjuaciO+8jOS4gOW4humjjumhuu+8jOWkp+mhuu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S4gOmhuueZvumhuu+8jOS6jOa7oeS4ieW5s++8jOS4ieaYn+WcqOWkqe+8jOWb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i+vu+8jOS6lOemj+S4tOmXqO+8jOWFreaWueWFtOaXu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lpKflubTliJ3lha3vvIzpobrlv4PpobrmhI/ml6XvvIHlnKjov5n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nIvnnYDvvIzkvaDnmoTnhafniYfmmK/pobrnnLznmoTvvIzlkKz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o7Dpn7PmmK/pobrogLPnmoTvvIzlv7XnnYDvvIzkvaDnmoTlkI3lrZfmmK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vvIzlhpnnnYDvvIzkvaDnmoTmlYXkuovmmK/pobrmiYvnmoTvvIzlj6ropoHku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lsLHmmK/pobrlv4PnmoTvvIE8L3A+PHA+PGVtPjI5LjwvZW0+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77yM5YWt5YWt5aSn6aG677yM56Wd5oKo5aW96L+Q6L+e6L+e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WFre+8jOelneaCqO+8muWutumhuu+8jOS6uuWuie+8jOS4h+S6i+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ha3lha3lpKfpobrliLDnnLzliY3vvIzmhL/kva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JvmhL/kvaDniLHmg4Xpmo/nvJjvvJvmhL/kvaDouqvkvZPlgaXlurfvvJv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kInnpaXvvJvmhL/kvaDkuovkuJrmiJDlip/vvJvmhL/kvaDlv4Pmg4XmlL7mnb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ovpgYLmhL/vvJvmhL/kvaDlubjnpo/nm7jkvL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c5Y6G5aSn5bm05Yid5YWt77yM54mb5bm055qE56ys5YWt5aSp77yM56Wd5aSn5a62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77yM5LiA5aOw6Zeu5YCZ77yM5LiA5Lu956Wd56aP77yM6YCB57u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6aP5rCU55qE5oKo77yM56Wd5oKo5Zyo5paw55qE5LiA5bm06YeM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bq35bmz5a6J44CCPC9wPjxwPjxlbT4zMy48L2VtPuWkp+W5tOWIneWFr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OS4gOmhuu+8jOS7iuWkqemhuu+8gemhuuS4gOW5tO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nIjmnIjlpoLmhI/vvIzlubTlubTpobrlv4PvvIE8L3A+PHA+PGVtPjM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bmz5bmz5a6J5a6J77yM5LqL5Lia6aG66aG65Yip5Yip77yM54ix5oOF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44CCPC9wPjxwPjxlbT4zNi48L2VtPuS7iuWkqeaYr+ato+aciOWIneWFre+8jO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WmguaEj+aXpe+8geWcqOi/meWFhea7oea0u+WKm+eahOaXpeWtkOmHj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S6i+S4muWJjeeoi+mhuu+8jOWkqeWcsOWPi+iwiumhuu+8jOaDheaEn+aBi+eI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tuW6reWSjOedpumhuu+8jOS4gOmhuueZvumhuu+8jOS4gOW4humjjumhuu+8jO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+8jOS4gOWIh+mDvemhuu+8gTwvcD48cD48ZW0+MzcuPC9lbT7lpKflubTliJ3l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ZvlubTnrKzkuIDkuKrlpKfpobrml6XvvIzmuIXmmajnmoTnrKzkuIDlo7Dpl67lgJ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j6XnpZ3npo/vvIzkvp3nhLbopoHpgIHnu5nmiJHmnIDmg6borrD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n5bm05Yid5YWt77yM6YCB56Wd56aP44CC5Zac5rCU5rSL5rS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LiA6YCB77yM5aW96L+Q5LiN5Y+v5oyh44CC5aSp5aSp6LWa6ZKx5bm456aP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YCB77yM5rip5oOF5b+D5Lit6JeP44CC5pyL5Y+L5LmL6Ze06I6r55u45b+Y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6aP56aE5LiO5YGl5bq344CC5oS/5oKo6Lqr5L2T5by65Y+I5aOu77yM5Zub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H5bm06ZW/44CC56Wd5oKo5b+r5LmQ5Y+I5a6J5bq3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WFre+8jOWFreWFreWkp+mhuu+8jOWBmuS6uuimge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imgemhuuW6lOa9rua1ge+8jOS4gOWIh+W/heWumumhuumjjumhuuawtO+8jO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9k+OAguelneS9oOW/g+mhuuaJi+mhuuS6i+S6i+mhuu+8jOi/kOmhuuemj+mhuu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uOAgjwvcD48cD48ZW0+NDAuPC9lbT7kuIDlo7Dlo7DnnJ/mjJrnmoTpl67lgJn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/phofljprnmoTnvo7phZLvvIzkupTmuZblm5vmtbfmm77ogZrpppbvvIz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nmoTml6XlrZDph4zvvIznpZ3kvaDvvJrlhavmlrnotKLmupDlub/nurP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ubjnpo/nlJ/mtLvplb/plb/kuY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ucDltOHdlNW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bnA5bTh3ZTV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D475EBCD354E8383E5241EF3B8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