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06FAF26C7A1D5D42FDF30709DD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6FAF26C7A1D5D42FDF30709DD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oSP5Lm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Pr+aCsueahOeIseaD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pOadoeW5s+ihjOe6v+S4gOagt+mBpemBpeebuOacm++8jOiAjOaYr+WDj+S4pO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e6v++8jOebuOefpeWQjuWPiOa4kOihjOa4kOi/nO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mguaenO+8jOabvue7j+W3suaYr+abvue7j++8jOi/h+WOu+aXq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iHquW3seeahOiHquW3seOAguiwgeaYr+iwgeeahOiwge+8jOiwgeS4uuiwg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LpeS4jeWLh+aVou+8jOiwgeabv+aIkeWdmuW8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mZquS8tO+8jOeUt+S6uueahOaCieW/g+mZquS8tOaJjeaYr+Wls+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Ns+S9v+WGjeW/me+8jOWkmumZquS8tOaJjeaYr+eIseaDheeahOeos+Wum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kqeiuqeS9oOetie+8jOaYr+S4uuS6huiuqeS9o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atpOWIu+eahOW5uOemj++8jOS4iuWkqeect+mhvu+8j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p+eJh+aIkeayoeWIoO+8jOaIkeWPquaYr+WKoOWvhu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ayoeS4ou+8jOaIkeaKiuWug+S7rOijhei/m+S6humCo+S4quWkp+eus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+8jOaIkeS5n+ayoeW/mO+8jOaIkeaKiuS9oOaVtOeQhuWlve+8jOaUvui/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heatjOmHjOOAgjwvcD48cD48ZW0+Ni48L2VtPuiZveeEtuS4luS6i+mZqeaB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Ev+aEj+ebuOS/oeavj+S4quS6uumDveacieiHquW3seeahOiEhuW8seOA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UqOW/g+WOu+aFsOexje+8jOW5tuS4uuS5i+WAvuWFtuaJgOaci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+iOWCu++8jOWPquaYr+aIkeaXoOWKm+aUueWPm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seWOu+aYr+eXm+iLpu+8jOS9oOaAleS4jeaAleS7mOWHuu+8m+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aYr+eXm+iLpu+8jOS9oOS8muS4jeS8mumAieaLqee7k+adn++8m+WmguaenOi/v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S9oOS8muS4jeS8mumAieaLqeaJp+i/t+S4jeaCn++8m+WmguaenOWIhu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aIkeivpeWQkeiwgeWAvuivie+8gTwvcD48cD48ZW0+O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W/mOS4jeaOie+8jOmCo+aYr+acgOWtpOWNleeahOOAguS9oOWSjOaI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iuuOWkmuW/q+S5kOeahOaXtuWFie+8jOaIkeS7peS4uuS7juatp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aYr++8jOW9k+aIkeS7rOi1sOS4jeWIsOS4gOi1t+aXtu+8jOmCo+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r+acgOWtpOWNleeahO+8gTwvcD48cD48ZW0+OS48L2VtPuaEn+aDh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oeeUqOeahOWbm+enjeS4nOilv++8muWIhuaJi+WQjueahOaClOaBqOOAge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aAgOOAgemrmOmrmOWcqOS4iueahOiHquWwiuW/g+WSjOS9juaZuuWVh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vaDkuI3nn6XpgZPkvaDmnInlpJ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pgqPkuKrkurrlh7rnjrDlkI7vvIzkvaDkvJrlpLHljrvkuI7ku5b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r53nmoTlhbTotqPjgII8L3A+PHA+PGVtPjExLjwvZW0+5ama5ae7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uY5Ye677yM6YO95Lya5Zyo5pqX5Lit5qCH5aW95Lu35qC877yM5pyA57u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+5b6X5LiA5Liq5pyJ6Ium5pyJ5LmQ55qE55yf5a6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mVv+Wkp+i2iuS4jeaVouS+nei1luWIq+S6uu+8jOaAleS6uuW/g+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Jv+ivuuS4jeWFkeeOsO+8jOS7peiHs+S6juebuOS/oe+8jOi/meS4luS4i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e7mei2s+iHquW3seWuieWFqOaEn+OAgjwvcD48cD48ZW0+MTM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nYDlv5jorrDvvIzmlL7lvIPjgILlj6/mmK/vvIzlv4PmrLrpqpf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mt7Hmt7HniLHov4fvvIzlk6rog73or7Tlv5jlsLHog73lv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5qE6L6J54WM77yM5ouS57ud55qE5LiN5piv5bmz5Ye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bq477yB5omA5Lul77yM5pil6aOO5b6X5oSP5pe25aSa5Lqb57yF5oO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M5Y+b576O5Li955qE55qE5Yid6KG377yb56qY6L+r5aSx5oSP5pe25aSa5Lqb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ir6Jma5p6E5LiN6YaS55qE6Ium5qKm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IseaDhe+8jOWkseWOu+WPi+aDhe+8jOmHjeaWsOaNouS6huS4q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WsOWPiOiiq+S8pOS6hu+8jOS4gOasoeS4gOasoeeahOiiq+S8pO+8jOi/meagt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xnuS6jui/meS4quS4lueVjOeahOaIkeOAgjwvcD48cD48ZW0+MTYuPC9lbT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m7jmgYvmsaDkupjljYPkuIflubTpl7TvvIzmganniLHkuo7liY3kuJbkuIfoiK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oTnibXnu4rjgILmiorniLHkvaDnmoTljYPpgY3vvIzljJbmiJDlsI/psbzlna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ovrnvvIzllIfor63pgqPpsbzmsLTnmoTnvKDnu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Ium55qE5Lq65YeE6Ium5ZCn77yM5aCV6JC955qE5Lq65Y675aCV6JC944CC5LqL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44CC6L+Z5L6/5piv5Lq65LiW44CC5oiR5aaC5q2k56Gs552A5b+D6IKg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77yM5bGF6auY5Li05LiL5L+v6KeG552A5LuW5Lus77yM5L2G5Y205byC5bi4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huaJi+WQjueahOi9u+aPj+a3oeWGme+8jO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cqOa7tOihgO+8jOaIkeeIseS9oOavlOS9oOaDs+eahOWkmu+8jOS9huS9o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cuuS8muefpemBk+OAgjwvcD48cD48ZW0+MTkuPC9lbT7lkI7mnaX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ojlpJrkuovmg4Xor7Tlho3lpJrpg73msqHmnInnlKjvvIzlsLHlg4/mi7/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vvIzomb3nhLblvojmuLTvvIzkvYbop4nlvpfng6vmiYvov5jmmK/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DmoLfjgII8L3A+PHA+PGVtPjIwLjwvZW0+5aSx5oGL5LmL5ZCO77yM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rKJ77yM5Y+v5Lul6aKT5bqf77yM5Y+v5Lul5bCd6K+V5a+75rGC5ZCE56eN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b6E77yM5L2G57ud5LiN6Iez5LqO6KaB5Li65q2k5pS+5byD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neWGt+aciO+8jOW/hua4heeni++8jOaYjuaciOWHhOWHhOeFp+W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buOaAnemFkuWHoOeTr++8n+eIseWHneecuO+8jOaBqOWHneecuO+8jOeIseaB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e8leaEgeOAguW/huaDheWmguawtOaflOOAgjwvcD48cD48ZW0+MjI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Dmg6/mgKflpLHnnKDvvIzkuI3mmK/lm6DkuLrmiJHmg7PnrYnlvoXlpKnkuq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rYnkuI3liLDkvaDnmoTmmZrlronjgII8L3A+PHA+PGVtPjI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y5a+G55qE5Lq656qB54S26ZmM55Sf77yM5biM5pyb5a6M5YWo6JC956m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Zad5Y+j5YeJ5rC05bGF54S26KKr54Or5Yiw44CC6K+75Lm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qeb5pyA5L2O55qE6auY6LS15Li+5Yqo44CCPC9wPjxwPjxlbT4yNC48L2VtPu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mVv+S4jei/h+iIue+8jOWboOS4uuiIueWcqOaxn+S4iuihjOOAguWxseWG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jei/h+S6uu+8jOWboOS4uuS6uuWcqOWxsemhtuOAguS6uueUn+WGjemVv+S5n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neW/teeahOW/g++8jOWboOS4uui/meadoeefreS/oeaYr+WPke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oh7Pnpo/vvIzkvr/mmK/noa7kv6H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LrkvaDnmoTnjrDnirbogIzniLHkvaDjgILor7Tlvpfmm7Tlh4bnoa7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pl67kvaDmgI7moLflsLHniLHkvaD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Lya5YOP6buR5aSc6YeM55qE5LiA6YGT5pif6L6J77yM5Y2z5L2/5rKh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05Lmf6IO954Wn5Lqu5b285q2k5b+D5bqV5rex5aSE5pyA5p+U6L2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aOie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+8jOavlOWmguS9oOaIke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niLHlhpnmiJDlhbXkuLTln47kuIvnmoTkuI3mnL3kvKDlpYf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I3ovp7lhrDpm6rmiqvojYbmlqnmo5jlnLDlpZTotbT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qB5aaC5YW25p2l55qE6LSf6Z2i5oOF57uq77yM5b+D6Ye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o6J5rOq44CC55yf5q2j5Zac5qyi5L2g55qE5Lq677yM5bCx566X5L2g5oqK5Lu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Wz5Lq65aCG6YeM77yM5LuW5Lmf5Lya5b6A5aSW6LWw5Ye65Y67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7rOaAu+ivtOadpeaXpeaWuemVv++8jOWNtOW/mOS6h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uaEn+aDheayoeacieWFiOadpeWQjuWIsO+8jOaYjuaYjuaYr+aIkeWFi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aKiuS9oOeahOa4qeaflOiAkOW/g++8jOWFqOmDqOe7meS6huWQj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ov5jmiafnnYDpgJ3ljrvnmoTvvIzomZrlvL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rrDotbfvvIzmnKrog73lv5jorrDvvIzmnKror63ms6rlhYjkuIvjgIL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msonph43jgII8L3A+PHA+PGVtPjMyLjwvZW0+5Lyk5b+D5Lyk5b+D5aS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N5rOq54+g57q344CC5p2l5qyi5Y675L2V6Ium77yM5rGf55WU6LW35oSB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uy57uI5YWu5LiN5aSN5by577yM5LiJ5bC655G255C05Li65ZCb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8muS4jeS8muWboOS4uuS4gOmmluatjO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S4quS6uuWWnOasouS4gOS4quWfjuW4gu+8jOWboOS4uuS4gOS4qu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enjeeUn+a0u++8jOeEtuWQjuWboOS4uuS4gOmmluatjO+8jOaDs+W/t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nzwvcD48cD48ZW0+MzQ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lkYrliKvlnKjnlJ/mtLvph4zjgIL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mnaXmnaXlvoDlvoDouqvovrnlh7rnjrD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vY3nva7vvIzkuIDnm7TmsqHmnInlj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5LiN5piv5LiN5Zac5qyi5L2g5LqG77yM5piv5oiR55yf55qE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L2g6YO95rKh5pyJ5Y+N5bqU77yM5L2g6KOF57OK5raC5Lmf5aW9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72i77yM6YO95Yir5YaN5Zue5p2l5om+5oiR77yM5bCx5YOP5YeJ5LqG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4Ot5LiA6YGN77yM5Lmf5LiN5piv5Y6f5p2l55qE5ZGz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XoOaVsOS4quedoeS4jeedgOeahOWknOaZmu+8jOS5oOaDr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eS4iuecvOedm++8jOWuiemdmeWcsOaDs+W/teS4gOS4quS6uu+8jOWknOa3s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S4jeS4uuS6uuefpeeahOaal+a2jOedgO+8jOeWvOeXm+S5n+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leijguedgOOAgjwvcD48cD48ZW0+MzcuPC9lbT7miJHlp4vnu4jlj6rmmK/kuJbpl7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t6/kurrvvIzlr7nkuIDliIfmmK/pgqPkuYjnmoTnnIvph43vvIzlrabkuI3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vZPmiJHlho3luqblm57pppbpgqPph4zvvIzkurrlt7LljrvvvIzmpbzlt7L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rJHor63vvIzkuZ/miJDnqbrjgII8L3A+PHA+PGVtPjM4LjwvZW0+5aSx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iv5LiA56eN5bm456aP44CC5Zug5Li65pyJ5omA5pyf5b6F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6YGX5oa+77yM5Lmf5piv5LiA56eN5bm456aP44CC5Zug5Li66L+Y5pyJ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LqL5oOF44CC6L+95a+754ix5oOF77yM54S25ZCO5Y+R546w77yM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Lu25Y2D5Zue55m+6L2s55qE5LqL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cgOa3seeahOWls+S6uu+8jOacieacgOe7neWvueeahOa0geeZlu+8jOWuueS4j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aEn+aDheOAguaIlu+8jOWlueaAu+WcqOWvueaWueiDjOWPm+WJje+8jO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qeaOiei/meS7veaEn+aDhe+8jOWGjeWbnuWktOS5n+e7neWvueS4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g4XnmoTmoLnmupDlkJHmnaXpmr7ku6Xph4/kvLD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kvaDlv4PmnInmiYDlsZ7lr7nmiJHkuI3lsZHkuIDpob7vvIzljbTku43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pmLvot4zlhaXkuJbkv5fjgII8L3A+PHA+PGVtPjQxLjwvZW0+6LW35Yid56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qT54ix5pyA5ZCO6YCd54ix77yM6Iul5rOo5a6a5piv5Liq6L+H5a6i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aB5oub5oO544CCPC9wPjxwPjxlbT40Mi48L2VtPueXm+iLpuWPqu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QjuWGjeWbnui/h+WktOadpe+8jOWFtuWunumCo+mDveS4jeeul+S7gOS5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yoeacieiwgea0u+W+l+avlOiwgeWuueaYk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RvOWkqeWWiuWcsO+8jOacieS6uuWcqOm7mOm7mOWdm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pvmtYHlubTjgIHpgqPkupvpoqDni4LjgIHpgqPkupvmgrLkvK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jYHlrZfot6/lj6PjgIHlt7Lnu4/lsJjln4PokL3lr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6a5pyf57uZ6Ieq5bex55qE55Sf5rS75riF6Zu277yM5omU5o6J5LiN5Ya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b+Y5o6J6YKj5Liq5LiN54ix5L2g55qE5Lq644CC5LiA5Liq5oC7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qE5Lq677yM6LWw5LiN5LqG6L+c6Lev44CC5Yir57qg57yg77yM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15pen44CCPC9wPjxwPjxlbT40NS48L2VtPuS9oOWKneaIkeWIq+WWnemF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/g+aIke+8jOWNtOS4jeefpemBk++8jOaIkeWWnemFkueahOWOn+Wb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neaIkeWIq+eGrOWknO+8jOWDj+aYr+WFs+W/g+aIke+8jOWNtO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GrOWknOeahOWOn+WboOOAgjwvcD48cD48ZW0+NDYuPC9lbT7kuYXov5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DkuKrkurrnmoTlm57lv4bvvJvpmr7lv43lr4Llr57vvIzkuIDkuKrkurr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vvIzml6Dms5XmjL3nlZnnmoTkvLzmsLTmtYHlubTvvIzpgqPplKXlv4PliLr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j4jkuIDmrKHlho3lm57lv4bjgII8L3A+PHA+PGVtPjQ3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pu+57uP5Li65LqG5Yir5Lq66Zq+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LiN5piv5Li65L2g5YeG5aSH55qE77yM5omA5Lul5L2g5LiN5Zac5qyi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0OC48L2VtPu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7peS4uuW9vOatpOS4jeWPr+abv+S7o++8m+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mCo+agt+eUqOWKm+eahOeIse+8jOebtOWIsOWTre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mb3nhLbmiJHovoPlv7Xml6fvvIzomb3nhLbmiJHlnKj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vKTlrrPmiJHml7bvvIznrKzkuIDmrKHvvIzmiJHlj6/ku6Xml6Dop4b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vvIzmiJHkuqblj6/ku6XjgILkvYblvZPnrKzkuInmrKHvvIzmiJHlrprkvJr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Lqb5oms6KiA6KaB6Zmq5L2g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pyA5ZCO5rKh6IO96Zmq5Zyo5L2g6Lqr6L6577yM5YW25a6e5LiA5aSn5Y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6Ieq5bex57uZ6LW26LWw55qE77yM5L2g5LiN5b6X5LiN5om/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buOaAneaYr+e+juWmmeeahOaXi+W+i++8jOWAvuWQrOazquaw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+8jOaPj+i/sOW/g+aDheeahOWRs+mBk++8jOaSkuS4i+W9k+WJjeeahOaEn+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iOaKpOabvue7j+eahOeUu+mdouOAgjwvcD48cD48ZW0+NTIuPC9lbT7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Dkuq7nmoTmmJ/mmJ/kuIDmoLfvvIzpgqPkuYjogIDnnLzvvIzogIzmiJ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ov5zlnLDmnJvnnYDjgII8L3A+PHA+PGVtPjUzLjwvZW0+6Zuo5rC06JC95Li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6m65peg5rOV5om/5Y+X5a6D55qE6YeN6YeP77yM55y85rOq5o6J5Li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YaN5Lmf5peg5rOV5om/5Y+X6YKj5qC355qE5Lyk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UgOS9j+S4gOWdl+WHuOefs++8jOiEmuS4i+aYr+a3sea4iu+8jOaYju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iuWOu++8jOaJi+WPiOeXm+W+l+a1geihgO+8jOS4jeefpemBk+ivpeaUv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UuPC9lbT7lpJzkuoblpJzvvIzkvKTkuobkvKTvvIzlnKjmlo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kuIDotbfotbDov4fokL3lr57nmoTlubTljY7vvIzlpb3luIzmn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nibXmiYvotbDlkJHmiJHku6znmoTlpI/oh7PmnKroh7PvvIzljrv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vJjnvo7ljY7kuL3nmoTkvKTnl5vvvIzli77li5LmnIDkuI3lrozmlbT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k6K+G5L2g5piv5oiR55qE5qyi5LmQ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eb6Ium44CC5a+55LqO5Y2z5bCG55qE56a75Yir77yM5pSv5oyB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6YeN6YCi55qE5pyf55u844CCPC9wPjxwPjxlbT41Ny48L2VtPuWkm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WtqeWtkO+8jOe7memil+ezluWwseeske+8jOaRlOWAkuS6huWws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8quijheOAgeS4jeeUqOWOi+aKkeiHquW3seeahOW/g+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oLnng5/nmoTog4zlkI7vvIzmgLvmnInkuIDlj4znho/nuq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YXkuovnmoTkurroi6XmhJ/lkIzouqvlj5fvvIzpgqPmmK/ku5bku6znl5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jgII8L3A+PHA+PGVtPjU5LjwvZW0+5oiR6KaB55So5oCO5qC3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omN6IO95Lyq6KOF5a+55L2g55qE5Zyo5LmO44CC5oiR6KaB55S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77yM5omN6IO96LWi5Zue5oiR6YKj5Zug54ix5L2g6ICM56KO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44CCPC9wPjxwPjxlbT42MC48L2VtPuWmguaenOS4jeiDve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vueaWueS7u+S9leW4jOacm+S7u+S9leaal+ekuu+8jOi/me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9k++8m+WIhuW8gOS6hu+8jOS4jeWOu+aJk+aQhe+8jOiuqeWvueaWueWuieeE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JjeaYr+acgOWQjueahOa4qeaflOOAgjwvcD48cD48ZW0+NjE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lkozkvaDnm7jpgYfvvIzlj6rmmK/op4nlvpfmiJHku6zmiormnIDlpb3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nu5nkuoblr7nmlrnvvIzmgI7kuYjlsLHmsqHlnKjkuIDotbfvvIzku6XliY3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kI7mnaXmmI7nmb3kuobljbTmlq3kuobogZTns7vvvIzlhbblrp7kvaDmiJ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nvJjliIbvvIzkuI3ov4fmmK/miJHlnKjmi7zlkb3mrbv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G96L+Q5b6F5oiR77yM5L2V562J5LyY5ril44CC5Lul6Iez5L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95a6P77yM5bey5LiN6Laz5Li65b+144CC5oiR5Lmf5biM5pyb5L2g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LiN5piv77yM5Lmf6K+36K+V552A6L+Z5qC35Y675oSf5Y+X44CC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qG44CCPC9wPjxwPjxlbT42My48L2VtPuW9k+S9oOWcqOeKueix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eVjOWwseW+iOWkp++8m+W9k+S9oOWLh+aVoui4j+WHuuesr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S4quS4lueVjOWwseW+iOWwj+OAgjwvcD48cD48ZW0+NjQ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nIjotY/mmbTnqbrvvIzmmJ/nqbrmu6HngrnmtJLlv4PkuK3jgILmg4XmhL/ljYP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plIHvvIzmg4XmhIHlv4PmhL/mnJvmmJ/nqbrjgII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4af5piv5L2g5Zyo5ZCI6YCC55qE5pe25py65YGa6K+l5YGa55qE5Lq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ei5LiN55675YmN6aG+5ZCO77yM5Lmf5LiN5bem6aG+5Y+z55u8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Zyo44CCPC9wPjxwPjxlbT42Ni48L2VtPuWvueS6juS4gOS4quWls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+k+e7meaXtumXtOOAgei+k+e7memHkemSseOAgei+k+e7meWutuWig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Pl+S8pOeahO+8jOacgOWPl+S8pOeahOS5n+WwseaYr+i+k+e7meWP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cuPC9lbT7niLHmg4XlsLHol4/lnKjkvaDnlJ/mtLv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vvIzlsLHnrpfkvaDmjYLkvY/kuoblmLTlt7TvvIzkuZ/kuI3kvJrlvbHlk4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Izlm6DkuLrlroPov5jkvJrku47nnLznnZvph4zot5Hlh7rmnaX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L7kuIDliqjngrnngrnmu7Tmu7TnmoTnu4boioLph4zkvZPnjr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v5pe25YCZ6K+l5pS+5LiL5LqG77yM5Lul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6LWw77yM5oiR5aW95aW96L+H77yM6LW36aOO5LqG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ir5reL5rm/6KGj6KOz77yM5Zev77yM5bCx6L+Z5qC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Iq+emu+WQjueahOi9rOWPmOaIkeawuOaYr+mtgueJte+8jOWtp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6q+W9seS4remCo+eXm+iLpuWkseiQve+8jOawuOS4jeWSjuW+gOaYlOaBqeaA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JmOOAgjwvcD48cD48ZW0+NzAuPC9lbT7nnIvnnYDnqbrojaHojaHnmoTlrr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zlrZDvvIzmgLvop4nlvpfov5jnlZnkuIvkuobku4DkuYjvvIzljp/mnaXmiJ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ku6znmoTmgJ3lv7XjgII8L3A+PHA+PGVtPjcx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Zyo5LiA5Liq6aKR546H5LiK5pe277yM5bCx566X5L2g6K+0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yJ6YGT55CG77yM5LuW5Lmf5ZCs5LiN6L+b5Y6744CC6ICM5LiU77yM5L2g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YGT55CG77yM5LuW5bCx6LaK6KeJ5b6X5L2g5b6I54O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WFs+ezu++8jOWcqOi/meS4gOa7tOazqueahOi3neemu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Oi/nOS4jeiDveWGjeatpei/keeahOi3neemu+OAguS7juatpO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i/mOaYr+S9oOeahOWkqea2r++8jOS9huaYr+S9oOeahOWkqea2r+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IkeeahOWkqea2r+OAgjwvcD48cD48ZW0+NzMuPC9lbT7og73ot5/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lsLHmmK/vvJrnkIbop6PkvaDnmoTov4fljrvvvIznm7jkv6H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IXlrrnkvaDnmoTnjrDlnKjnmoTkurrjgILmnInkuIDngrnmmK/kvaDopoH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4Xov5nkuJzopb/lkaLlroPlp4vnu4jmmK/nm7jkupLnmoT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3og73lpJ/mnInmnaXml6Xmlrnplb/jgII8L3A+PHA+PGVtPjc0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6w5Zyo55qE6Ieq5bex77yM5LiA5peg5omA5pyJ77yM5ruh6Lqr55ay5oOr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k5Liq5a2X77yM6YO95LiN5pWi6L275piT6K+05Ye6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ivtOS4i+S6hu+8jOmDveWPquaYr+aKiuWcqOe6v+aNouaIkOmak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W+iOWkmuaXtuWAme+8jOS4jee7j+aEj+efpemBk+S4gOS6m+S6i+WQju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W+l+aXoOaJgOiwk++8jOeUqOW+rueskeWOu+aOqemlsO+8jOWFtuWunuW/g+mH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WvOOAgjwvcD48cD48ZW0+NzYuPC9lbT7ljp/mnaXlnKjniLHkurrmrb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mmK/pnaDnnYDlm57lv4bnu6fnu63niLHnnYDnmoTvvIzmiYDku6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LrniLHnmoTkurrmrbvlsLHmmK/niLHvvIzoi6XnnJ/nmoTniLHvvIzlsLH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nnYDvvIzmtLvliLDlvojogIHlvojogI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iv55u45Ly05LiA55Sf55qE5Lq677yM6ICM5oiR5oOz6KaB55qE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M5omA5Lul5L2g57uT5ama5LqG77yM6ICM5oiR5Y2V552A44CC6L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3OC48L2VtPuS9oOS4gOWumuimgeiusOW+l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+8jOS5n+aciemCo+S5iOS4quWls+Wtqe+8jOS4uuS9oOWBmuWwvea1qu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WPl+WwveWnlOWxiO+8jOaLvOS4iuS4h+WIhueDreaDheS5n+ayo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zkuPC9lbT7mnInkurror7TvvIzov7fojKvml7bkuIDlj6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KrkuYXnmoToiLnvvIzlvbzlsrjmtZPph43nmoTpm77vvIzorqnlroP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4jngrnjgILlj6/lroPov5jmmK/po5jllYrpo5jllYrvvIzluIzmnJvlj6/ku6X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5nmtZPpm77vvIzop4HliLDlsZ7kuo7oh6rlt7HnmoTpmLPlhY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aK77yM5rKh5Lq655+l6YGT5L2g55qE5Y6L5Yqb5pyJ5aSa5a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rKh5Lq655CG6Kej5L2g55qE5aSE5aKD5pyJ5aSa6Zq+77yb5L2g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iO55m95L2g55qE6Zq+6L+H5pyJ5aSa5rex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azqu+8jOatpOeUn+aipu+8jOWIhuaJi+mUme+8jOeIseaDheazqu+8jOS4gOabs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+8jOS4gOauteS6uueUn+mUme+8jOS4gOS4quWGjeinge+8jOS4gOS4q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ODIuPC9lbT7miYDmnInpmo/po47ogIzpgJ3nmo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vvIzmiYDmnInljobnu4/po47pm6jnlZnkuIvmnaXnmoTmiY3mmK/pnaL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gzLjwvZW0+5oSf5oOF6YeM5pyA6Zq+54as55qE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L2g5oiR55qG6Imv5Lq677yM5oiR5pyq5pu+5YGa6L+H5Lyk5aS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L77yM5L2g5Lmf5pyq5pu+6Leo6LaK6bi/5rKf5YGa5a+55LiN6LW3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yY5YiG6L+Z5Lic6KW/5YGP5oiQ5YWo5LiN5LqG5L2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e7meiHquW3seS4gOS4qumrmOW6pu+8jOS4lueVjOaAu+S8m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uuW6pu+8jOWWhOiJr+eahOS6uu+8jOS4gOWumuS5n+S8muiiq+aXgeS6uu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jwvcD48cD48ZW0+ODUuPC9lbT7mnInmsqHmnInkuIDmiYfnqpfvvIz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mnJvvvIznnIvkuIDnnIvoirHoirHkuJbnlYzvvIznhLbmnaXmoqbkuIDln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mnInkurrnrJHvvIzmnInkurrovpPvvIzmnInkurrogIHvvIzliLDnu5PlsY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oLfjgII8L3A+PHA+PGVtPjg2LjwvZW0+54ix55qE5Y+R6Z+z5LiA5a6a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L+Z5piv54ix77yM5LiN5piv55+u44CC5Zyo54ix55qE5LiW55WM6Ye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+u5YyW5LqG44CC5LuA5LmI5piv54ix77yf5aSx5Y676Ieq5oiR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YKj5piv5ZOA44CB5piv55+u77yM5oWi5oWi5Zyw5bCx5byA5aeL5oy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Bh+S4iumCo+S4quS6uuaYryZtZGFzaDsmbWRhc2g75Ly8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o6Iqx5Y+25LiK77yM6L276L276aKk5oqW55qE5Zac5oKm5Y2R5b6u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777yM5oiR5Lus77yM5peg5Lq65bm45YWN44CCPC9wPjxwPjxlbT44OC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ingemUmeeahOS6uuaYr+S4gOenjeiNkuWUkO+8jOmUm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aYr+S4gOenjemBl+aGvu+8jOWvueeahOaXtumXtOmBh+inge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eXm++8jOWvueeahOaXtumXtOmBh+ingeWvueeahOS6uuaJj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kuPC9lbT7kuIDmrrXlhbPns7vnmoTnu5PmnZ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rnmnInplJnmiJbmmK/lr7nmlrnkuI3mhL/mhI/mjqXlj5fkvaDjgIL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mnInnvJjml6Dku73jgII8L3A+PHA+PGVtPjkwLjwvZW0+5qGU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pyN6Ieq54S25pWe5byA77yM5bGV546w5Ye657qi55m955u46Ze055qE57uS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Od6Imy55qE57Sn6Lqr6ZW/6KOk77yM6KGs5omY5Ye65L+u6ZW/55qE6IW/77yM5pei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+I5a+M5pyJ576O5oSf44CC5L2g55qE6KOF5omu5piv5oiQ5Yqf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ieaXtuWAmeaIkeS7rOWtpOeLrOWcsOe7tOaMgeedgOiHquW3seeah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jeaYr+WboOS4uuS5kOinguS4jeWlve+8jOWPquaYr+WboOS4u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acquabvuWHuueOsOeahOWBh+ixoeOAgjwvcD48cD48ZW0+OTI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nmoTmhJ/mg4Xlt7Lnu4/lubLmtrjlvpfml6Dms5Xnu5nkuojvvIzkuZ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ml7bliLvkuIDmoLfkuJzopb/og73mi6jliqjlv4PngbXmt7HlpITnmo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r5Xnq5/kuI3mmK/nlJ/mnaXlsLHkuqvlj5flraTni6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mA5pyJ5Lq65ZKM5LqL77yM6Ieq5bex6Zeu5b+D5peg5oSn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mf5Yir5by65rGC77yM5Y+N5q2j56a75Y6755qE77yM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77yM5omN5piv5Lq655Sf77yBPC9wPjxwPjxlbT45NC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Wkqea2r+S4jeWcqOmBpei/nO+8jOacieS4gOenjeeJteaMguiuqeaXhemA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cieS4gOenjeelneemj+iuqeWvkuWGt+WPmOW+l+a4qeaal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wseaYr+WSjOS9oOebuOivhueahOmCo+S4gOeerOmXt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NjdWVhdm5u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zY3VlYXZubm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6FAF26C7A1D5D42FDF30709DD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