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0:1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608419AF3EDFE61C5A9F8723584E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608419AF3EDFE61C5A9F8723584E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pyA5paw54m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W+iOW/me+8jOS9huWvu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cieepuuOAgjwvcD48cD48ZW0+Mi48L2VtPuS8tOWlj+WPquS4uua8lOe7juS4gOa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eahOect+aBi+OAgjwvcD48cD48ZW0+My48L2VtPumUmei/h+mbqO+8jOS9oOS8m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qeiZueOAgjwvcD48cD48ZW0+NC48L2VtPuaXtui/h+Wig+i/ge+8jOaIkeS7rOmDvei/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OAgjwvcD48cD48ZW0+NS48L2VtPuS7juWJjeWWnOasoueahO+8jOeOsOWcqO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OAgjwvcD48cD48ZW0+Ni48L2VtPuaIkeaAneW/teS9oO+8jOS7peWPiumCo+S6m+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i/h+WOu+OAgjwvcD48cD48ZW0+Ny48L2VtPueIseacieWkmua2iOmtgu+8jOWws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pOS6uuOAgjwvcD48cD48ZW0+OC48L2VtPuaIkeaDs+eVmeS9j+S9oO+8jOS9oOWNtO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aEj+OAgjwvcD48cD48ZW0+OS48L2VtPuaMpeWIq+eahOaYr+aJi+iHgu+8jOabtOi/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/g+eBteOAgjwvcD48cD48ZW0+MTAuPC9lbT7mlL7nurXnmoTnrJHvvIzmmK/miJHku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moTpqoTlgrLjgII8L3A+PHA+PGVtPjExLjwvZW0+5piv5L2g6K6p5oiR5qyi5Zac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K6p5oiR5ZOt5rOj44CCPC9wPjxwPjxlbT4xMi48L2VtPuS4jeiuuuaIke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aYr+S9oOeahOOAgjwvcD48cD48ZW0+MTMuPC9lbT7mnIDov5HmgLvniLHnnIv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bjnpo/nmoTmoLflrZDjgII8L3A+PHA+PGVtPjE0LjwvZW0+5YGa5LiA5Liq6K6p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g54ix55qE5bCP5aWz5Lq644CCPC9wPjxwPjxlbT4xNS48L2VtPuaYjuWqmueak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neingeS+v+aYr+mSn+aDheOAgjwvcD48cD48ZW0+MTYuPC9lbT7miJHllpzmrKL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i6zlrrbnmoTorrDlv4bjgII8L3A+PHA+PGVtPjE3LjwvZW0+5Luw5pyb55qE5aS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s5L2O55qE5Y+q5pyJ6Ieq5bex44CCPC9wPjxwPjxlbT4xOC48L2VtPue+juS4v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qu+8jOaMoeS4jeS9j+WNjuS4veeahOW/p+S8pOOAgjwvcD48cD48ZW0+MTkuPC9lbT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nIDnu4jlsZ7kuo7ogJDlv4PnrYnlvoXlvpfkurrjgII8L3A+PHA+PGVtPjIw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bGx6aG25Lmf5Lya5pyJ576O5Li955qE5pel5Ye6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ivtOeahOW+iOWkmu+8jOWNtOW4uOW4uOaLl+S4jei/h+ayiem7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nInkuIDnp43ojYnvvIzkuIDlvIDlsLHmmK/ljYHlubT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YiH6YO95piv6Jma56m677yM5LiA5YiH6YO95piv5o2V6aO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BmuS4quS/l+S6uu+8jOS4jeiwiOS6j+asoO+8jOS4jei0n+mBh+in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vaDmmK/lvbznspLmmJ/vvIzpo57ov4fmiJHlpKnpob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ql5aSN5LiA5Liq5Lq677yM5Y205Lyk5a6z5Yiw6Ieq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eUn+WJjeS9leW/heS5heedoe+8jOatu+WQjuW/heWumumVv+ec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KTlubTlrabor7Tor53vvIzkuIDnlJ/lrabpl63lm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Y2V6Lqr5oCO5LmI5LqG77yM5ZCD5L2g5a625aSn57Gz5LqG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mFkumGieaAu+acieS4gOmGku+8jOi0oui/t+awuOaXoOat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zEuPC9lbT7liJLoiLnkuI3pnaDmtYbvvIzlhajlh63kuIDkuKrmt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4ix5oOF77yM5rKh6YKj5Lqb6K+66KiA5p2l55qE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knOa3seS6uumdme+8jOS4gOS4quS6uumdmemdme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OAgjwvcD48cD48ZW0+MzQuPC9lbT7lk6XlkLjng5/jgIHmmK/lm6DkuLrlroPkvKTog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KTlv4PjgII8L3A+PHA+PGVtPjM1LjwvZW0+5pyA5bmz5Yeh55qE54ix77yM5p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6d6LWW44CCPC9wPjxwPjxlbT4zNi48L2VtPuiDveWQpuaFouS4gOeCue+8jOaEn+WPl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ahOe8see7u+OAgjwvcD48cD48ZW0+MzcuPC9lbT7miJHkuInop4LkuI3mraPvvIz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vvIzlhajpg6jlgY/lkJHkvaDjgII8L3A+PHA+PGVtPjM4LjwvZW0+5LiN6L275piT6K64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WP5oOn5Zuw6Zq+44CCPC9wPjxwPjxlbT4zOS48L2VtPuaIkei0quW+l+aXoOWO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mgeS9oOeahOWFqOmDqOOAgjwvcD48cD48ZW0+NDAuPC9lbT7pgqPlsLHnprvmiJH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lkKfvvIzmiJHlj6/ku6XmjqXlj5fjgII8L3A+PHA+PGVtPjQxLjwvZW0+54ix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675Y6777yM6LWw6LWw5YGc5YGc44CCPC9wPjxwPjxlbT40Mi48L2VtPuWmguaen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aIke+8jOmCo+WwseaUvuS6huaIkeOAgjwvcD48cD48ZW0+NDMuPC9lbT7kurL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nlJ/ml6Xlv6vkuZDjgII8L3A+PHA+PGVtPjQ0LjwvZW0+5Zyo5Lic5YyX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5u054i977yM5Y+r5pWe5Lqu44CCPC9wPjxwPjxlbT40NS48L2VtPuaDs+imgeem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i/ke+8jOmCo+WwseWKoOW/q+iEmuatpeOAgjwvcD48cD48ZW0+NDYuPC9lbT7kvaDl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6/mgbbvvIzmsLjov5zlj6/niLHjgII8L3A+PHA+PGVtPjQ3LjwvZW0+6L6T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LqG5LiW55WM5Y+I5aaC5L2V77yfPC9wPjxwPjxlbT40OC48L2VtPuS9oOi6q+WkhOaxn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xn+WSjOa5luihqOekuuaKl+iuruOAgjwvcD48cD48ZW0+NDkuPC9lbT7kvaDkvb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miJDnnJ/kuobjgII8L3A+PHA+PGVtPjUwLjwvZW0+5L2g5aW95Z2P5ZOm77yM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Lq65a6277yM5ZO877yBPC9wPjxwPjxlbT41MS48L2VtPuWunOWuiOS4jeenu+S5i+W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IkOWPr+Wkp+S5i+WKn+OAgjwvcD48cD48ZW0+NTIuPC9lbT7mrKDkvaDnmoTvvIz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qLbkvaDov5jkvaDlpb3lkJfvvJ88L3A+PHA+PGVtPjUzLjwvZW0+6YKj55S76Z2i5aS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Wi55yL44CCPC9wPjxwPjxlbT41NC48L2VtPuS6uumXtOaMuuWlveeahO+8jOS4i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adpeS6huOAgjwvcD48cD48ZW0+NTUuPC9lbT7kuIDlnLrlhbjlvZPvvIzln4vokaz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moTniLHmg4XjgII8L3A+PHA+PGVtPjU2LjwvZW0+5Lul5a6H5a6Z5Li65pWZ5a6k77yM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YGa5a6X5biI44CCPC9wPjxwPjxlbT41Ny48L2VtPuaIkeaYjueZveS9oOS8m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IkeetieOAgjwvcD48cD48ZW0+NTguPC9lbT7miJHkuI3nhqzlpJzkuobvvIz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mr5TkvaDph43opoHjgII8L3A+PHA+PGVtPjU5LjwvZW0+5Yeh5LqL5rKh5pyJ5YG2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Y+q5piv5b+F54S244CCPC9wPjxwPjxlbT42MC48L2VtPuassuacm+Wmgua1t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WWnei2iua4tOOAgjwvcD48cD48ZW0+NjEuPC9lbT7pgYfop4HkvaDvvIzlsLH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kuL3nmoTmhI/lpJbjgII8L3A+PHA+PGVtPjYyLjwvZW0+5bKB5pyI5LiN6aW2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5LiN562J5Lq644CCPC9wPjxwPjxlbT42My48L2VtPuWNlei6q++8jOW5tuS4jeaE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S4jeaHgueIseaDheOAgjwvcD48cD48ZW0+NjQuPC9lbT7nrJHlrrnmnInlpJrm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lsLHog73mnInlpJrmt7HjgII8L3A+PHA+PGVtPjY1LjwvZW0+5oiR55yL6LW35p2l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W77yM5piv6KKr55Sf5rS75omT6IK/55qE44CCPC9wPjxwPjxlbT42Ni48L2VtPuWmu+i0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emj++8jOWmu+WtrOacm+WkqeWTreOAgjwvcD48cD48ZW0+NjcuPC9lbT7kvaDov5j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lv43lv4Pot5/kvaDosIjmgYvniLHjgII8L3A+PHA+PGVtPjY4LjwvZW0+5Lq6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pe25YCZ77yM5qC55pys5bCx5LiN5Lya5Yi56L2m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u+S7jumjjua1qui1t++8jOeos+WdkOmSk+mxvOiIue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LTkuYvpl7Tnu4jkvJrnm7jpgYfvvIzlj6rkuLrnvJjliIb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J6buY5LiN6K+06LCO6K+d77yM5LiN5piv6YCA6K6p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e7j+eahOa1t+aer+efs+eDgu+8jOW3suaIkOWbnuW/hu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IXmuIXnmb3nmb3lpITkuJbvvIzorqTorqTnnJ/nnJ/or7vkuab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b+95Ya35b+954Ot77yM6L+Z5qC35L2g57Sv5oiR5Lmf5Y+N6IO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eci+S4jea4heaXs+acquadpeaVsOS4jea4heaXs+iLjeeZ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nnLzmt5rnlZnntabmmKjlpKnvvIzmgrLlgrfnlZnntablvp7li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6LW36aOO5LqG77yM6K+l6LWw5LqG77yM5Y2X5aKZ5LiN5pKe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44CCPC9wPjxwPjxlbT43OC48L2VtPuiNt+iKseiZveWlve+8jOS5n+imgee7v+WPtuaJt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zkuPC9lbT7mm77nu4/kvaDkuZ/mmK/miJHkvJrlkJHliKvkurrng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moTkurrjgII8L3A+PHA+PGVtPjgwLjwvZW0+5Zac5qyi5piv6YCJ5oup77yM54ix5piv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Y+v44CCPC9wPjxwPjxlbT44MS48L2VtPumUhOWktOiDveWjrueti+mqqO+8jO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veayu+eZvueXheOAgjwvcD48cD48ZW0+ODIuPC9lbT7or7TmnaXmiJHkuZ/phbf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tbDlsLHkuIDot6/lraTni6zjgII8L3A+PHA+PGVtPjgzLjwvZW0+5L2g5LiN54ix5oi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oiR55+l6YGT44CCPC9wPjxwPjxlbT44NC48L2VtPuaYpeecoOS4jeinieaZk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oZWxsaXA75aSE5a+56LGh5Y+v5aW944CCPC9wPjxwPjxlbT44NS48L2VtPuWbnuS4j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+8jOWPquiDveaFouaFoumBl+W/mOOAgjwvcD48cD48ZW0+ODYuPC9lbT7ov4f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iqjvvIzku6Tmg4XkurrotJ/ph43jgII8L3A+PHA+PGVtPjg3LjwvZW0+5Y2V6Lqr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iv55Sf5rS75Lit55qE6JuA6Jmr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jd2NlZnlhd2dj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Y3djZWZ5YXdn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608419AF3EDFE61C5A9F8723584E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