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2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AE7D0B07F1E78E9D7556E27DE25C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E7D0B07F1E78E9D7556E27DE25C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4+t55qE5b+D5oO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MuuaGjuaBqOW3peS9nOeahO+8j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aIkei/meS5iOWkmuW5tOeahOmdkuaYpeOAgjwvcD48cD48ZW0+Mi48L2VtPuW/j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4jeiDveW/jeeahOeXm++8jOWQg+WIq+S6uuaJgOWIq+S6uuaJgOS4jeiDveWQg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S4uuS6huaUtuiOt+W+l+S4jeWIsOeahOaUtuiOt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PreernuS6ieWOi+WKm+Wkp++8jOWbnuWutuWGsuaKiuWHieawtOa+oe+8jOWQg+Wl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aXqeedoeinie+8jOayoeS6i+WHuuWOu+a6nOa6nOmBk++8jOmXsuadpeaXoOiBiuWU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ke+8jOiAgeWphuWtqeWtkOm9kOS4iumYte+8jOe8k+ino+WOi+WKm+aciemXqO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juaYjuavj+WkqemDveaXoOaJgOS6i+S6i++8jOWNtO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NiueCuei9u+advuOAgjwvcD48cD48ZW0+NS48L2VtPuS7iuaXpeW8gOWni+Wcq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+8jOacgOWkp+eahOWogeiDgeWxheeEtuaYr+aDs+adpei2tOmUruebmOeahOeM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oeaciemBh+WIsOaMq+aKmO+8jOawuOi/nOS4jeS8muaHgu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m+mHj+acieWkmuWkp+OAgjwvcD48cD48ZW0+Ny48L2VtPueci+S6hu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tpuS6humCo+S5iOWkmu+8jOaIkeaHguS6humCo+S5iOWkm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S9nOWOi+WKm+Wkp++8jOaIkeS7rOWcqOS8keaBr+eahOaXtuWAme+8jOaUvuad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QrOWQrOmfs+S5kO+8jOWUseWHoOWPpeasouaCpueahOatjOabsu+8jOiwg+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Hj+i9u+W/g+eQhui0n+aLhe+8gTwvcD48cD48ZW0+OS48L2VtPuaXoOiogO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WAme+8jOayiem7mOWwseaYr+acgOWlveeahOino+mHi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HpmanmgIDnlpHlkozlkKblrprkuYvmtbfvvIzlm7Tnu5XnnYDkurrku6z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vlsb/vvIzogIzkv6Hlv7XliJnpnq3nrZbkurrvvIzkvb/kurrli4fmlaLpnaLlr7n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liY3pgJTjgII8L3A+PHA+PGVtPjExLjwvZW0+5bCx566X5oiR5rS7552A5piv5L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LW356CB5oiR6IO96YCX56yR5Yeg5Liq5Lq6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avj+WkqeWcqOi/meS4quWfjuW4gu+8jOWwseacieS4gOS4quWjsOmfs+Wcq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+8jOS9oOWIq+WNoOedgOiMheWdkeS4jeaLieWxju+8jOS9oOW+l+i1tue0p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OengOi1t+adpeOAgjwvcD48cD48ZW0+MTMuPC9lbT7miorkvaDnmoTohLjov47lkJ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gqPlsLHkuI3kvJrmnInpmLTlvbHjgII8L3A+PHA+PGVtPjE0LjwvZW0+562J5L+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qG77yM5L+65LiN6L6e6IGM77yf5L+65aSp5aSp6L+f5Yiw5pep6YCA77yM6L+Y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+t6KOk6IOM5b+D5ouW6Z6L5LiK54+t77yM6K6p5LuW5Lus6ZqP5L6/5om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GjemVv+eahOi3r++8jOS4gOatpeatpeS5n+iDvei1sOWujO+8jOWG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3r++8jOS4jei/iOW8gOWPjOiEmuS5n+aXoOazleWIsOi+v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ku6zlsIbkuovliY3nmoTlv6fomZHvvIzmjaLkuLrkuovliY3nmoTmgJ3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HliJLlkKfvvIE8L3A+PHA+PGVtPjE3LjwvZW0+57Sv5q275L2g55qE5LiN5piv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el5L2c5Lit6YGH5Yiw55qE5Lq644CCPC9wPjxwPjxlbT4xOC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edgOacneS5neaZmuS6lOeahOePre+8jOe0r+aIkOeLl+eahOW3peS9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rnj63miZPnnoznnaHvvIzpmr7lj5fpmL/vvIHmiJHkuZ/mg7Pllp3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hYvnmoTlkpbllaHjgII8L3A+PHA+PGVtPjIwLjwvZW0+6L+Z5aSp5rCU77yM5LiK54+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56KW/5YyX6aOO77yM5LiN5LiK54+t5bCx562J552A5Zad6KW/5YyX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7iuaXpeW8gOW3peWkp+WQie+8jOS/neaKpOWlveiHquW3se+8j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OWPo+e9qe+8jOWbnuWutuWLpOa0l++8jOaWsOeahOS4gOW5tO+8jOaEv+Wkp+Wut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peW6t+W5s+Wuie+8gTwvcD48cD48ZW0+MjIuPC9lbT7kuI3liLDmsqHmnInpgIDot6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msLjov5zkuI3kvJrnn6XpgZPoh6rlt7HmnInlpJrlvLr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5qE56Gu5Zac5qyi5q+P5LiA5Liq5rKh5Lq66K6k6K+G5oiR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bCx566X5oiR54q25oCB5LiN5aW977yM5b+D5oOF5L2O6JC977yM5LiR5oCB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Lmf5ZCs5LiN5Yiw5Zyo5LmO55qE5Ziy56yR44CCPC9wPjxwPjxlbT4yN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KoOePre+8jOaYr+i/mOS7peWJjemAg+ivvuaXtuasoOS4i+eahOWA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Dplb/lsLHmmK/kvaDlk6rmgJXpmr7ov4fnmoTlv6vmrbvmjo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nrKzkuozlpKnov5jmmK/nhafluLjljrvkuIrnj6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pu05aW955qE546p6ICM5Yqq5Yqb5bel5L2c77yM5Y+v5bel5L2c5YaN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bCx5rC46L+c5LiN55So5YaN546p5LqG77yM5Zug5Li677yM5oiR5b+r5Y6L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77yBPC9wPjxwPjxlbT4yNy48L2VtPuaYqOaZmjEw54K55Y2K552h6KeJ77yM5Lu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TIw6LW35bqK77yM5LiK54+t57K+56We5aW95LiN5omT556M552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aciee7j+WOhui/h+WcsOeLseiIrOeahOaKmOejqO+8jOaJjeacieW+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eahOWKm+mHj+OAguWPquaciea1gei/h+ihgOeahOaJi+aMh+aJjeiDveW8ueWH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7neWUseOAgjwvcD48cD48ZW0+MjkuPC9lbT7lvZPlt6XkvZzntK/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vvIzopoHmorPnkIbjgIHmsonmt4DpnaLlkJHpmLPlhYnvvIzkuI3op4H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jgII8L3A+PHA+PGVtPjMwLjwvZW0+5LiK54+t5bCx5YOP5pen5pe25Luj55qE5ama5a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LiN5bm456aP77yM6L+Y5b6X6ZW/55u45Y6u5a6I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PreeahOW/g+aDheavlOS4iuWdn+i/mOimgeayiemHj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t6XlpKflkInvvIzlnKjlrrblip7lhaznrKzkuIDlpKnvvIzmlaLkuI3mlaLor7T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ip7lhaznirbmgIHvvJ88L3A+PHA+PGVtPjMzLjwvZW0+5Zyo5a625LiK54+t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y85LmO5LiN6ZyA6KaB5omT5Y2h77yM5omA5pyJ5Lq66YO95Zyo5pG4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2c5YGH6L+Y5rKh57uT5p2f44CCPC9wPjxwPjxlbT4zNC48L2VtPuW9k+eUtemjjuaJ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eUteWQuemjju+8jOaIkeinieW+l+S6uueUn+mDveWkseWOu+S6hu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lK/kuIDkvJrorqTorqTnnJ/nnJ/or7vlroz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5flkozlv4Pmg4XvvIzmg7PlsL3kuIDliIflip7ms5Xljrvkuobop6PnmoTlj6r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LkuIDkuKrmmK/kvaDllpzmrKLnmoTkurrvvIzlj6bkuIDkuKrmmK/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lpzmrKLnmoTkurrjgII8L3A+PHA+PGVtPjM2LjwvZW0+5byA5aeL5LiA56eN5oGQ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5WZ5LiO5LiN5Y+v5aSN5Yi255qE5Zue5b+G44CCPC9wPjxwPjxlbT4z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IsOeahOmDveaYr+S+peW5uO+8jOaIkeWkseWOu+eahOmDveaYr+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naHnnKDotKjph4/kuI3lpb3vvIzmr4/lpKnov4fml6nphpL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miZPnnoznnaHjgII8L3A+PHA+PGVtPjM5LjwvZW0+5LiN5bm455qE5Lq65omN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2a5by644CCPC9wPjxwPjxlbT40MC48L2VtPuaYjuWkqeWwseWHhuWkh+S4iuePreaJ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+8jOS4gOiEuOaHtemAvOS4reOAgjwvcD48cD48ZW0+NDEuPC9lbT7lt6XkvZzlho3l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kvJHmga/vvIzntK/lnY/kuoboh6rlt7HvvIzosIHkuZ/kuI3og73ku6Pmm7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5Sf5rS75piv54Gv77yM5bel5L2c5piv5rK577yM6Iul6KaB54G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6X5Yqg5rK577yBPC9wPjxwPjxlbT40My48L2VtPuS7jiZsZHF1bzvmiJHlnKj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cmRxdW875YiwJmxkcXVvO+aIkeWcqOS4iuePrSZyZHF1bzvov5nkuKrov4fnqIvvvI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v4Pphbjlj6rmnInmiJHku6zoh6rlt7Hnn6XpgZ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7uI5LqO55yL5Yiw5paw55qE5aSN5bel5paH5Lu25Ye65p2l5LqG77yM55yf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yA5bel55qE5pel5a2Q5b6I5b+r5p2l5LqG77yM5q2j5bi455qE55Sf5rS7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q2j5bi45LqG44CCPC9wPjxwPjxlbT40NS48L2VtPuato+aciOWIneWNg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o+W8j+W8gOWQr+WcqOWutuWKnuWFrOaooeW8j++8jOmaj+aXtuWcqOe6v++8jOW8gO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gTwvcD48cD48ZW0+NDYuPC9lbT7miJHku6zku4DkuYjpg73msqHmnInvvIz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pkrHlsLHmmK/pnZLmmKXjgILmoqbmg7PorqnmiJHkuI7kvJfkuI3lkIzvvIzlpYv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lLnlj5jlkb3ov5DvvIE8L3A+PHA+PGVtPjQ3LjwvZW0+5bel5L2c5L6d5pen5b6I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L6d5pen6IO95aSf5YGa5Yiw5pyJ5p2h5LiN57SK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S4iuePreimgemSse+8jOaIkeS7rOS4iuePreimgeWRv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u4rml6XkuYvliqrlipvml6XlkI7mg7Potbfov5jog73mtYXmtYXkuID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ku4rml6XkuYvpopPlup/nlKjplb/plb/kuIDnlJ/ljrvmgpTmg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yG5YyG5Zyw5oiR6LWw5LqG77yM5q2j5aaC5oiR5YyG5YyG5Zyw5p2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z5a+56L+Z5qC35bel5L2c5oyl5LiA5oyl5omL77yM6K+05aOw5YaN6KeB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BPC9wPjxwPjxlbT41MS48L2VtPuS4iuWtpuaYr+aLv+mSsea3t+aXp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WwseaYr+aLv+aXpeWtkOa3t+mSseS6huOAgjwvcD48cD48ZW0+NTIuPC9lbT7lnK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kuI3mg7PkuIrnj63kuoblnKjlrrblip7lhazvvIzmg7Pmlq3nvZHkuobvvIzmg7Pls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kuIDliIflhazlj7jnmoTkuovjgII8L3A+PHA+PGVtPjUzLjwvZW0+5Zyo5a625Yqe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q2j5bi46L+Q6KGM77yM56Wd5aSn5a625byA5bel5aSn5ZCJ77yM5L+d5oqk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KM5a625Lq65YGl5bq377yMMjAyMOWKoOayue+8gTwvcD48cD48ZW0+NTQuPC9lbT7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jYjop4nvvIHkuI3nhLbkuIvljYjkuIrnj63miZPnnoznnaHlvojovpvoi6b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iR57Sv5Yiw6LWw6Lev6YO96Lez5py65Zmo6Iie77yM5ZCD6Z2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pCQ44CCPC9wPjxwPjxlbT41Ni48L2VtPuWksei0peaYr+S7gOS5iO+8n+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aYr+abtOi1sOi/keaIkOWKn+S4gOatpe+8m+aIkOWKn+aYr+S7gOS5iO+8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i/h+S6huaJgOaciemAmuWQkeWksei0peeahOi3r++8jOWPquWJqeS4i+S4gOa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aIkOWKn+eahOi3r+OAgjwvcD48cD48ZW0+NTcuPC9lbT7kurrnlJ/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uI3lnKjkuo7msqHmnInpgInmi6nnmoTkvZnlnLDvvIzogIzmgbDmgbDmmK/lm6DkuL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Zzlh7rlpKrlpJrnmoTmionmi6njgII8L3A+PHA+PGVtPjU4LjwvZW0+5aSa5bCR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5qE5Z+O5biC77yM5bmy552A6Ieq5bex5LiN5Zac5qyi55qE5bel5L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iHquS7jueOqea4uOaIj+WkqeWkqeeGrOWknO+8jOaYjuWkq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OaJk+eejOedoeS6huOAgjwvcD48cD48ZW0+NjAuPC9lbT7miJHpg73mmK/kuIDnq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xMuS4quWwj+aXtu+8jOiEmuW6leadv+eWvOeahOmDveWPl+S4j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g63niLHnlJ/mtLvnmoTkurrpg73kvJrnj43mg5zoh6rlt7HnmoTlt6X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liJvpgKDkuoblirPliqjku7flgLzogIzmhJ/liLDoh6rosarvvIHlpb3lpb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KfvvIzlm6DkuLrng63niLHlt6XkvZzlsLHmmK/ng63niLHnlJ/mtL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L+Y6K+056We6ams5p2l5LiA5Zy66K+06LWw5bCx6LWw55qE5peF6KGM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CO5bCx6L+e5LiA5Zy66K+06LWw5bCx6LWw55qE5LiL54+t6YO95Li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gOaYn+acn++8jOaAu+aciemCo+S5iOS4g+WkqeS4jeaDs+S4iu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plITnpr7ml6XlvZPljYjvvIzkuIrnj63nnJ/ovpvoi6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msqHkuovlubLvvIzkuI3lpoLmlpflnLDkuLvjgII8L3A+PHA+PGVtPjY1LjwvZW0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N6KGM77yM5oGL54ix5LiN6KGM77yM5YyW5aaG5LiN6KGM77yM5ZSxS+S4jeihj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S4jeihjO+8jOi6q+adkOS4jeihjO+8jOe7j+a1juWunuWKm+S4jeihjOOAg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cqOaAneiAg+S4gOS4qumXrumimO+8muWIsOW6leaYr+S7gOS5iOaUr+aSkeaIke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5iOWkmuW5tOWViu+8nzwvcD48cD48ZW0+NjYuPC9lbT7mr4/lpKnpl7npkp/kuID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HlrZDph4zlsLHlh7rnjrDkupTnmb7mnaHor7flgYfnkIbnlLHvvIzkuI3mg7Pljr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kvYbnibnkuYjnmoTmsqHkuIDmnaHpnaDosLHjgII8L3A+PHA+PGVtPjY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5eb6Ium55qE5LqL5oOF5bCx5piv5LiK54+t77yM5L2g5q+P5aSp6YO95Zyo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205q+P5aSp6YO95b6X5YGa44CCPC9wPjxwPjxlbT42OC48L2VtPuetieS/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S6hu+8jOWkqeWkqeS4iuePrei/n+WIsO+8jOS4jeWwseaYr+i/n+WIsOS4gOasoeaJ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ZKx5LmI77yM54i357uZ5L2gMTAw5LiH77yM5omj552A546p5YS/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kjeW3peaOpeS4i+adpe+8jOaXpeWtkOacieaXtuW/me+8jOacieaXtuS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cieaXtuW+l+mXue+8jOacieaXtuW+l+mdme+8jOS7gOS5iOWPq+WBmuWlv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pOS4uuWlvemCo+WwseaYr+Wlv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m83NGZlMjJva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5vNzRmZTIyb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E7D0B07F1E78E9D7556E27DE25C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