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7F2ACC936747058A240DEFB0C4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7F2ACC936747058A240DEFB0C4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uKrmgKfnn63lj6XlrZAx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GhTwvcD48L2ZvbnQ+PC9jZW50ZXI+PHA+PGVtPjEuPC9lbT7niLH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nu4/lvpfotbflubPmt6HnmoTmtYHlubTjgII8L3A+PHA+PGVtPjIuPC9lbT7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ku4rpnZ7mmKjvvIznl4XprYLluLjkvLznp4vljYPntKL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mgLvliIbliIblkIjlkIjvvIzlj6/miJHku6zljbT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ob3nmq7nmoTpm6jmu7TmnIDniLHlnKjpm6jkvJ7kuIrlsL3mg4X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UuPC9lbT7pmaTkuobnlLXlvbHph4zvvIzmsqHkurrkvJ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vkupTlubTjgII8L3A+PHA+PGVtPjYuPC9lbT7lrp3liZHplIvku47no6jnoLr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pppnoh6roi6blr5LmnaXjgII8L3A+PHA+PGVtPjcuPC9lbT7ng63msLTmlL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73kvJrlj5jlh4nvvIzkvZXlhrXov5nmmK/niLHmg4X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llpzov47kv4/lqIflqJjvvIzlhqzljrvmgrLotbfkuI3op4Hkv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rrPmgJXkvaDlr7nmiJHnmoTlpb3jgIHnlLHkuo7miJHml6Dms5X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6Jyc6JyC5Zyo6Iqx5Lib5Lit5byA5byA5b+D5b+D5Zy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MS48L2VtPueZvueCvOWMlui6q+aIkOmTgeaxie+8jOS4iee8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WtpumHkeS6uuOAgjwvcD48cD48ZW0+MTIuPC9lbT7mm77nu4/nmoTlvq7nrJH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laPkuI3lvIDml7blhYnjgII8L3A+PHA+PGVtPjEzLjwvZW0+5oiR5bqG5bm4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206YGX5oa+5Y+q5piv6YGH6KeB5L2g44CC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WvjOW4heS4gOagt+iDvei/h+W+l+W+iOa9h+a0k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nmobmnInku6Pku7fvvIzlv6vkuZDnmoTku6Pku7fkvr/mmK/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u/5pyb6L+c6ZWc55yL5Yir5Lq677yM5ou/5pS+5aSn6ZWc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y48L2VtPuaYsOS4jeaYsOaIkeS4jeivtO+8jOS9oO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5n+aAleeXm+OAgjwvcD48cD48ZW0+MTguPC9lbT7nnJ/nmoTvvIzlvILlnLD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kuKrmi6XmirHpg73mmK/lpaLkvojnmoTjgII8L3A+PHA+PGVtPjE5LjwvZW0+5Lm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m677yM5oOK5rab5ouN5bK477yM5Y236LW35Y2D5aCG6Zuq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8gOWni+WWnOasouWIsOS4jeihjO+8jOWQjuadpeWPquWJqeS4i+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sqHmnInmiYDosJPnmoTniLHmg4XvvIzlj6rmnInnjrD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IyLjwvZW0+5oiR55qE55Sf5ZG95LiN6L+H5LiA556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6YKj5LiA556s44CCPC9wPjxwPjxlbT4yMy48L2VtPuicl+eJm+inkuS4iuag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+8jOefs+WFieeBq+S4reS6iemVv+efreOAgjwvcD48cD48ZW0+MjQuPC9lbT7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qHnlLXvvIzmiJHmlbTkuKrkurrlsLHoh6rliqjlhbPmnLrkuo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YWJ6Jm954S25piP5pqX77yM5L2G5LuN6IO95r+A6LW35oiR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QveeBr+iKseaji+acquaUtu+8jOWPueaWsOS4sOmAhuaX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OAgjwvcD48cD48ZW0+MjcuPC9lbT7oirHlvIDlp4vnvo7kuL3ml6Dmr5TvvIzlh4v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mg6jkuI3lv43nnbnjgII8L3A+PHA+PGVtPjI4LjwvZW0+54ix5LiA5Liq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piv57uP6JCl5aW96Ieq5bex44CCPC9wPjxwPjxlbT4yOS48L2VtPuWN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aymemFkuS4gOWjtu+8jOS4gOeUn+aIjumprOWCsueOi+S+r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okL3lvpflgZrlkJvlrZDvvIzlsI/kurrmnonoh6rlgZrlsI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mf5Y+q5pyJ5pe25YWJ44CB5LuN5Zyo6Z2S5pil55qE6Iqx6KO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44CCPC9wPjxwPjxlbT4zMi48L2VtPuelnue7meeahOekvOeJqeaYr+mBl+W/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4jeimgemBl+W/mOOAgjwvcD48cD48ZW0+MzMuPC9lbT7lj6/mgrLml7PmmK/l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jqrouqvovrnvvIzljbTlnKjojqrlv4Pph4zjgII8L3A+PHA+PGVtPjM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q275Lik6Iyr6Iyr44CC5LiN5oCd6YeP44CC6Ieq6Zq+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eUseS4gOS4queskeiEuOW8gOWni++8jOeUqOS4gOS4quWQu+adp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rLLmnJvku6Xmj5DljYfng63lv7HvvIzmr4Xlipvku6X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q5jlsbHjgII8L3A+PHA+PGVtPjM3LjwvZW0+55So5pyA5rex5Yi755qE5Lyk5a6z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pyA5rex5Yi755qE54ix44CCPC9wPjxwPjxlbT4zOC48L2VtPuS4jeWwseaYr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6hueCueWYm++8jOW5suWYm+aNguaIkeWYtOW3t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YvorqHlnKjkuo7lkozvvIzkuIDnlJ/kuYvorqHlnKjkuo7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+D6KKr5rex5rex55qE57uZ5LqG5LiA5YiA77yM5YaN5Lmf55eK5oSI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tieWIsOmjjuaZr+eci+mAj++8jOaIkeS+v+WBn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uawtOmVv+a1geOAgjwvcD48cD48ZW0+NDIuPC9lbT7miJHpgqPkuYj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kuIDkuIvkvJrmrbvllYrjgII8L3A+PHA+PGVtPjQzLjwvZW0+576O5b6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77yM5Li65ZaE5rC46L+c5peg5omA55WP5oOn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WcqOm7keWknOi6suWcqOinkuiQvemHjOm7mOm7mO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nmoTlhrfokL3vvIzorqnmiJHmhJ/op4nmiJHmmK/kuI3mmK/niLHpl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+k5Lq65LiN6KeB5LuK5pe25pyI77yM5LuK5pyI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+k5Lq644CCPC9wPjxwPjxlbT40Ny48L2VtPuWkp+eZvem5heaYguedgOWktOWCs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h+adpeS6huOAgjwvcD48cD48ZW0+NDguPC9lbT7pqo/pqazmmK/ot5H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hbXmmK/miZPlh7rmnaXnmoTjgII8L3A+PHA+PGVtPjQ5LjwvZW0+5LiN6KaB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ug5Li65oC75pyJ6KKr5ouG56m/55qE5LiA5aS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FpueahOmYs+WFiea4qeaflOeahOaKmuaRuOedgOWkp+Wcs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okrLlhazoi7HvvIznnIvkvLzoh6rlnKjvvIzljbTouqvkuI3nlLH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A55Sf5LmL6Ium5LuK5pel5ZCD77yM5LiJ5bm0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Lqr44CCPC9wPjxwPjxlbT41My48L2VtPuS4jeaYr+aIkeS4jeW5uOemj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aDs+imgeW+l+WkquWkmuOAgjwvcD48cD48ZW0+NTQuPC9lbT7liqHmsYL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pb3vvIzkuI3ppa7pmo/ku5bphZLku7fpq5jjgII8L3A+PHA+PGVtPjU1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5Ya35oiY77yM5ruL5ZGz5LiN5Y6L5LqO5aS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oeaciee7k+WxgOeahOetieW+heWwseaYr+iOqueahOWuv+WRvem6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mbvpq5jlsbHliqHmlLvnu53pobbvvIzotY/lpKfpm6rojqv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jgII8L3A+PHA+PGVtPjU4LjwvZW0+55WZ5b+D5a2m5Yiw5Y+k5Lq66Zq+77yM56u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qP5rWB5rC06L2s44CCPC9wPjxwPjxlbT41OS48L2VtPuS4lueVjOS4iuWUr+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wseaYr+S4gOWIh+mDveWcqOWPmOOAgjwvcD48cD48ZW0+NjA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nnlJ/moqbmrbvvvIzkuZ/mmK/orrDlv4bnmoTkuIDnp4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LiW6Lev5LiK5aSq5a+C5a+e77yM5oiR5oC75b6X5om+5Liq5Lq65Ly6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OsOWunumCo+S5iOaui+mFt++8jOaui+mFt+W+l+acieeCu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8pOOAgjwvcD48cD48ZW0+NjMuPC9lbT7ljYrlo4HmsZ/lsbHnjovkuIDkvY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gYvlr4Tmt7HlrqvjgII8L3A+PHA+PGVtPjY0LjwvZW0+6Ieq5LuO5rKh5pyJ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q+U5L2g6L+H5b6X5pu05bm456aP44CCPC9wPjxwPjxlbT42N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a4qeeDreeahO+8jOS9huS9oOaIkeW3sue7j+WGt+WNt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nmoTkuJbnlYzph4znmoTlubjnpo/vvIzmgLvmmK/lvoj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e26Ze05Zyo55Sf5ZG955qE6ZW/5rKz5Lit5oKg54S2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cqOi/meS4qumZjOeUn+eahOWfjuW4gumHj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LrOeri+OAgjwvcD48cD48ZW0+NjkuPC9lbT7kuIDlnLrlnLrnmoTmmqfmm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osIHmta7kvKTkuobmtYHlubTjgII8L3A+PHA+PGVtPjcwLjwvZW0+5LiA5a+5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OF5Lik55Sf77yM5LiA5LiW5oOF5rex5LyX5Lq65aaS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aluiHquefpeeahOeUn+a0u++8jOiwgeS8mumZquaIkeS4gOi1t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bPlrZDml6DmiY3kvr/mmK/lvrfvvIzmiJHkuIDlrprmmK/lpKrnvLr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zLjwvZW0+5oiR6YKj5LmI55qE54ix5L2g77yM5Y+v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LuO6K+06LW344CCPC9wPjxwPjxlbT43NC48L2VtPuacieeQhumXruW+l+WQm+eO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mSsemavuS5sOWtkOWtmei0pOOAgjwvcD48cD48ZW0+NzUuPC9lbT7ljYrnl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J7kuIDlm57vvIzkuIDkuJbpo47ljY7otJ/osIHkur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5a+C5a+e5Ly077yM5LiA5pyd5oiQ5ZCN5bm456aP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AquiHquW3seWkquiBquaYju+8jOS4jeivpeefpemBk+eahOmDv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lpYvmlpfnmoTpgZPot6/kuIrvvIzms6jlrpr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pmarkvLTjgII8L3A+PHA+PGVtPjc5LjwvZW0+5L2g5Zyo5pe25L2g5piv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pe25LiA5YiH5piv5L2g77yBPC9wPjxwPjxlbT44MC48L2VtPuayueib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juWUse+8jOifi+ifi+S7rOWcqOi/memHjOW8ueeQt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lq6nnmoTmn7PmnaHlnKjmmKXpo47kuK3miYvoiJ7otrPouYj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rOq5o2i5p2l55qE5bm456aP77yM5Y+q5piv57uZ5L2g55qE5ZCM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ZXNzNm95cnB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mVzczZveXJw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7F2ACC936747058A240DEFB0C4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