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343447372D721C2EF13C02FB73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343447372D721C2EF13C02FB73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ZGY5bel5YWx5ZCM5Yqq5Yq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+8jOaIkOWKn+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vOWJje+8jOS9huWNtOiiq+aIkeS7rOaJgOW/veeVpe+8jOS7peiHtOacgOe7i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OAguaKiuaPoeecvOWJje+8jOWdmuaMgeWBmuWlveavj+S7tuS6i+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huS8muemu+aIkeS7rOi2iuadpei2iui/keOAgjwvcD48cD48ZW0+Mi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uuWunei0teeahOejqOeCvOacuuS8muOAguWPquaciee7j+W+l+i1t+eOr+Wig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JjeiDveeul+aYr+ecn+ato+eahOW8uui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4gOadoeefreS/oeS8oOmAkuaMgueJte+8jOaPkOmGkuaci+WPi++8mu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r++8jOi6q+S9k+S4jeimgeaGlOaCtO+8jOWWnemFkuWNg+S4h+WIq+mGie+8jOm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mgemik+W6n++8jOacieS6i+WPr+WIq+iHquW3seiDjO+8jOaci+WPi+WFseWQ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S6uueUn+S4jeWPr+iDveaAu+aYr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Mgee7reacneedgOmYs+WFiei1sO+8jOW9seWtkOWwseS8mui6suWcqOWQjumdo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WNtOaYr+WvueeahOaWueWQkeOAgjwvcD48cD48ZW0+NS48L2VtPuaIkeS7r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cquadpe+8jOaYr+elluWbveeahOiKseacte+8jOe+juWlveeahOacquad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7rOaJi+S4re+8jOaIkeS7rOimgeePjeaDnOeOsOWcqO+8jOaKiuaP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4gOa7tO+8jOaJjeWPr+S7peWIm+mAoOWHuue+juWlveeahOacquadpeWS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nOaZr+OAgjwvcD48cD48ZW0+Ni48L2VtPuS4gOS4quayoeacieebruagh+i0o+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wseWDj+S4gOiJmOayoeaciei/h+iIteeahOiIue+8jOawuOi/nOa8gua1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S8muWIsOi+vuWkseacm+OAgeWksei0peWSjOS4p+awlOeahOa1t+a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uOi/nOS4jeimgeebuOS/oeS7u+S9leiDveWkn+eLrOeri+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ZpOmdnuS9oOeci+a4heS6huWug+aKiuWktOiEkeiXj+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9oOWPr+S7peS4jeaIkOWKn++8jOS9h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uS5n+iuuOacieS6uuS8mumYu+eijeS9oOaIkOWKn++8jOS9huayoeS6uu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aIkOmVv+OAgjwvcD48cD48ZW0+OS48L2VtPuiwgeeUqOahg+iKsemFv+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+8jOWSjOedgOaciOWFiea4hemjjumlruS4i+OAguiwgeeUqOmUpueRn+iwse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Mh+mXtOa1geaymeWkqea2r+mBjei4j+OAgjwvcD48cD48ZW0+MT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vvIzopoHli6TlpYvvvIzopoHmjqLntKLvvIzopoHlj5HnjrD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sYjmnI3vvIznj43mg5zlnKjmiJHku6zliY3ov5vpgZPot6/kuIrpmY3kuLTnmoT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3lj5fmiJHku6zkuYvkuK3lkozlkajlm7TnmoTmgbbvvIzlubbkuIvlhrPlv4Pmto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xLjwvZW0+5b2T5LuK56S+5Lya77yM5oOz6KaB5oiQ5Yq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yA6KaB54K55aSp5YiG77yM5Y+v6IO95Yet5YCf54K56L+Q5rCU77yM5L2G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b+X5ZCR5piv5b+F5LiN5Y+v57y655qE5pyJ6LCB5piv6IO45peg5aSn5b+X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77yM5pyA57uI5Y206IO955m75LiK5oiQ5Yqf5LmL5beF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9oOWtpuS8muWWhOW+heiHquW3se+8jOeFp+mhvuWlveiHquW3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utei3jOi3jOaSnuaSnueahOaXheihjO+8jOS9oOmAkOa4kOaIkOS4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9k++8jOiAjOS4jeaYr+WwhueUn+a0u+S+peW5uOWcsOWvhOaJmOS6juWkl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yoeacieS6uu+8jOS4gOWumuS8muWcqOmbqOWknOWOu+aOpeS9oO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ivu+aHguS9oOeahOW/g+OAgjwvcD48cD48ZW0+MTM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kvYbmiJHku6zku43lnKjmlYXkuovph4zjgIL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kvaDkuZ/ku43mmK/miJHnmoTkuLvop5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Zyo5Yir5aSE44CC5L2g55So5b+D5Zyo5ZOq6YeM77yM5pS26I6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b5L2g5LuY5Ye65LqG5aSa5bCR77yM5bCx5Lya5pS26I63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W/l+iAheS6i+ern+aIkO+8jOegtOmHnOayieiIn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WFs+e7iOWxnualmu+8jOiLpuW/g+S6uuWkqeS4jei0n++8jOWNp+iWquWwneiD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2iueUsuWPr+WQnuOAgjwvcD48cD48ZW0+MTYuPC9lbT7msqHmnInli6TlirP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pKnmiY3kuZ/kuI3kvJrmiJDlip/jgILmi6XmnInli6TlirPmi7zmk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aDlrprkvJrmiJDkuLrlpKnmiY3jgII8L3A+PHA+PGVtPjE3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IO46KWf5byA6LGB55qE5Lq65Lus77yM5o+Q5L6b5LqG5peg56m35peg5bC9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5LqL77yM6K6p5LuW5Lus5b+D5oOF5Y+X55So77yM6ICM5a+55LqO5b+D6IO4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YiZ5Yqg5Lul5ouS57ud44CCPC9wPjxwPjxlbT4xO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Vv+i3ke+8jOi3keW+l+WkquW/q++8jOWuueaYk+WQjuWKsuS4jei2s++8m+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+8jOWwseS8muiQveS8je+8m+S4remAlOmAgOWHuu+8jOWwseS8muaWremAg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uWKm++8m+S4jeWPguWKoO+8jOWwseayoeaciei1ouW+l+avlOi1m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vlOWIq+S6uuS8mOengO+8jOWwseimgeS7mOWHuuWNgeWIhu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iY3lsLHmmK/ml6DmraLlooPliLvoi6bli6TlpY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kurrkuYvkuIrvvIzopoHop4bliKvkurrkuLrkurrvvJvlnKjkurrkuYvkuI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kuLrkurrjgII8L3A+PHA+PGVtPjIw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b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piv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m7keWknOeahOadpeS4tO+8jOaIkeefpemBk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WkmuWksei0pe+8jOWFqOaWsOeahOaYjuWkqe+8jOS7jeeEtuetieW+h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+8gTwvcD48cD48ZW0+MjIuPC9lbT7ml6DorrrkvaDku6XlkI7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lIDllK7pg6jpl6jvvIzpg73nnIvkuIDkuIvlhbPkuo7okKXplIDnmoTkuabns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lJ/mtLvkuK3vvIzkvaDlpITlpITpg73mmK/lnKjlkJHliKvkurrmjqjpl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oh6rlt7HjgII8L3A+PHA+PGVtPjIzLjwvZW0+5L2g5LiA5a6a5piv6Zu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yY56eA55qE5b6L5biI5L2P5Zyo5oiR5b+D6YeM77yM5LuW5Li65L2g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YO95YGa5Ye65LqG5a6M576O55qE6L6p5oqk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OmHj+S6uueUn++8jOimgeS4uuiHquW3seagkeeri+aYjuaZsOiAjOWPi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/meebruagh+WIh+WunuWPiOmrmOS6jueOsOWun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iJHku6zmmI7nn6XpgZP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miJHku6zmmI7nn6XpgZPmmK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lL7lvIPvvIzlm6DkuLrmsqHnu5PmnpzvvJvmnInml7blgJnmiJHku6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ot6/kuobvvIzljbTov5jlnKjliY3ooYzvvIzlm6DkuLrkuaDmg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q2j55qE5Z2a6Z+n77yM5bqU6K+l5piv5ZOt55qE5pe25YCZ6Ka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yR55qE5pe25YCZ6KaB5byA5oCA77yM6K+055qE5pe25YCZ6KaB5reL5ryT5bC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qE5pe25YCZ5LiN6KaB54q56LGr44CCPC9wPjxwPjxlbT4yNy48L2VtPuaJgOiw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Zvumhuu+8jOWwseaYr+S4uuS6huafkOenjeS4jeWPr+WRiuS6uueahOebrueah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WJje+8jOaJgOihqOeOsOeahOS4jeWQjOWvu+W4uOeahO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sLHlg4/kuIDmnaHmsrPvvIzmsrPph4znmoTmsLTmtYH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ov5jmmK/msLTjgILkvYbmmK/msrPmnInni63jgIHmnInlrr3jgIHmnInlubP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vojjgIHmnInlhrDlhrfjgIHmnInmt7fmtYrjgIHmnInmuKnmmpbnrYn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OM6LSf552A6L+H5Y6755qE55eb6Ium77yM5aS55p2C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Om5oG877yM6L+Z5a+55LqO5Lq655qE5b+D54G16ICM6KiA5piv5peg5Lu75L2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C48L2VtPuS4gOWPqueLvOWPr+S7peaNleiOt+S4gO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WPqueLvOWNtOWPr+S7peWxoOadgOS4gOS4h+WPque+iuOAguWPjOaLs+mavua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aBtuiZjuaVjOS4jei/h+e+pOeLvOOAgjwvcD48cD48ZW0+MzEuPC9lbT7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Llr4zvvIzlsLHnnIvkvaDog73kuI3og73lvpfliLDov5nkupvotKLlr4z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kuI3mmK/og73lj5HnjrDmm7TlpJrli6TlpYvnmoTotKLlr4zlkK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qDmsrnlkKfvvIzorqnmiJHku6zlvpfliLDmm7TlpJrli6TlpYvnmoTotKLlr4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6Ieq5bex54ug5LiA54K577yM6YC8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H5LqU5bm05L2g5bCG5Lya5oSf6LCi5LuK5aSp5Y+R54ug55qE6Ieq5bex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uK5aSp5oeS5oOw6Ieq5Y2R55qE6Ieq5bex44CCPC9wPjxwPjxlbT4zMy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agueafseWtkO+8jOiDveaSkei1t+eyvuelnueahOW5v+a8oOeahOWkqeep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4gOeJh+mYs+WFie+8jOiDvempseaVo+i/t+WkseiAheecvOWJjeeahO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oioLpqqjkuYPlnZrvvIzml6Dlv4Plk4Hoh6r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u4/ni4Lpo47pqqTpm6jvvIzlroHmipjkuI3mmJPlvK/jgILkvp3ml6flm5vlraP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nvqToirPkuonoibPvvIzmiazpppbmnJvpnZLlpKnjgILpu5jpu5jml6Dpl7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nkZ/lpJrmmILnhLbjgII8L3A+PHA+PGVtPjM1LjwvZW0+5oiR55qE5Lq655S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Lq655Sf5piv5L2g55qE44CC5Y+q6KaB5L2g5riF5qWa6Ieq5bex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6YKj5bCx5bC9566h5oyJ6Ieq5bex55qE5oSP5oS/5Y6755Sf5rS7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5LiO5L2g5peg5YWz44CCPC9wPjxwPjxlbT4zNi48L2VtPu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imgeWdmuaMgeS4jeaHiO+8m+mdouWvueWbsOmavu+8jOaIkeS7rOimge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+8m+mdouWvueWksei0pe+8jOaIkeS7rOimgeeZvuaKmOS4jeaMoO+8g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aZuuaFp+S4juWLpOWli+eahOS9oOWumuiDvei1sOWQk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JrlubTlkI7vvIzlho3lm57mg7PlubTlsJHml7bnmoT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okZfvvIzmiJborrjljp/lm6Dpg73orrDkuI3lvpfkuobjgILpnZLmmKX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miaznmoTnrJHvvIzkuZ/nu5nkvaDojqvlkI3nmoTnl5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dkOiAjOiogO+8jOS4jeWmgui1t+iAjOihjCZyZHF1bzvvvIzlnK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iJDnu6nml7bvvIzlsLHljrvlrabljrvlgZrvvIzmiorlrp7lipvnp6/mlJL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jgII8L3A+PHA+PGVtPjM5LjwvZW0+5pyJ6YCG6aOO55qE5aSp56m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44CC5pyJ5rOi5rab55qE5aSn5rW377yM5pu06YCC5ZCI6L+c6Ii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5qE6ISa5q2l77yM5pu06LWw55qE6ZO/6ZS144CC5LiN5oCV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44CC5Li65qKm5oOz5o+S5LiK57+F6IaA77yM55So5pCP5Ye7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77yBPC9wPjxwPjxlbT40MC48L2VtPuaAleagkeWPtuaOieS4i+adpeeguOeg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eahOS6uuWBmuS4jeaIkOS6i++8jOiAjOS4i+edgOWGsOmbueWIsOmcsuWkqeWcsOm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eahOS6uuS5n+S8muiiq+eguOW+l+m8u+mdkuiEuOiCv+OAguecn+ato+WIm+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Bv+mjjumZqe+8jOWNtOe7neWvueS4jeibruW5su+8jOS7luS7rOacie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zleinhOOAgjwvcD48cD48ZW0+NDEuPC9lbT7liKvlr7nnlLflj4vmirHlpK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gLzvvIzov5nkuKrkuJbnlYzkuIrmsqHmnInlroznvo7nmoTkurrvvIzoh6r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mgYvkurrvvIzpgYfkuIrkuobmmK/mhI/lpJbmlLbojrfvvIzpg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raPluLjvvIzkuI3mmK/kuYjvvJ88L3A+PHA+PGVtPjQyLjwvZW0+5LiN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7yp77yM5YuH5pWi5YmN6KGM77yM5LqO5aSx5oSP5ZCO5LmQ6KeC77yM5Zyo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77yM5rq26Ieq5L+h5LqO5bmz5reh77yM5oiR5ZOm6LiP6L+H5Y2D5bq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KeF5b2p6Jm555qE6L2o6L+544CCPC9wPjxwPjxlbT40My48L2VtPuaXoOiu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BmuS6i++8jOaAu+e7k+W+iOmHjeimgeOAguWcqOWQrOWPluWIq+S6u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Au+e7k++8m+WcqOWknOmYkeS6uumdmeS4reaAneiAg++8jOaAneiAg+W9k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KiuWug+WPmOaIkOS9oOeahOe7j+mqjO+8jOiuqei/meS6m+aAu+e7k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5i+i3r+Wfi+S4i+S8j+eslOOAgjwvcD48cD48ZW0+ND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gKfmoLzjgIHmm7TmnInoh6rlt7HnmoTlupXnur/jgILlgZrku4DkuYjkuov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toXov4fpgqPkuKrkurrnmoTlupXnur/vvIzlkKbogIXlkI7mnpznnJ/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r7mg7PjgII8L3A+PHA+PGVtPjQ1LjwvZW0+5YWI6K6k5riF6Ieq5bex77yM5Ya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I6K6k6K+G6Lqr6L6555qE5Lq677yM5YaN5Y676K6k6K+G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LuO5p2l6YO95piv5Lq65LqR5Lqm5LqR77yM5LuO5p2l5rKh5pyJ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6Ieq5bex55yf5a6e55qE5aOw6Z+z77yM6YKj5piv5L2g5LiN5oe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6LWE5qC86KaB5rGC5Yir5Lq66YO95oeC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acgOWQjuS4gOWIu++8jOWNg+S4h+WIq+aUvuW8g+OAguacgOWQjuW+l+WIs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W5uOi/kO+8jOacieaXtuWAme+8jOW/hemhu+acieWJjemdoueah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+8jOaJjeacieWQjumdoueahOWBtueEtuebuOmB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nlvojlpJrnmoTml6DlpYjvvIzkvYbkurrkuI3og73ml6DlpYj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JbkuIrmsqHmnInmr5TohJrmm7Tplb/nmoT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jgII8L3A+PHA+PGVtPjQ4LjwvZW0+5oSf5oOF5pyJ5pe25YCZ77yM5oC75piv5b6I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44CC57uP5b6X6LW36aOO6Zuo77yM5Y2057uP5LiN6LW35bmz5Yeh44CC6aOO6Zuo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m05L6/5ZCE6Ieq5pWj5LqG44CCPC9wPjxwPjxlbT40OS48L2VtPuWLh+aVo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HjemHjeWbsOmavu+8jOWwhuiOt+W+l+aWqeWFs+WkuumamOeahOWWnOaCpu+8jO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m8k+eahOS/oeW/g++8jOaImOiDnOS4h+mavueahOasouaEieWSj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qo/pqazog73ljobpmanvvIzmoqjnlLDkuI3lpoLniZvvvJvlnZ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3ph43vvIzmuKHmsrPkuI3lpoLoiJ/jgILpqaznmoTpgJ/luqbvvIzniZ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moTov4XmjbfvvIzoiJ/nmoTovbvpgLjvvIzlkITmnInljYPnp4vvvIzlkITpgJ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iazplb/pgb/nn63vvIzmmbrogIXmlrnog73lgJ/lipv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ZG955qE6L6J54WM77yM5ouS57ud55qE5LiN5piv5bmz5Ye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B5omA5Lul77yM5pil6aOO5b6X5oSP5pe25aSa5Lqb57yF5oOz77yM5Y+q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76O5Li955qE55qE5Yid6KG377yb56qY6L+r5aSx5oSP5pe25aSa5Lqb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6Jma5p6E5LiN6YaS55qE6Ium5qKm77yBPC9wPjxwPjxlbT41Mi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8gOS9oOe0p+eQkOeahOecieWktO+8jOaYpembqOa7i+a2puS9oOWDteehr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JgOacieeahOaEgeWQkeWQjumjnuWOu+OAguivt+S4jeimgeWbnuWktOWOu+i/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xnuS6juS9oOeahOW/p+aEge+8jOi1tue0p+WQkeWJjeWllOi3ke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cqOWJjeaWue+8gTwvcD48cD48ZW0+NTMuPC9lbT7liKvmirHmgKjvvIzlvZP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JDkuobpgZfmhr7vvIzlkb3ov5DmiY3nu5nkvaDmlLnlj5joh6rlt7HnmoT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6Llt7Lov4fljrvvvIzlsLHlupTor6XlrabnnYDnrJHlr7nnnLzliY3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poLmta7kupHmtYHmsLTvvIzov4flvoDmmK/opobmsLTpmr7mlLb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njrDlnKjjgII8L3A+PHA+PGVtPjU0LjwvZW0+5aSV6Ziz5rKJ6JC9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aSE5Y205LiN6KeB5rWq6Iqx57+75rua77yM5reh5reh55qE5Y+q55WZ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KJ5oCd55qE6IOM5b2x44CC6JC96Zuo5piv5pma6aOO5Lit55qE5q6H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7+Y6aaW5ruR6JC95pyA5ZCO55qE5Lyk55eV77yB6Zuo5bC95ZCr576e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uj57qi77yBPC9wPjxwPjxlbT41NS48L2VtPuWtpuS8muaUvuS4i++8jOWbo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nO+8jOWtpuS8muWuiemdme+8jOWboOS4uuS7iuWkqeWxnuS6juiHquW3s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+8jOWboOS4uuavj+S4gOWkqemDveaYr+eyvuW9qe+8jOWtpuS8muWB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4jeaYr+iHquW3se+8jOWtpuS8muWBmuS6i++8jOWboOS4u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+iOWkjeadguOAgjwvcD48cD48ZW0+NTYuPC9lbT7kuaDmg6/ov5znprvkurr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qPkuYjov7fmg5jnmoTmnJvnnYDlpKnnqbrvvIzlj6rmmK/lronpnZnnmoT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KTmhJ/vvIzkuI3kvJrmnInkurrmh4LvvIzmnInkurrmg7PlkK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5oiQ54af55S35Lq655qE5qCH5b+X5piv5Y+v5Lul5Li65LqG55CG5oOz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m654my77yM5oiQ54af55S35Lq655qE5qCH5b+X55qE5Y+v5Lul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5qE5rS7552A44CCPC9wPjxwPjxlbT41OC48L2VtPuWLh+aVouWcsOi/juaOp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9v+S4jeiDveWunueOsOacgOWIneeahOaipuaDs++8jOS5n+S8muaJk+W8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ipuaDs+eahOWkp+mXqOOAguS7u+S9leaXtuWAmemDveS4jeimgeaDp+aAleWJj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S7u+S9leWdjuWdt++8jOWFteadpeWwhuaMoeawtOadpeWcn+aOq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uiOW+l+S6keW8gOingeaXpeWHuueahOaXtuWAm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mb3nn63vvIzkvYbkuI3lupTor6XmmK/ljIbljIbov4flrqLvvIzogIzlupTor6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mlpfnmoTmv4Dmg4XlpoLlha3mnIjnmoTng4jngavvvIzliY3ov5vnmoTohJrmra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pvmtbfmtarvvIzpgYflsbHlvIDlsbHvvIzpgYfmsLTmiKrmsLT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95Z2a5oyB6YO95piv5oiQ5Yqf55qE57Sv56ev77yM5Y+q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C75Lya6YGH5Yiw5oOK5Zac77yM5q+P5LiA56eN55Sf5rS76YO95p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o6L+577yM6K6w5b6X55u45L+h6Ieq5bex77yM5LiN6KaB6L276KiA5pS+5byD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6YO95piv5biM5pyb55qE5byA5aeL77yM6K6w5b6X6byT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eq5L+h55qE6a2F5Yqb44CCPC9wPjxwPjxlbT42MS48L2VtPue+juS4v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Zmue7k+WQiOWcqOS4gOi1t++8jOaJjemFjeensOe+juS4veOAguayoeacieiwp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4jeaYr+e+juS4ve+8jOmhtuWkmuWPquiDveaYr+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4vosIrnrKzkuIDvvIzmr5TotZvnrKzkuozvvIzosIHovpPosIHot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kuLrph43vvIzkuqTkuKrmnIvlj4vvvIzmnoTnrZHmg4XosIrvvIzliIfno4vmioD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lrabkuaDvvIznq57mioDnjq/looPvvIzono3mtL3ml6Dmr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Wd5ZCb5Y2H6IGM5Yqg6Jaq5ou/5aWW6YeR77yM54Gr5pe65Lq65rCU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mz5a6J5YGl5bq3576O5aW95Li077yM5b+r5LmQ5bm456aP5ZCJ56Wl5ZOB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5qG5byA5b+D77yM5bGV5peg6ZmQ6aOO6YeH5q2l5q2l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WmguiKse+8jOiKseW8gO+8jOaIkeS7rOW6lOivpeaso+i1j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iKseiQve+8jOaIkeS7rOW6lOivpei1nue+juWug+eahOaIkOeGn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Un+a0u++8jOaIkeS7rOaJjeS4jeS8mumUmei/h+eUn+WRveS4reavj+S4q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TwvcD48cD48ZW0+NjUuPC9lbT7ojaPoqonlsLHlg4/msrPmtYHvvJrovbv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nqbromZrnmoTojaPoqonmta7lnKjmsrPpnaLkuIrvvIzmsonph43nmoTlkozljp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msonlnKjmsrPlupXph4zjgII8L3A+PHA+PGVtPjY2LjwvZW0+5L2g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pS+5L2g5LiA6ams44CC5L2g5qy66aqX5oiR77y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44CC5L2G6K+35L2g6K6w5L2P77ya5oiR5piv5pyJ6IS+5rCU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ms55qE77yBPC9wPjxwPjxlbT42Ny48L2VtPue5geWNjuWfjuW4guaDueS6uumG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uWdt+aipumavumBgu+8jOWkp+WNg+S4lueVjOehruWunue0r++8jOeUn+a0u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WsuaDq++8jOWLh+W+gOebtOWJjeS4jeWQjumAgO+8jOe+juWlveacquadpeS7u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nlJ/lkb3lpKrnn63mmoLvvIzlk6rmnInml7bpl7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IDliIbpkp/pg73kuI3opoHnlZnnu5npgqPkupvorqnkvaDkuI3lv6v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i6XkuI3mmK/nu4jngrnvvIzor7flvq7nrJHkuIDnm7TlkJHli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U5pyI5YaN6KeB77yM5LiN6L+H5LiN5aSx5bCx6L+Z5qC3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2s6Lqr77yM5LiN55WZ5LiA5Lid6YGX5oa+77yb5YWt5pyI5L2g5aW9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qU6K+l5YGa5aW955qE5LqL77yM5a+55b6X6LW36Ieq5bex77yM5LiN55WZ5Y2K54K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3MC48L2VtPueUn+WRveWmguWQjOaUgOWyqe+8jOWPquaci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tpe+8jOaJjeiDveWGsuWHuuiNhuajmO+8jOaOkumZpOS4h+mavu+8jOaKrO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OWKn+eahOW9vOWyuOOAgjwvcD48cD48ZW0+NzEuPC9lbT7kuJbnlYzkuIr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lsI/mkq7kurrvvIzku5bku6zlj6/ku6XliqrlipvvvIzlj5jli4fmlaL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5joh6rkv6HvvIzkvYbliLDlupXov5jmmK/lj6bnsb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mN5ZKM5Yuk5aWL5Lik6ICF5LmL6Ze077yM5oiR5q+r5LiN6L+f55a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uk5aWL77yM5aW55piv5Yeg5LmO5LiW55WM5LiK5LiA5YiH5oiQ5bCx55qE5YK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44CCPC9wPjxwPjxlbT43My48L2VtPuaXoOiuuuS6uueUn+i1sOWIsOWTquS4gOenje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S9oOi/mOacieWLh+awlO+8jOi/mOS8muaIkOmVv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p+i1hOacrOOAgjwvcD48cD48ZW0+NzQuPC9lbT7lpoLmnpzmiormiJDlip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r7nkuKrkurrnmoTkuIDnp43otoXotorvvIzpgqPkuYjkvaDlsLHkvJrmsLjov5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JHkuIrnmoTlv6vkuZDkuK3jgII8L3A+PHA+PGVtPjc1LjwvZW0+5L2g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6LaK5aSa77yM5L2g5bCx6LaK5a655piT5b6X5Yiw5L2g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Lya5Lqr5Y+X5Yiw5pu05aSa55qE5LmQ6La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tpuS8muS6huS7juS7luS6uuingueCueeci+W+heS6i+aDhe+8jO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S6huWKqOWQkeWSjOS7luS6uuaEj+W/te+8jOawuOi/nOS4jeW/heaLheW/g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OaAgeOAgjwvcD48cD48ZW0+NzcuPC9lbT7miJDlip/lsLHmmK/kuI3mh4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kuIrkuIDngrnngrnmnLrkvJrvvIzliqrlipvmmK/liqDms5XvvIzmnLrkvJr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KTogIXlhbzlpIfmiY3kvJrlvpfliLDmnIDlpKf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aB5L+d5oqk6Ieq5bex55qEJmxkcXVvO+S7t+WAvCZyZHF1bzvlnZrmj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oibLvvIzkuI3mgJXliKvkurrnnIvovbvkvaDjgIHlsLHmgJXoh6rlt7HnnIv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5LjwvZW0+5bi45Y+R55+t5L+h56Wd56aP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yA5b+D44CC5oS/5oiR5Lus55qE5ZCI5L2c5YWz57O777yM5bCx5YO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KR57mB57Sn5a+G44CC5oS/5oiR5Lus55qE5bel5L2c77yM6YO95pyJ5aSn5aSn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oS/5oiR5Lus55qE55Sf5rS777yM6YO95b+r5b+r5LmQ5LmQ55qE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7rOeahOaXtuS7o+WFhea7oeedgOaIkeS7r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eCq+iAgOedgOaIkeS7rOeahOaXtuS7o++8jOmCo+S6m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Fie+8jOmCo+S6m+i/vemAkOaXtuWFieeahOaIkeS7rO+8jOaMpeaJi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rmOatjO+8jOWKoOayuTgwOTDvvIE8L3A+PHA+PGVtPjg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25ou+6KGM5p2O5pe277yM5bCx5a2m5Lya5LqG55Sf5rS777yb5aaC5p6c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6KGM77yM6YKj6K+05piO5L2g55qE5Lq655Sf5Lmf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9k+S9oOWSi+WJjei/m+eahOmBk+i3r+S4iu+8jOawuOi/nOacieS4gOe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lOi3n+edgOS9oO+8jOebvOedgOS9oOi3jOWAku+8jOetieedgOS9oOWksei0p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OAguaJgOS7peS9oOW/hemhu+aLvOWRveWllOi3ke+8jOawuOS4jeiog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5sbGsy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BubGxrMm8yb3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343447372D721C2EF13C02FB73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