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5711ABAE85CF196FB0FD332AA4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711ABAE85CF196FB0FD332AA4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eQ5aa556a75Yir5LiN6Ii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Ik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WcqOi/meS4quS9jeWtkO+8jOiwouiwoumihuWvvOe7meaIkeS4gOasoemUu+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uuS8mu+8jOaIkeS4gOWumuWBmuWlveaIkeeahOacrOiBjOW3peS9nO+8jOWS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m6LpmJ/vvIzlkowt6LCQ5Yib6YCg77yM6LCi6LCi77yBPC9wPjxwPjxlbT4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pWw5Y2B6L2977yM5aW95aW954+N5oOc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W5Lus5LiA6Lev55qE6Zmq5Ly05LiO5LuY5Ye6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6YeM77yM5b285q2k5L6/5piv5pyA576O55qE5Zue5b+G44CC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77yM6YO96IO95bm456aP77yM5oS/6Zmq5Zyo6Lqr6L6555qE5Lq6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n57ut44CCPC9wPjxwPjxlbT40LjwvZW0+5YGa5Lq65bCx5YOP6Jyh54Ob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4Ot77yM5Y+R5LiA5YiG5YWJ77yM57uZ5Lq65Lul5YWJ5piO77yM57uZ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LjwvZW0+5oS/5aSn5a625LiN5b+Y5Yid5b+D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aN5Yib5L2z57up77yBWFjosKLosKLkvaDku6zkuIDot6/nmoT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nJ/lv4PmhJ/osKLmiYDmnInpooblr7zlkozlkIzkuo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IDnvqTng63niLHnlJ/mtLvng63niLHlt6XkvZznmoTpooblr7zjgIHlkIzku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HkuIDotbfmi7zmkI/vvIzkuIDotbfliqrlip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nJ/or5rnmoTmhJ/osKLmiYDmnInluK7liqnov4fmiJHnmoT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nKjmiJHmnIDlm7Dpmr7nmoTml7blgJnlr7nmiJHnmoTluK7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vo7lpb3nmoTlm57lv4bkvp3nhLbmta7njrDlnKjmiJHnmoTohJH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zlrabku6zluqbov4fnmoTnvo7lpb3ml7blhYnooqvlsoHmnIjmsLjov5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vlnKjlv4PkuIrvvIE8L3A+PHA+PGVtPjkuPC9lbT7mjKXmiYvlkYrliKv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lv5jkuI3kuobnmoTvvIzmmK/kvaDmipvlh7rnmoTpgqPmoLnlj4vosIrnmoT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l6DlvaLkuK3niaLniaLlnLDns7vlnKjmiJHnmoTlv4PkuI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x6LSl77yM6K6p5oiR5oeC5b6X5oiQ5Yqf55qE54+N6LS1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6K6p5oiR5oeC5b6X5oul5pyJ55qE5bm456aP77yb5oSf6LCi55+l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7yY5YiG55qE5oSP5LmJ44CCPC9wPjxwPjxlbT4xMS48L2VtPuS4lueV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a1t+iMq+iMq++8jOWvueS9oOWlveeahOacieWHoOS4qu+8jOiwouiwou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uqei/meWvkuWGt+eahOWGrOWkqeacieS4gOS6m+aal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J/osKLlhYTlvJ/lp5DlprnvvIzmiJDplb/kuK3luKbnu5nmiJH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rKLnrJHvvIzmsYLlrabkuK3nu5nmiJHorrjlpJroh6rkv6Hlkozno6j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u5nmiJHorrjlpJrluK7lv5nvvIzlkozluKbnu5nnu5nmiJHmlr3kuoj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EzLjwvZW0+5oSf6LCi5LiA5bm05p2l5a+5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5ZKM5biu5Yqp77yB5oS/5oiR5Lus5Zyo5paw55qE5LiA5bm06Ye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ouT77yM5oqK5oiR5Lus55qE5bel5L2c5YGa5b6X5pu0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4iuiLjei1kOS6iOaIkeiupOivhuS9oOeahOe8mOWIhu+8jOWcq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9kee7nOS4iu+8jOWcqOiMq+iMq+eahOS6uua1t+S4re+8jOaIkeS7rOmCgumA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S4uuaci+WPi++8gTwvcD48cD48ZW0+MTUuPC9lbT7mh4LmiJH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v6Hku7vvvIznlrzmiJHnmoTkurrvvIzosKLosKLkvaD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u45L+h54ix5bCx5piv5pS55Y+Y55qE5Yqb6YeP77yM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6ZmQ55qE5biM5pyb44CCPC9wPjxwPjxlbT4xN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PquiDvemZquaIkeS7rOi1sOS4gOautei3r++8jOWIsOermeWQjuWws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huS7jeaEn+a/gOeUn+WRveS4reWHuueOsOi/meS6m+S6uu+8jOe7meS6iO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eahOaXhemAlOS4jeWtpOWNleOAgjwvcD48cD48ZW0+M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IDkuKrlj6/ku6XpmarkvaDlk63vvIzpmarkvaDnrJHvvIzpmarkvaD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pl7nnmoTmnIvlj4vvvIzpgqPkvaDov5novojlrZDnmoTmnIvlj4v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pb3mnIvlj4vvvIzkuIDkuKrlsLHlpJ/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6Zmq5Ly05oiR56eL5Yas77yM5biM5pyb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qE5Y+L5oOF5L6d5pen5aaC5q2k5Z2a5Zu6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Dj+a1t++8jOiHquW3seWDj+iIue+8jOaci+WPi+aYr+ahqO+8j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+8jOiIueS4jeaYr+WujOaVtOeahOiIue+8jOayoeacieWJjei/m+eahOWKqOWKm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aJgOi2i++8jOaEn+iwouS7iueUn+acieS9oOWBmu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opoHorqTkuLrlj6ropoHku5jlh7rlsLHkuIDlrprkvJrmnInlm57mi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lJnor6/nmoTjgILlrabkvJrmnInmlYjlnLDlt6XkvZzvvIzov5nmmK/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pobnnmoTph43opoHor77nqIvjgII8L3A+PHA+PGVtPjIyLjwvZW0+5oSf5oG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u6L+H5oiR55qE5Lq677yM57uZ5oiR5om25oyB77yM5oqK5oiR5biu6KGs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K+05LiN5bC977yM5ZSv5pyJ5oSf5oGp6KGo5b+D5oS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WPquaXoOW9ou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jwvcD48cD48ZW0+Mj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oiJ7kvJrvvIzmlZnkvJrkvaDmnIDliJ3oiJ7mraXnmoTkurrljbTmnKr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laPjgII8L3A+PHA+PGVtPjI1LjwvZW0+5Lmf6K645L2g5LiN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IOG5oCv77yM5L2G5Y+q6KaB6IO95aSf6Leo5Ye65Y6777yM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F5ruh5rS75Yqb55qE55Sf5rS75Lmf6K645bCx5Zyo5L2g55qE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peaXtuaYr+e8mO+8jOaEn+aBqeS4gOi1t+i1sO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XtuaYr+S7ve+8jOaEn+aBqeemu+WIq+WQjueahOaIkOmVv+OAg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btOabv++8jOaEv+S9oOW8gOW/g+avj+S4gOWkq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lronmjpLkuobkuIDkupvliJfkuLDlr4znmoTmtLvliqjvvIznrKz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kvaDvvIznrKzkuozvvIzopoHosKLosKLkvaDvvIznrKzkuInvvIz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lm5vvvIzopoHosKLosKLosKImaGVsbGlwOyZoZWxsaXA7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ujOe+jueahOWchuWHuueOsOS6huivr+S8mueahOinkuiQve+8jOinkuiQ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bqO+8jOeUqOeIseS4juWFs+aAgOWhq+a7oeinkuiQve+8jOagvOWklu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WPq+WBmuaEn+a/gOOAgjwvcD48cD48ZW0+MjkuPC9lbT7kvaDpmarmiJH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kvaDkuIDnlJ/vvIHosKLosKLkvaDlr7nmiJHpgqPkuYjlpb3vvIzoh7T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kozmnIvlj4vjgII8L3A+PHA+PGVtPjMwLjwvZW0+5oiR5oSf6LCi5L2g77yM5L2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6ZyA5aSq5aSa77yM5Y+q5oOz5q635q6355qE57uZ5L2g5YWz5oCA77yM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zMS48L2VtPuWwhuW/g+WBnOaziuWcqOW9qeS6ke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Bt+WBt+aKiuW5uOemj+WIu+WcqOS9oOeahOW/g+mXtO+8jOeUqOS4gOe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S4nee6v++8jOWwhuS9oOaIkee0p+e0p+e7keWcqOWygeaciOWPmOi/g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IuPC9lbT7kurLmg4XmmK/kuIDnp43mt7HluqbvvIz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/luqbvvIzogIzniLHmg4XliJnmmK/kuIDnp43nuq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eg5rOV6Kem56Kw55qE6Zq+6L+H77yM57uI5bCG5Y+v5Lul5b2T5L2c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y44CC5pe26Ze05LiN6IO95pS55Y+Y5L2g55qE5pWF5LqL5YaF5a65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Y+Z6L+w5pa55byP44CCPC9wPjxwPjxlbT4zNC48L2VtPuiwouiwo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iwouiwou+8jOiwouiwouaCqOeahOefreS/oeaBr+OAguWlluaCqOm7hOmHk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luWKoOmjjua1geWwj+mFt+Wog+OAguiLpeimgemXruaIkeWSi+mihuWllu+8j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OWllOWIsOWkqeaYjuOAgjwvcD48cD48ZW0+MzUuPC9lbT7okI3msLTnm7jpgKLlpo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nmb7kuYvkuqTlrp7pmr7pgKLvvIzlv4PmnInngbXnioDkuIDngrnpgJ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lo7DlkKvor4rph43jgII8L3A+PHA+PGVtPjM2LjwvZW0+5oSf6LCi5L2g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aZ5L2c6L+Z5p2h6Lev5LiK6LWw5b6X6LaK5p2l6LaK5Z2a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iDveWBmueahOS4jeWkmu+8jOS9huS9oOmcgOim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edgOWNg+WxseS4h+awtO+8jOS5n+aAu+aYr+imgeWcqO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DmhJ/mganorqnkurrlsJHkuJ3mgKjmgajvvIzlv4PmgIDmhJ/mgan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pvngb/ng4LvvIzlv4PmgIDmhJ/mganorqnkurrnlJ/mm7Tmt7v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mf6K645LiN5piv5oKo5pyA5Ye66Imy55qE5ZGY5b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piv5oiR5pyA5bSH5pWs55qE6aKG5a+877yM5oSf6LCi5L2g5a+55oi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QkeaJgOacieW4ruW/m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eahOaci+WPi+ivtOWjsOaEn+a/gO+8geaEn+a/gOS9o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eahOeUn+WRveS4sOWvjOe+juS4ve+8jOaIkeaEv+aIkeacieeUn+mf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aXoOept+asouaEie+8gTwvcD48cD48ZW0+NDEuPC9lbT7msqHmnInku4DkuY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msqHmnInku4DkuYjosaroqIDor53or63vvIzkvYb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kuI3kvJrlh4/lsJHkuIDliIbjgII8L3A+PHA+PGVtPjQy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YOP5LiA54mH5oiI5aOB5rup77yM5oiR5Lus5bCx5piv5rup5Lit55qE5rKZ56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L2g55qE5YGa5Ly05L2/5oiR5LiN5YaN5oSf5Yiw5ri65bCP5ZKM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eahOS4gOW5tOWIsOadpeS6hu+8jOaEn+iwou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cuuS8muWQkeaCqOWtpuS5oOWSjOivt+aVme+8jOS5n+elneemj+a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xleWuj+WbvuOAgjwvcD48cD48ZW0+NDQuPC9lbT7po47lkLnkuI3mla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hrLkuI3otbDnmoTpl67lgJnvvIzpg73ljJbkvZzlr7nkvaDmsLjov5zkuI3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nJ/lv4PlnLDluIzmnJvkvaDlv6vkuZDliLDmsLjov5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iv5L2g5Zyo5oiR5pyA5Zuw6Zq+55qE5pe25YCZ77yM5Ly45Ye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5o+05Yqp5oiR77yM6K6p5oiR5oSf5r+A6Iez5p6B77yM5b+D5oSP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+q5pyJ56Wd56aP5L2g44CCPC9wPjxwPjxlbT40Ni48L2VtPuaEn+iwou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eahOmZquS8tO+8geaEn+aBqeS4lueVjOWmguatp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hJ/mganlhazlj7jpooblr7zlr7noh6rlt7H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lvJXlr7zjgIHnhafpob7lkozlhbPniLHvvIzorqnoh6rlt7HmmI7nmb3kuob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bkuIDnp43np43muKnmmpbvvIzmsoHkurrlv4PmiY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b+D5oSP77yM5LiN5Zyo6K+d6K+t5aSa5bCR77yM5Y+q6KaB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ip5pqW5bCx5aW977yM5oS/5L2g5bm456aP5bmz5a6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mVv++8jOeDn+iKsee5ge+8jOS9oOaMkeeBr+Wbnueci++8jOefreS6r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i+l++8jOaIkeaKiuiQp+WGjeWPueOAgjwvcD48cD48ZW0+N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3lv4Pmg4XnmoTlpKflipvmlK/mjIHvvIzmhJ/osKLkvaDlr7nlpb3lv4P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jprniLHvvIzmhJ/osKLkvaDlr7nlpb3lv4Pmg4XnmoTovpvli6Tngrnlh7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lpb3lv4Pmg4XnmoTlgL7lv4PlhbPms6jjgII8L3A+PHA+PGVtPjU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byT5Yqx77yM57uZ5oiR5YuH5rCU5ZKM5Yqb6YeP44CC5aSn5oGp5aSn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44CCPC9wPjxwPjxlbT41Mi48L2VtPuS6kuebuOeQhuin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aDhe+8jOS4jeimgee7meS9oOeahOS6uueUn+eVmeS4i+WkquWkmu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e8mOS7veS5n+e7j+S4jei1t+aVt+ihje+8jOWGjea3seeahOaEn+aDh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jeaDnOOAgjwvcD48cD48ZW0+NTMuPC9lbT7lv4PmgIHlpb3vvI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IHvvIzkuIDljYrlnKjmgKfmoLzvvIzkuIDljYrlnKjmtrX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aw6Lev5byA5aeL5bi45piv54ut56qE55qE77yM5L2G5a6D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u25Ly45ouT5a6955qE5bqP5puy44CCPC9wPjxwPjxlbT41NS48L2VtPu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SkeS8nu+8jOWbsOmavuaXtu+8jOacieS6uuW4ruWKqe+8jOWtpOWNl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WQjO+8jOS8pOW/g+aXtu+8jOWPr+S7peWAvuivieOAgui/m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TYuPC9lbT7ovbvovbvnmoTmiJHlsIb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soHph4zkvaDopoHkv53ph43kvaDoh6rlt7HvvIzmsqHmnInkvaDnmo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iqDnj43mg5zmiJHoh6rlt7HjgII8L3A+PHA+PGVtPjU3LjwvZW0+5Zug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G6Kej77yM5omA5Lul5oSf55+l77yM5Zug5Li65oSf55+l77yM5omA5Lul5YuJ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+L5oOF77yM5bCx566X5bKB5pyI5YaN5aaC5L2V5Yay5Yi3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44CCPC9wPjxwPjxlbT41OC48L2VtPuS4gOWIsOWRqOacq+WwseW8gOiNp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Hj+iCpe+8jOWQg+mlseS6huWGjeWHj+iCpe+8jOWQhOenjeaci+WPi+iBmumkk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kuPC9lbT7muZvok53nmoTlpKnnqbrvvIz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pmLPlhYnvvIznvo7lpb3nmoTnlJ/mtLvvvIzmiJHku6z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mh4LlvpfmhJ/mganlkaLvvJ88L3A+PHA+PGVtPjYwLjwvZW0+5Zug5Li65oKo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5oup77yM5Li65oKo55qE5YWs5Y+45ZKM5bel5L2c5bim5p2l6auY5pWI546H5b6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rig6YGT44CC5oSf6LCi5L2g55qE5biu5Yqp44CCPC9wPjxwPjxlbT42MS48L2V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9oOeahOaDhee7qu+8jOiuqeW/g+aDheiIkueVhe+8jOiuqeS6uueUn+S8mOmb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WuieWlveOAgjwvcD48cD48ZW0+NjIuPC9lbT7ml6nlsLHmg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vYbmmK/kuIDnm7TkuI3lpb3mhI/mgJ3or7Tlh7rlj6PvvIznu5nmgqj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J/osKLkvaDnmoTluK7liqnvvIzniLHmiq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5a2Y5oSf5oGp5LmL5b+D77yM5Y+I54us6Ieq6L+c6KGM55qE5aWz5Lq6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7KS56eN5a2Q77yM5q+P5LiA57yV5riF6aOO77yM5Lmf55+l6YGT6Ka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ZKM5b6h6aOO6ICM6KGM44CCPC9wPjxwPjxlbT42NC48L2VtPu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UqOaKpeaBqeeahOW/g++8jOadpeWBmuacjeWKoeeahOW3peS9nO+8jO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ApuaAoOS4jueWsue0r+OAgjwvcD48cD48ZW0+NjUuPC9lbT7miJHku6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v4foh6rlt7HnmoTkurrnlJ/vvIzmiYDku6XkvJrnrKjmi5nnlJ/nlo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op4nlvpfmirHmrYnvvIzmiYDku6XmnInngrnlsI/lpLHor6/kuZ/mmK/lj6/ku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p2l5Yiw5oiR55qE55Sf5ZG95Lit77yM5bim5p2l5LqG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2g57uZ5LqG5oiR5rC46L+c54+N6KeG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juaciOacrOaXoOS7t++8jOaci+WPi+eahuacieaDheOAgui3r+mB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e7p+ebuOaAneOAguS6uuiZvemavuiHs++8jOW/g+ebuOiejeS5i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WutuS6uuWbouWchue+jua7oe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aDkurrnjqvnkbDvvIzmiYvnlZnkvZnpppnvvIznp6/lloTlrZjniL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LjgILlm6DkuLrmnInkvaDku6znmoTniLHlv4PlloTmhI/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mlrDnmoTlvoHnqIvjgII8L3A+PHA+PGVtPjY5LjwvZW0+55Sf5Zyo6Ziz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q275b2S5Zyw5bqc5Y+I5L2V5aao44CC6Ziz6Ze05Zyw5bqc5L+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T6aOY5rWB5Zyo5byC5Lmh44CCPC9wPjxwPjxlbT43MC48L2VtPuavj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eIseWSjOS7mOWHuu+8jOWwseeul+S4jeiDveS4juS5i+WbnuW6l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6lOivpeW/g+WtmOaEn+aBqeOAgjwvcD48cD48ZW0+NzEuPC9lbT7mnIvlj4v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pLnm7jluK7liqnvvIzkvZPosIXvvIzmhL/kvaDmiJHkuYvpl7TvvIzluKbmnI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ppbbmgZXkuYvlv4PvvIzljrvljJbop6Plv4PkuK3nmoTpmpz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MjAyMO+8jOiupOivhuaIkeeahOOAgeaIkeiupOivhueahO+8jOWBpeW6t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/q+S5kO+8gTwvcD48cD48ZW0+NzMuPC9lbT7mhJ/osKLlsoHmnIjorq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ov5nph4zmib7liLDkuobokL3luIbnmoTmhL/mnJvjgILkvaDnmoTmuKn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mmK/pnZLpnZLnmoTmnp3vvIzlhqzlpKnov4flkI7mgLvmnInmlrD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g6K665LuA5LmI5pe25YCZ77yM5oiR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5ru05rC05LmL5oGp77yM5oiR5raM5rOJ55u45oql77yM5aSn5oGp5bCP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K6w5b+D5LiK44CCPC9wPjxwPjxlbT43NS48L2VtPuaXoOiuuuaYr+eZveaY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+8jOaXoOiuuuaYr+aZtOWkqeaYr+mYtOWkqe+8jOS9oOi1oOS6iOaIk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awuOi/nOWcqOaIkeW/g+S4remXquiA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ZseTY4bjZh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mbHk2OG42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711ABAE85CF196FB0FD332AA4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