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BD793FCB9E45EF8E6C148B17D4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BD793FCB9E45EF8E6C148B17D4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Zad6YWS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mGieS6uuS4j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mFku+8jOiKseaYr+e+juS6uumFkuaYr+aEgeOAgjwvcD48cD48ZW0+Mi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/g+S4jemGieOAguayoeWWnemFku+8jOW/g+iAg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WnemFku+8jOWwseaJvuS4quS6uumZquS9oOS4gOi1t+WWne+8jOS4jemGi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mGieaWueS8ke+8jOimgea1geazqu+8jOWwseWOu+S4quayoeacieS6u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p+WTreS4gOWcuu+8jOaUvuS7u+iHqua1geOAgjwvcD48cD48ZW0+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tpuS8muWWnemFku+8jOS9huaYr+S4jeeuoeWcqOS7u+S9leWcuuWQi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WWnemGieOAgjwvcD48cD48ZW0+NS48L2VtPuaIkeaDs+WTreecvOazq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aIkeaDs+eskeWYtOinkueJteS4jeWKqO+8jOaIkeWPquaDs+eUqOmFkueyvuad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iHquW3seaJgOacieaAnee7quOAgjwvcD48cD48ZW0+Ni48L2VtPumFkuWPr+a2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WKqeWFtOOAguS9huWWnemGiemFkumGkuS5i+WQjumDveaYr+S4gOagt+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Xm+OAgjwvcD48cD48ZW0+Ny48L2VtPuaKveWIgOaWreawtOawtOabtOa1ge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gOaEgeaEgeabtOaEgeOAguaYjuacneaVo+WPkeW8hOaJgeiI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S4gOS4quS6uuWWnemFku+8jOS7luS5n+S4jeS8muWOu+aJvuS9o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zleiwiOiuuuWug+eahOS6uu+8jOmaj+mjjuivtO+8jOS9oOW6lOivpeW+i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i/memHjOmZquS9oO+8gTwvcD48cD48ZW0+OS48L2VtPuWygeaciOi/m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/g+WcsOWWhOiJr++8jOe7iOS8muacieS4gOS6uumZquS9oOmqkemprOWWnemF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WueOAgjwvcD48cD48ZW0+MTAuPC9lbT7msLjnu5Pml6Dmg4XmuLjvvIznm7jmnJ/p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YnjgILmiI/pl67oirHpl6jphZLlrrbnv4HlspHlj4LogIHkurrkuIPljYHku43msr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o7bnmb7nk67oirHpl6jlj6PjgII8L3A+PHA+PGVtPjExLjwvZW0+5ZOl5Zad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77yM5piv5a+C5a+e44CCPC9wPjxwPjxlbT4xMi48L2VtPuWlueWWnemFkuaAu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oeS9oOaJjeWPq+i+k+OAgjwvcD48cD48ZW0+MTMuPC9lbT7ku5blnKhLVFb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aHlnKjmiJHnmoTml4HovrnvvIznnIvku5bnnaHop4nnmoTmoLflrZD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6HotrPkuobjgII8L3A+PHA+PGVtPjE0LjwvZW0+5LiA5Liq5Lq66YWS6Iul5piv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62J5Yiw5bm057qq5aSn5LqG77yM6IW/5pyJ5LqG5q+b55eF77yM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e277yM55yL6KeB5Yir5Lq65Zad6YWS5bCx5Lya55Sf5rCU77yM5LiA5Liq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CU5oC75LiN5piv5aW95LqL44CCPC9wPjxwPjxlbT4xNS48L2VtPu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+8jOaYr+S4jeWWnOasouaipumGkuS5i+WQjueahOaEn+aFqO+8jOS5n+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mFku+8jOaYr+WWnOasoumFkumGieS5i+WQjueahOaUvuep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7Pmioroh6rlt7HpgZflv5jlnKjop5LokL3kuI3ooqvkurrmg7Potb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fku7vkvZXnmoTkurrjgILkuI3nnIvvvIzkuI3mg7PvvIzkuI3ljrvop4LmnJ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kYbnnYDjgILkuI3ljrvkvKTlv4PkuI7pmr7ov4flpoLku4rnmoToh6rlt7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phZLnmoTli4fmsJTpg73msqHmnInkuobjgILlpoLku4rnmoTmiJHov5jlianku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3LjwvZW0+5oSB6IKg5bey5pat5peg55Sx6YaJ44CC6YWS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oiQ5rOq44CC5q6L54Gv5piO54Gt5p6V5aS05qy577yM6LCZ5bC95a2k55yg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oSB5riQ6KGM5riQ5peg56m377yM6L+i6L+i5LiN5pat5aaC5pil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JvuS4gOS4quWPr+S7peWWnemGieeahOeQhueUse+8jOaIkeeahOW/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FqOaYr+S8pOWPo+OAgjwvcD48cD48ZW0+MTkuPC9lbT7moqbop4HkvaD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phZLkuIDmoLfvvIzllp3kuoblj6PphpLphZLmsaTlsLHphp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+l6YGT5Zad6YWS5Lya6YaJ5L2G6L+Y5piv5Lya5oOz6KaB5Zad6Ya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qC355qE6Ieq5bex5omN5LiN5Lya5oOz6LW3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ieWtpOeLrOWSjOmFku+8muS7luS4jei3n+aIkei1sOaIkeS4jeaAq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Krkurrlj6/ku6XmlaPmraXvvIzllp3phZLjgIH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ooYzvvJvkvYbvvIzkuIDkuKrllp3ojLbljbTmmK/lsJHogIzlj4jlsJH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j6/og73mmK/pl7fphZLvvJvkuIDkuKrllp3ojLbvvIzljbTmm7T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I8L3A+PHA+PGVtPjIzLjwvZW0+6YGH6KeB5L2g77yM6Ium5a+75aSa5bm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ruh5piv5b+D6YW477yM5Ymp5LiL6YGX5oa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i+iOWtkOacgOWPr+aCsueahOWwseaYr++8jOW9k+S9oOaDs+aJvu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Xtu+8jOWNtOaeieeEtuWPkeeOsOi6q+i+ueernuayoeacieS4gOS4quaci+WP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leWFtuS5i+aDqOWViu+8gTwvcD48cD48ZW0+MjUuPC9lbT7miJHmm77or5Xlm7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ho3llp3phonvvIzmnIDlkI7miY3lj5HnjrDvvIzmg7PphpLmnaXnmoTmnIDlpb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kvaDpmarmiJHvvIznhLblkI7kvaDmnaXlkYror4nmiJHlp7/lir/kuI3lr7n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naHjgII8L3A+PHA+PGVtPjI2LjwvZW0+5pyJ5Lqb5Lq65q+U6L6D5bm46L+Q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u05o6l5ZGK6K+J5L2g77yb6ICM5oiR5q+U6L6D5LiN5bm477yM5oOz5L2g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44CCPC9wPjxwPjxlbT4yNy48L2VtPuWIq+S6uuecvOmHjOS5n+iuuOaIkeaYr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luiuuOivtOaIkeWWnemFkuW+iOeXm+W/q++8jOWPr+WFtuS4reeahOmFuOi+m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/g+eQhuWcqOaJk+m8k+aOgumHj+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lp3phonvvIzlm6DkuLrmiJHmg7Pnn6XpgZPmiJHllp3phonlkI7llornmoT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I5LjwvZW0+5piv5oiR5YuH5pWi5aSq5LmF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Liq5Lq66ICM5rS744CCPC9wPjxwPjxlbT4zMC48L2VtPuS4gOS6uuaIk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+8jOWPq+S4iuWEv+Wqs+aJk+aOkuS9je+8jOeOiea6quaIkemFjeWVpOmFku+8jOaO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hlOadpeS4gOWPo++8jOWMheWknOW4puWog+W8gOm7ke+8jOS6lOadgOaIkeWvueeT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huWqs+WFs+ezu+S4jeWSjOedpu+8n+WSseS/qemFjeWQiOaJk+S4i+i3r++8jOS9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L6F5Yqp77yM5a625bqt5YWz57O75pu054mi5Zu677yM5pu054mi5Zu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7juS4jeWlouaxgueUn+a0u+iDvee7meS6iOaIkeacgO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p+edgOS6juWvu+axguacgOmAguWQiOaIkeeahO+8gT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v5nkuJzopb/opoHkuYjliKvllp3vvIzopoHkuYjlsLHllp3phonvvIzlm6DkuLrljYr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nmoTmhJ/op4nlpKrmuIXphpLvvIzkuI3mmK/orqnkurrmg7Pml6fmg4X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7Pml6fniLHjgII8L3A+PHA+PGVtPjMzLjwvZW0+6YaH6YWS5oSI6aaZ77yM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oSB77yM5aWI5L2V6YWS5LiN6YaJ5Lq65Lq66Ieq6Ya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S7peS4gOS4quS6uuWWnemFku+8jOWNtOS4jeiDveS4gOS4quS6u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ov5nkuIDnlJ/ppa7ov4fnmoTphZLvvIzmtYHov4f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j4rkvaDkuIDlm57lpLToi6bmtqnjgII8L3A+PHA+PGVtPjM2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Cx5YOP6YWS77yM6LaK6YW/6LaK5rWT77yM55S35Lq655qE54ix5bCx5YOP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Oh6LaK5reh44CCPC9wPjxwPjxlbT4zNy48L2VtPuS4gOS4quS6uu+8jO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tOWwj+mFkummhu+8jOWQrOi1t+adpeS5n+S4jemUm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kuKrmiL/lrZDvvIzlj6/ku6Xorqnkurrllp3phonvvIzln4votb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63ms6PvvIzmlL7kuIvmiYDmnInnmoTnvp7ogLvlkoznp5jlr4bjgILlroP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rbjgII8L3A+PHA+PGVtPjM5LjwvZW0+56ys5LiA5qyh5LiA5Liq5Lq65Zad6YW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d55qE5Y2K6YaJ55qE5aW977yM5Zad55qE5aSq5aSa5bCx6YaJ5LqG77y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2K55yf55qE5aW977yM54ix55qE5aSq5rex5bCx5b+D56K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4jeWWnOasouWSjOS4jeS8muWWnemFkueahOS6uuWWnemFk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wuOi/nOS4jeefpemBk+S7luWWnemGie+8jOS8muaYr+S7gOS5iOagt+WtkO+8jO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PiOS8muaYr+S7gOS5iOagt+eahOelnuaDhe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poHllp3mtZPnmoTvvIznm7TliLDmt6HogIzml6DlkbPjgILphZLvvIzopoHllp3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kuI3mg7PphpLmnaXjgILkurrvvIzopoHmt7HniLHnmoTvvIzopoH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opoHmjqXnnYDniLHnmoTpgqPnp43jgII8L3A+PHA+PGVtPjQyLjwvZW0+5Lq655yf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oOz5Zad6YWS5L2G5a6z5oCV5Zad6YaJ77yM5Zad6YaJ5LmL5ZCO5Y+I5a6z5oCV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iw5pyA5ZCO55yf55qE5Zad6YaJ5LqG77yM5LiN5bCx5LiA5qC36L6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7iuacneaciemFkuS7iuacnemGie+8jOaYjuaXpeaEgeadp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OAgjwvcD48cD48ZW0+NDQuPC9lbT7miJHllpzmrKLllp3phZLvvIzllpzmrKLllp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popPlup/vvIzmmK/lm6DkuLrphonov4fku6XlkI7lsLHog73moqb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vvIzmiJHmg7PkvaDjgII8L3A+PHA+PGVtPjQ1LjwvZW0+5piU5bm06au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a65qyi77yM5pel5rOb5LuZ6Iif6YaJ56Kn5r6c44CC6K+X5Y+l5Lmx6ZqP6Z2S6I2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IKg5L+x6YCQ6YWS5bqt5a6944CCPC9wPjxwPjxlbT40Ni48L2VtPuavj+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OAguWPquacieS4gOS4quS6uuaYr+acgOecn+Wunueah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eDn++8jOS4gOS4quS6uuWWnemFkuOAgjwvcD48cD48ZW0+NDcuPC9lbT7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/phZLjgILmkrjmiYvkuLLjgILmsqHmlYXkuovjgILmsqHmnIn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m25LiN5piv6KaB6L6+5Yiw5LqG5oCO5qC355qE55uu55qE77yM54i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ix44CC5peg6K665oCO5qC355qE54ix6YO95piv5LiA5Lu9576O5aW9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6ICM5Yi75Zyo5b+D5bqV55qE54ix77yM5Zug5Li65peg56eB5peg5qy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h5rOK5b+n5Lyk77yM5omN5Lya5piv55yf5q2j55qE5rC45oG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9oOWSjOWQjOWtpuiBmuS8muWQg+aSkeS6huS8mue7meaIkeius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nemGiemFkuS6humavuWPl+S8mue7meaIkeiusuOAguWWnOasouS9oOeQh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e7meaIkeiusuOAgjwvcD48cD48ZW0+NTAuPC9lbT7lpYjkvZXlsoHmnIjmmK/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nmoTphZLvvIzmiJHku6zlnKjplb/lpKfnmoTlkIzml7blv4PmgJ3kuZ/lnKj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5jljJbvvIzkuIDovojlrZDlj6rniLHkuIDkuKrkurrlpKrmhaLvvIzkuI3lv5jliJ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Krpmr7jgII8L3A+PHA+PGVtPjUxLjwvZW0+5oiR5Zac5qyi5LiA5Liq5Lq6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5oiR5Zad6YaJ54u854uI55qE5ZaK552A5L2g55qE5ZCN5a2X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1Mi48L2VtPuaIkeS4jeWWnOasouWWnemFku+8jOS7l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WnemFku+8jOWRiuivieaIke+8m+imgeS5iOmFkumHj+Wlve+8jOimgeS5iOeC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yvuOAgjwvcD48cD48ZW0+NTMuPC9lbT7og73llp3kuI3llp3lvojkuI3lr7n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Z/lvpfmnaXkuInmna/vvJvlpKnkuIrml6DkupHlnLDkuIvml7HvvIzliJrmiY3pgqP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pfjgII8L3A+PHA+PGVtPjU0LjwvZW0+5b+D5LqL77yM5oqK5a6D6YO95YyW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aL5Zyo5b+D6YeM44CCPC9wPjxwPjxlbT41NS48L2VtPuS4gOmGieino+WNg+aE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aWueefpeeIseOAgumavui/h+S4jeW8gOW/g+eahOaXtuWAmeaAu+aYr+aDs++8j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jOW/mOS6huWQp++8jOS9huaYr+WWnemGieS5i+WQjuaVtOS4quS4lueVjO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NtOWPmOW+l+a4heaZsOi1t+adpeOAgjwvcD48cD48ZW0+NTYuPC9lbT7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phZLvvIzmnInkupvmg4Xor53lho3pmr7or7Tlh7r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N6KaB6L275piT5pS+5byD5pen5pyL5Y+L77yM5Zug5L2g5LiN6IO95om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5pu/5LuW77yb5Y+L5oOF5bCx5YOP6YWS77yM6LaK5pen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LrO+8jOS4gOS4quS6uuWBmuS6i++8jOWtpO+8jOS4gOS4quS6u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TEw5YiG55qE57uZ5Yir5Lq677yM5b6X5YiwMeWIhueahOWNs+acie+8jDE3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2m5LiN5Lya6J6N5YWl5L2g5Lus55qE44CCPC9wPjxwPjxlbT41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OS4pOa8sea8seWPo++8jOS4ieS4pOWbm+S4pOS4jeeul+mFku+8jOS6lOS4pOWFre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i1sO+8jOS4g+S4pOWFq+S4pOi/mOWcqOWQvOOAgjwvcD48cD48ZW0+Nj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kvaDvvIzkvJrlnKjlv4Pph4zml7bml7bliLvliLvorrDmjILnnYD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kvaDvvIzkvJrlnKjlubPml7blpITlpITorqnnnYDkva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Yiw5pyA5ZCO6YO95oiQ5LqG6Ieq5bex5pu+57uP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oiR5Lus5pu+57uP6K6o5Y6M5oq954Of77yM5Zad6YWS77yM57uT5p6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Lus57uI56m26L+Y5piv5a2m5Lya5LqG5oq954Of77yM5a2m5Lya5Lq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gOS4quS6uuWcqOWTre+8jOS4gOS4quS6uu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WnemFku+8jOS4gOS4quS6uuWItumAoOm6u+eDp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kvLTnmoTmmK/lraTni6zvvIzmmK/lr4Llr57jgILphonlkI7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JHkuobouqvovrnnmoTpgqPkuKrkurrmiJHkuI3orrDlvpfkuobvvIzlj6r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ZLmtbjmu6HkuoblhajouqvvvIzlj5Hoh6rogrrohZHvvIzlj6rlhaX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Oz5Zad6YWS77yM5Zug5Li66YaJ5LqG5bCx5LiN5Lya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Y+I5LiN5pWi5Zad6YaJ55qE5Zug5Li66YaJ5LqG6KiA6K+t6YeM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ieeahOaXtuWAme+8jOaIkeS5n+WlveaDs+S7u+aA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+8jOS4jeefpemBk+S4uuS7gOS5iOS7iuWkqeW/g+aDheW+iOS4jeWlve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gOS4quS6uu+8jOS5n+iuuOaYr+WboOS4uuS4gOS7tuS6i++8jOS4jeaDs+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kquWkmu+8jOatpOWIu+eahOaIke+8jOaDs+imgeS4gOadr+mFku+8jOWWneS4i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p+aE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12NDk4cDBhby5odG1sIj5odHRwczovL2R1YW5qdXppa3UuY29tL2R1YW5qdXpp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5OHAwY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BD793FCB9E45EF8E6C148B17D4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