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85F64AFE0A0F0F3A123497B2D9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85F64AFE0A0F0F3A123497B2D9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yL5Y+L5ZyI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i+aDheWFtuWunuW+iOeugOWN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WNtOaYr+iHquW3seeahOW/g++8gTwvcD48cD48ZW0+Mi48L2VtPuW9k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i/mOaSkeS4jei1t+S9oOeahOmHjuW/g+aXtu+8jOmCo+S9oOWwseW6lOivp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tpuS5oOOAguW9k+S9oOeahOe7j+a1jui/mOaSkeS4jei1t+S9oOeahOaipuaD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i4j+WunueahOWOu+W3peS9nO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4pOWPque/heiGgO+8jOS4gOWPquWPq+e+juWlve+8jOS4gOWPquWPq+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Au+WcqOe+juWlveeahOaXtuWAmeW/veeVpeeWvOeXm++8jOiAjOWcqOeWv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JjeWRkOWWiuWHuuW/g+W6leacgOecn+Wunu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iZsZHF1bzvmsqHmnInkvaAmcmRxdW876L+Z5LiJ5Liq5a2X77yM6ZqP5L6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YO96KeJ5b6X6Zq+6L+H44CCPC9wPjxwPjxlbT41LjwvZW0+54+N5oO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yf6ICM6YGH77yM55yL5reh5omA5pyJ55qE5LiN6L6e6ICM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5yf55qE54ix5L2g77yM6Zet5LiK55y877yM5Lul5Li65oiR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B5LiL55qE55y85rOq77yM5Y205rKh5pyJ6aqX5Yiw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q+P5Liq5Lq66YO95pyJ5Lq65oCn55qE5Y+m5LiA6Z2i77yM6K+3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+m5LiA5Y2K6YC85Ye65p2l44CC5b2T6IS+5rCU5aW955qE5Lq65Y245LiL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5LiL6Leq55qE5py65Lya6YO95rKh5pyJ44CC57uZ5LuW5Lq655WZ5L2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6Ieq5bex5pSS5Lq65ZOB44CCPC9wPjxwPjxlbT44LjwvZW0+5LiN55+l5Lu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77yM6L+Y6ZKx5oiQ5LqG5qOA6aqM5Y+L6LCK55qE5ZSv5Li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yJ5Lqb5LqL77yM562J5aSx5Y67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L2G5pyJ5Lqb5LqL77yM5Y+q5pyJ5aSx5Y675LqG77yM5omN55+l6YGT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44CCPC9wPjxwPjxlbT4xMC48L2VtPueUn+a0u+S7juacquWPmOW+l+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Yr+aIkeS7rOWPmOW+l+abtOWKoOWdmuW8uu+8m+aXoOiuuueUn+a0u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S4jeimgeW/mOiusOW+rueske+8m+aEv+S9oOaIkOS4uu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HreWAn+iwgeeahOWFieOAgjwvcD48cD48ZW0+MTEuPC9lbT7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3nu4/mhI/lnKjmi5Dop5Llh7rnjrDvvIzku47mraTkvaDnmoTkurrnlJ/osY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jgII8L3A+PHA+PGVtPjEyLjwvZW0+5rKh5pyJ5Lq65oul5pyJ5a6M576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yJ6Ieq5bex55qE6Zeu6aKY44CC5Y+q5piv5pyJ55qE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6M576O5Zyw5aSE55CG572i5LqG44CCPC9wPjxwPjxlbT4xMy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ugOWNleeahOS6uu+8jOWlveebuOWkhOWwseWkhO+8jOS4jeWlveebuOWkh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O+8m+S4jeW/heWvueavj+S4quS6uuWlve+8jOS7luS7rOWPiOS4jee7meS9oOaJk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Qr+eoi+WJjeW+gO+8jOS9huaEv+S9oOeahOaXhemAlOWFhea7oeWlh+i/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PkeeOsOOAguS4gOeZvuenjeeUn+a0u++8jOWPquW4jOacm+S9oOi/h+S4i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gOenjeOAgjwvcD48cD48ZW0+MTQuPC9lbT7mm77nu4/ku6XkuLrlpLH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nl5vvvIzlkI7mnaXlj5HnjrDlv4Pmib7kuI3liLD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yJ5Lmd5Y2B5Lmd5YiG5LiN5ruh5oSP77yM5Y+q6KaB5pyJ5LiA5Yi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rKh5Yqe5rOV44CCPC9wPjxwPjxlbT4xNi48L2VtPuWmguaenOS9oOayoei9pu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mSse+8jOWls+WtqeivtOWWnOasouS9oO+8jOS9oOWIq+etlOW6lO+8jOWlue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+l+aHguOAgjwvcD48cD48ZW0+MTcuPC9lbT7ov5nkuIDot6/kvaDlj6/ku6X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lj6/ku6XmgILjgII8L3A+PHA+PGVtPjE4LjwvZW0+55yf5q2j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5ZOt55qE5pe25YCZ6KaB5b275bqV77yM56yR55qE5pe25YCZ6KaB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pe25YCZ6KaB5reL5ryT5bC96Ie077yM5YGa55qE5pe25YCZ5q+r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abvuWWnOasouS9oO+8jOesqOaLmeiAj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cieWPiOWAvuWwveaJgOacieOAgjwvcD48cD48ZW0+MjAuPC9lbT7mi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phZLvvIzmtYHlhaXooZflpLTlj6/mgJznmoTlg4/mnaHni5fvvIzlk63nnYD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KvotbDvvIzkvaDkuYnml6Dlj43pob7nrJHnrJHkuZ/kuI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mf6K646YKj5Liq5Z+O5biC77yM5omN5piv5L2g5oCd5LmL5omA5oO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ZCR44CC5L2g5pS+5b+D77yM5L2g6LWw5ZCO77yM5YeE6aOO6Ium6Zuo5oiR6Ieq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qKm5oOz5L2g5Y676Zev44CCPC9wPjxwPjxlbT4yMi48L2VtPuaJv+iv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e+juWlveeahOS6i+aDhe+8jOS9hue+juWlveeahOS4nOilv+W+gOW+gOS4jeS8mu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OAgjwvcD48cD48ZW0+MjMuPC9lbT7miJHouI/pgY3kuIfmsLTljYPlsbH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bfop5LlpKnmtq/vvIzliqrlipvmib7lr7vlvpfpgqPkuKrkurrvvIzljp/mnaX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jgII8L3A+PHA+PGVtPjI0LjwvZW0+5a+55LuW5Lq655qE56eB5LqL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LuL5YWl77yM5YWB6K645LuW5Lq655qE6YGT5b636KeC44CB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LiN5ZCM77yM6L+Z5bCG5raI6Zmk5LiW5LiKOTAl5Lul5LiK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S7peS4uuaXtumXtOS8muaYr+S4gOWJguW+iOWlv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iNr++8jOWNtOS5n+ayoeaDs+WIsOeUqOadpeWFpeiNr+eahOaYr+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llp3kuobkuIDlj6PniZvlpbblsYXnhLblv5jorrD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sIHvvIzljp/mnaXmiJHllp3nmoTmmK/vvIzlv5jltL3niZvlp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J55qE5pe25YCZ77yM5L2g5b6I54ix5LiA5Liq5Lq6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LqL77yM5YOP5LiA5Ye654us6KeS5oiP44CC5Yiw5pyA5ZCO77yM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LiN6L+H5piv5L2g6Ieq5bex44CCPC9wPjxwPjxlbT4yOC48L2VtP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HguW+l++8jOavlOeIseaDheabtOWKoOmHjeimgeOAguS4gOS4quS6u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WwseaYr+aJvuWvueS6huS6uu+8jOS7luWuoOedgOS9oO+8jOe6t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5tueIseedgOS9oOeahOS4gOWIh+OAgjwvcD48cD48ZW0+Mj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m7jpgYfvvIzlsLHmmK/kuLrkuoblkYrliKvjgILlvoDlkI7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kuI3ovpzotJ/oh6rlt7HjgII8L3A+PHA+PGVtPjMwLjwvZW0+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5oiR55qE5bmz6Z2Z6YeM6ZqQ6JeP552A5oCO5qC355qE55eb5qWa5LiO6Ie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2g54yc5LiN6YCP5oiR5Lu75L2V6L+C5Zue5puy5oqY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ieaXtuaEn+inieecn+eahOe0r++8jOaIkeW+iOaDs+aUvuW8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aYr+WPiOWcqOetieW+heedgOW/g+S4reeahOS4gOS4quacquefp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iKvmgLvlm6DkuLrov4HlsLHliKvkurrlsLH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kuKrkuJbnlYzmsqHlh6DkuKrkurrlgLzlvpfkvaDmgLvlvK/ohbDjgILlvK/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YXkuobvvIzlj6rkvJrorqnkurrkuaDmg6/kuo7kvaDnmoTkvY7lp7/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ph43opoHjgII8L3A+PHA+PGVtPjMzLjwvZW0+5LiA5Liq55yf5q2j5YaF5b+D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aWz5Lq677yM5Y2z5L2/5peg5Lq66Zeu5rSl77yM5Lmf6IO95YWJ5b2p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7huaVsOmXqOWJjeiQveWPtu+8jOWAvuWQrOeql+Wkl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2ieawtOiAjOi/h+eahOWjsOmfs+atpOasoeaDs+i1t++8jOS9oOiiq+mbqOa3i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WQpuS+neaXp+OAgjwvcD48cD48ZW0+MzUuPC9lbT7plJnnmoTkurr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ku47mnaXkuI3kvJrlm6DkuLrkvaDog73lv43miJbogIXog73nhqzlpJr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j5jmiJDlr7nnmoTkurrjgII8L3A+PHA+PGVtPjM2LjwvZW0+5ZCe5LiL5Lq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ZaC5aSn5LqG5qC85bGA44CC5b2T5L2g5a2m5Lya5b+N77yM6YKj5LmI5L2g5Y+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A5Liq5aKD55WM5LqG44CCPC9wPjxwPjxlbT4zNy48L2VtPuWFtuWunuaIk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PquaYr+WYtOehrOe9ouS6hu+8jOWPquaYr+S9oOS4jeaHgu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pvlsoHmnIjmnInkupvkurrvvIzms6jlrpr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ova/ogovjgII8L3A+PHA+PGVtPjM5LjwvZW0+5aSa5biM5pyb5oi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g55m957q477yM5Y+v5LiK6Z2i5oC75pyJ5Yeg5aCG6IuN6J2H5b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/meS4luS4iuaJgOacieeahOivr+S8mumDveadpeiHquS4jeeQhuin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fm+ebvuadpeiHquS4jeayn+mAmu+8jOaJgOacieeahOmUmei/h+mDv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7u++8m+S6uui/meS4gOi+iOWtkO+8jOmBh+ingeWvueS9oOWlveeahOS6uuavlOi+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r+mBh+ingeWni+e7iOW+heS9oOWmguWIneeahOS6uuW+i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Dop4Hpkp/mg4XniLHkuIrkvaDvvIzkuozor53kuI3or7TmirH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pKnkuKTlpLTmnaXmib7kvaDvvIzlm5vkuIvml6DkurrkurLkurLkvaDvvIzkup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lqLbliLDkvaDvvIzlha3ljYHlubTlhoXkuI3liIbnpr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5yL5LiN6KeB5pG45LiN552A77yM5Y205Y6L5Zyo5b+D5bqV5pyA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9k+aIkeWtpuS8muS6huaOp+WItuiEvuawlOaXt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HguW+l+S6huS7gOS5iOWPq+ayoeW/heimg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kuI3mlaLpnaLlr7nnmoTmiJbkuI3mhL/pnaLlr7nnmoT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jrDlrp7vvIzogIzmmK/mrLrpqpfjgII8L3A+PHA+PGVtPjQ1LjwvZW0+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ej6YeK77yb5peg6K665L2g5aSE5Zyo5LuA5LmI5L2N572u77yM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s5YiG44CCPC9wPjxwPjxlbT40Ni48L2VtPueci+WIsOS4gOWPpeeOsOWun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+iOWkmuS6i+ehruWunuS4jeaYr+aJgOacieW5tOi9u+WnkeWomOmDveaJv+WPl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umAvOedgOS9oOW+gOWJjei1sOeahO+8jOS4jeaYr+WJjeaWueaipuaDs+eahO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iKku+8jOiAjOaYr+i6q+WQjueOsOWunueahOa3sea4iuS4h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LHmnJvliLDmnoHoh7TnmoTml7blgJnvvIznnJ/nmoTkvJrnlKjlkI7pgI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jgII8L3A+PHA+PGVtPjQ4LjwvZW0+55yf5q2j55qE5pyL5Y+L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KiA6Jyc6K+t77yM6ICM5piv5Zyo57K+56We5LiK6buY6buY5pSv5oyB44CB6byT5Y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2g55qE5Lq644CCPC9wPjxwPjxlbT40OS48L2VtPuS4jeimgeivtOiHquW3s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S9oOWPquaYr+WkquayoeWHuuaBr++8jOi/nuS4quS4jeeIse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jeS4i+OAgjwvcD48cD48ZW0+NTAuPC9lbT7kuI3opoHkuLrov4fljrv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miJHku6zlnKjkurrnlJ/nmoTpgZPot6/kuIrvvIzmnIDlpb3nmoTlip7ms5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nIvvvIzkuI3opoHlm57lpLTjgII8L3A+PHA+PGVtPjUxLjwvZW0+6K+l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O5p2l5rKh5pyJ6L6c6LSf6L+H5oiR77yM5q+P5qyh6YO95piv6K6k6K6k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pyb77yM5omA5Lul5o+h5LiN5L2P55qE5rKZ77yM5LiN5aaC5oms5Lq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aYjuaYjuWcqOmCo++8jOWPr+aYr+i/mei+iOWtk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uaIkeaXoOWFs+S6huOAgjwvcD48cD48ZW0+NTMuPC9lbT7msqHmnInlsJH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sJHkuIDnp5LvvIzlpbnniLHku5bvvIznm7TliLDlpbnnlJ/lkb3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LlpbnlgZrliLDkuobvvIzlj6rmmK/lpbnnmoTkuIDnlJ/vvIzlrp7lnKj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objgII8L3A+PHA+PGVtPjU0LjwvZW0+5YW25a6e6IO95LiA55u05bem5Y+z5o6M5o6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yJ5L2g6Ieq5bex44CC5pio5aSp55qE5LuY5Ye677yM5omN5pyJ5LqG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S26I6377yb5pio5aSp55qE5oeS5oOw77yM5omN5pyJ5LqG5L2g5LuK5aSp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1NS48L2VtPuS9oOacgOWQjuS4gOWPpeWGjeinge+8jOiogOeu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e+8jOepv+W/g+WIuuiAs+OAgumCo+S4gOWIu+aIkeaYjueZve+8jOWNs+S9v+aIk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iDveW3puWPs+S9oOeahOW5uOemj+OAgjwvcD48cD48ZW0+NTYuPC9lbT7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mnInku4DkuYjotYTmoLzlr7nmiJHmjIfmjIfngrnngrnvvIzkuI3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63ku4DkuYjlr7nmiJHor7TkuInpgZPlm5v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5aSn55qE5YaS6Zmp77yM5bCx5piv54ix5LiK5LiA5Liq5Lq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LiN55+l6YGT77yM6Ieq5bex5YWo6Lqr5b+D55qE5oqV5YWl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2i5p2l5LuA5LmI44CCPC9wPjxwPjxlbT41OC48L2VtPuWtpuS5oOeahOe+juWlv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yoeacieS6uuWPr+S7peaKiuWug+S7juS9oOi6q+S4iuaLv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mirXmjKHkuI3kvY/kvaDmnaXml7blgJnnmoTng63mg4XvvIzkuZ/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opoHotbDml7blgJnnmoTmtJLohLHjgII8L3A+PHA+PGVtPjYw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LiN54+N5oOc5L2g77yM5L2g5Y+v55+l6YGT5YWo5LiW55W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5aaC5L2V5LiN54+N5oOc44CCPC9wPjxwPjxlbT42MS48L2VtPua3seaD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S8tO+8jOWOmueIseaXoOmcgOWkmuiogOOAguaXoOiuuuWGjeW/me+8jOS5n+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mhv+mlre+8jOS5n+imgeS4gOi1t+WOu+aXheihjO+8jOS5n+imgeS4gOi1t+e7j+WO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cieaEj+S5ieeahOS6i+OAgjwvcD48cD48ZW0+NjIuPC9lbT7mnInkupvkuo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mrKHmrKHlpLHmnJvkuYvlkI7vvIznqoHnhLblsLHmg7PpgJrkuob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nKjkuIDmrKHmrKHnnIvmuIXkuYvlkI7vvIznqoHnhLblsLHnnIvov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LiN5piv5LuW55qE5aSp5LiL44CC5LuW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+h5Luw44CCPC9wPjxwPjxlbT42NC48L2VtPuS4gOS4quS6uuacgOWkp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Yr+e7neacm++8jOacgOWkp+eahOi1hOS6p+aYr+W4jOacm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or7Tov4fmsLjov5zvvIzor7TnmoTkurrlkozlkKznmoT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Zrkv6HjgII8L3A+PHA+PGVtPjY2LjwvZW0+5Lq655Sf5pyA6YGX5oa+55q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6L275piT5Zyw5pS+5byD5LqG5LiN6K+l5pS+5byD55qE77yb5Zu65om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iN6K+l5Z2a5oyB55qE44CCPC9wPjxwPjxlbT42Ny48L2VtPuS6uuaAu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Yk+eahOeahOiiq+m7keaal+WQnuayoe+8jOS5n+iDvei9u+aYk+iiq+WFieaYju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huaYr+Wkp+mDqOWIhuS6uumDveetieS4jeWIsOaVkei1ju+8jOWPquiDve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2iumZt+i2iua3seOAgjwvcD48cD48ZW0+NjguPC9lbT7mspnov7flpLH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j6/kvaDov5jlnKjpo47kuK3jgII8L3A+PHA+PGVtPjY5LjwvZW0+5YWB6K6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6Ieq5bex5LiN5LiA5qC377yM5YWB6K646Ieq5bex5ZKM5Yir5Lq65LiN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qG5YmN5Y2K5Y+l77yM5bCx6IO95YGa5Yiw5YyF5a6544CC55CG6Kej5LqG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pWi5rS75Ye66Ieq5oiR44CCPC9wPjxwPjxlbT43MC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queOr++8jOW9k+S9oOecn+ivmuWcsOWOu+eIseWIq+S6uueahOaXtuWAme+8j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XtuaEn+WIsOiiq+eIseOAgjwvcD48cD48ZW0+NzEuPC9lbT7liKvorqnlpbnku47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LDlpLHmnJvvvIzmr5Xnq5/lpbnniLHkvaDov57mnKrmnaXpg73mg7Plpb3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iI3lvpfovpzotJ/lpbnjgII8L3A+PHA+PGVtPjcyLjwvZW0+5pyA5rip5p+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5pWM5LiN6L+H77yM5L2g6L2s556s55qE5Zue55y4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kuWbnueahOS6uuW6lOivpeW+iOa4qeaflOWQp++8jOWboOS4uuS7luS7rO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9oOetieWkquS5heOAgjwvcD48cD48ZW0+NzQuPC9lbT7kuLrlgLzlvpfnmoTkur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YjngavvvIzlr7npl7LmnYLkurrnrYnliKvlnKjkuY7lpKrlpJrjgILlpoLmra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miY3mmL7nn5zotLXjgII8L3A+PHA+PGVtPjc1LjwvZW0+5Zyo6L+Z5Liq5ru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LiA5Y+l5Lqy54ix55qE5YWF5YW26YeP5Lmf5bCx5piv5Liq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Sq6K6k55yf44CCPC9wPjxwPjxlbT43Ni48L2VtPuWQhOacieWQhOeahO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UmeS6hu+8jOWwseW6lOivpeiAg+iZkeS4uuiHquW3seeahOmUmeivr+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+iOWkmuS6i+aDhe+8jOaIkeS7rOacgOe7iOayoeacieWKnuaIkO+8jOS4je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+8jOi/kOawlOS4jeWkn++8jOiAjOaYr+iIjeS4jeW+l+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4rml6nljrvovabnq5npgIHotbDkuobkuIDkuKrmnIvlj4vvvIzkuLT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5blh6DmrKHmg7PopoHlhrLlh7rovabnq5nkvYbpg73pga3liLDlronmo4DkurrlkZ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i6bvvIzmiJHnn6XpgZPku5blvojoiI3kuI3lvpfvvIzmr5Xnq5/ooYzmnY7pg73ov5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IrjgII8L3A+PHA+PGVtPjc4LjwvZW0+5oSf5Yqo5L2g55qE5LuO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6ICM5piv5Yir5Lq655qE5pWF5LqL6K6p5L2g5oOz6LW3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3OS48L2VtPuWmguaenOS9oOiDveWQjOaIkeS4gOagt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iAge+8jOmCo+S5iOaIkeWwseS4jeS8muW/g+WmguWIgOe7n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o47lj6/ku6XlkLnotbfkuIDlvKDnmb3nurjvvIzljbTml6Dms5XlkLn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vvIzlm6DkuLrnlJ/lkb3nmoTlipvph4/lnKjkuo7kuI3pobrku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Y+v5Lul5LiA6L6I5a2Q5LiN55m75bGx77yM5L2G5L2g5b+D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bqn5bGx44CC5a6D5L2/5L2g5oC75b6A6auY5aSE54is77yM5a6D5L2/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L5paX55qE5pa55ZCR77yM5a6D5L2/5L2g5Lu75L2V5LiA5Yi75oqs6LW3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5Yiw6Ieq5bex55qE5biM5pyb44CCPC9wPjxwPjxlbT44Mi48L2VtPuaIk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ZkO+8jOS9oOaKiuaPoeWlveaXtumX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IyNmxpMjY4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yMjZsaTI2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85F64AFE0A0F0F3A123497B2D9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