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9C820D1D70C784203F15F1017D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C820D1D70C784203F15F1017D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byA5a2m5pyL5Y+L5Z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WtpuWVpu+8g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geiDjOS4iuS5puWMheWQkeedgOagoeWbreWHuuWPke+8jOmCo+aYr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OAguaci+WPi+ingeS9oOaAu+aYr+eskeWTiOWTiO+8jOS4gOi1t+a4uOaI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iAje+8jOiAgeW4iOS4uuS9oOaKiuWFs+eIsea0ku+8jOW4ruS9oOaSt+WPl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uaEv+S9oOi/juedgOe+juS4veeahOacnemcnu+8jOW/q+S5kOWFpeag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iOaYr+S4gOW5tOW8gOWtpuaXpe+8jOWPiOaYr+S4gOWt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e7k+S8tOasoueskeWFpeWtpuWggu+8jOefpeivhua4hei+ieaVo+WFieiKk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isOaSnuWcqOivvuWggu+8jOeyvuelnuS6pOa1geWTgeeQvOa1huOAgueni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mVv++8jOaxguefpei3r+mAlOW+geW4huaJrO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WDj+aXseWcsOmHjOeahOa4heazie+8jOa7i+a2puedgOaIkeS7rOW5suae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WRqOacq+WwseWDj+a4qeaalueahOWkp+W6iu+8jOaJgOacieeahOeWsuaDq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aipuaDs+S4remHiuaUvu+8geS6sueIseeahOaci+WPi++8jOWPi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quWKm+WQp+OAguelneW8gOW/g+W/q+S5k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cqOS5jueahOS6uuWfuuacrOS4iumDveaYr+WcqOWtpuagoeiupOivhueahO+8j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nieS5n+aYr+WcqOWtpuagoeS9k+S8muWIsOeahO+8jOWPi+aDheeIse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tpuagoeaEn+WPl+eahO+8jOacgOW/q+S5kOeahOaXpeWtkOS5n+aYr+WcqOWtpuag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+8jOWtpuagoeacgOS4jeivpeaIkOS4uuS9oOiuqOWOjOeahO+8jOW8gOWtp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AvOW+l+mrmOWFtOeahOOAguW8gOW/g+WOu+WtpuagoeWQp++8jOWIhuaVsOaYr+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mdkuaYpemjnuaJrOeahOOAgjwvcD48cD48ZW0+NS48L2VtPuaXpeWtkOS4jeaA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5uOemj+S4jeaAleW5s+WHoe+8jOaipuaDs+S4jeaAlemBpei/n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4uuiMq++8jOaci+WPi+S4jeaAlei3neemu++8jOelneemj+S4jeaAlemikee5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keWBh++8jOivt+WuouWQg+mlreS4jeaAlem6u+eD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wtOaNouadpeWbnuaKpe+8jOW9leWPluW4puadpeWWnOaCpu+8jOacquadpeS4j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JjemAlOmcsuWHuuWFieiKku+8jOW/mOaOiem7keiJsui+m+WKs++8jOaKiua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aMkeaImO+8jOebuOS/oeiHquW3se+8jOS9oOiDveihjO+8jOS7peeZvuWAj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juaOpeaYjuWkqeeahOaMkeaImO+8jOWKoOayue+8gTwvcD48cD48ZW0+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i4j+S4iuaipuaDs+eahOmBk+i3r++8jOaOpeWPl+WtpuS5oOeahOeG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PkuS4iueQhuaDs+eahOe/heiGgO+8jOWcqOefpeivhueahOa1t+a0i+S4iu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uOe0ouWJjei/m+eahOaWueWQke+8jOWIm+mAoOacquadpeeahOi+ieeFj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jOS4iuS5puWMhe+8jOS4juaIkOWKn+aPoeaJi+OAgu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Wh+eroOixoeS4gOadoee8k+e8k+iAjOa1geeahOWwj+a6qu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geeVheOAguaWh+eslOS8mOe+ju+8jOaEn+aDheecn+aMmue7huiFu++8j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jjuagvOOAguaEv+S9oOWcqOWGmeS9nOi3r+S4iue7p+e7remHh+aSt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teactea1quiKse+8jOiuqeiHquW3seeahOmjjuagvOabtOi2i+WujOWW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h+acn+WNs+Wwhue7k+adn++8jOW8gOWtpuWwseWcqOecvOWJjeOAg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QhueKtuaAge+8jOWPmOaNouS9nOaBr+WItuW6puOAguagkeeri+i/nOWkp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dmuWumuW/l+WQkeOAgjwvcD48cD48ZW0+MTAuPC9lbT7lho3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kuI3og73mtojpmaTpmLTlvbHvvIzlho3lroznvo7nmoTkurrnlJ/kuZ/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ZXnlrXvvIzorqnmiJHku6zlrabkvJrkuI7nl5voi6blkIzooYzvvIzljrvov73lr7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LyR5oGv5LqG5LiA5Liq5pqR5YGH77yM5pS+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CD5pW05LqG54q25oCB77yM5YWF5a6e5LqG5L+h5b+144CC6ams5LiK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S/5oiR55qE5pyL5Y+L5paw5a2m5pyf77yM5paw5rCU6LGh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xMi48L2VtPuWvueWtpuS5oO+8jOimg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i+S9meiOq+W/mOS8keaBr++8m+WvueWQjOWtpu+8jOimgeWPi+eIse+8j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e7k+ecn+aDhe+8m+WvueWutuS6uu+8jOimgeiBlOezu++8jOeUteivneW5s+Wui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WvueeUn+a0u++8jOimgeS5kOingu+8jOWIh+W/jOiOq+iHquaatOiHquW8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Wkp+WtpuaWsOeUn+a0u+S4h+S6i+WmguaE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lrDlrabmnJ/lvIDlp4vkuobvvIzpgIHkvaDkuIDlrabmnJ/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lrabmnJ/nmoTlvIDlv4PvvIzkuIDlrabmnJ/nmoTlgaXlurfjgILliqDmu6H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DnrJHvvIzmhL/kvaDlho3mjqXlho3ljonvvIzmm7TkuIr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eR56eL55qE6aOO5pmv5oCh5Lq65oCn5oOF77yM5Lmd5pyI55qE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76O5Li944CC5b+r5LmQ55qE5LyZ5Ly055u457qm5LiA6LW377yM5b+r5Lm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D5bqV5ZSx5ZON44CC55+l6K+G55qE6Iqx5py15pWj5Y+R6Iqs6Iqz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7u95pS+5YWJ6IqS44CC5byA5a2m5pel5Yiw5LqG77yM5oS/5L2g5bm456aP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5neaciOaPreW8gOWFpeWtpueahOW6j+W5l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3suS5heeahOWwj+WtpueUn+a0u+imgeWIsOS6hu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yoeacie+8jOivt+iusOS9j+aIkeeahOagvOiogO+8m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W8gOW/g+S4iuWtpuWggu+8m+WFtOWGsuWGsu+8jOelnueIveeIve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Iqu+8gTwvcD48cD48ZW0+MTYuPC9lbT7miJHmiormmpHlgYfmipjotbfmnaXml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zmiornjqnlhbfmlLbotbfmnaXmlL7ov5vmn5zlrZDph4zvvIzmiormuL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mnaXmlL7ov5vnlLXohJHph4zvvIzmiorlv4Pmg4XmlLbotbfmnaXmlL7ov5vmsrn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IDliIfpg73mlLbmi77lpb3vvIzlm6DkuLrvvIzlsLHopoHlvID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WS6LSq5p2v77yM5Lq66Ieq6YaJ77yb56ev5bCP5rCU77yM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6ev5bCP5rWB77yM5rGH5rGf5rW377yb56ev5LyX5Yqb77yM5LiH5ZCo5oyq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biM5pyb5L2g5aW95aW95a2m5Lmg77yM5aSp5aSp5ZCR5LiK77yM5oS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6K+G5bCP6ICM5LiN5byD77yM5a2m6Zeu5bCR6ICM5bC9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/oeW/g+OAgeWGs+W/g+OAgeaBkuW/g++8jOmAmui/h+iHquW3s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Wli+aWl++8jOS9oOW/g+S4reeahOeQhuaDs+WwseS4gOWumu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iusOS9j++8jOS7iuWkqeeahOS7mOWHuu+8jOS4gOWumuiDveWcqOaYjuWkqeW+l+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OAgjwvcD48cD48ZW0+MTkuPC9lbT7oh6rniLHvvIzkvb/kvaDnq6/luoTvvJv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pq5jpm4XvvJvoh6rnq4vvvIzkvb/kvaDoh6rnlLHvvJvoh6rlvLr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vvJvoh6rkv6HvvIzkvb/kvaDlnZrlrprov5nkuIDliIflsIbkvb/kvaDlnKj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pgaXpgaXpooblhYjjgII8L3A+PHA+PGVtPjIwLjwvZW0+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54mp5qSN54mp5pyL5Y+L5a2m5Lmg77ya5a2m6ZuE6bmw55qE54us56uL77yM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5qE5YuH5pWi77yM5a2m5YWU5a2Q55qE5py654G177yM5a2m54uQ54u4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M6bim55qE5a2d6aG677yM5a2m5LmM6b6f55qE6ICQ5Yqb77yM5a2m5ZCR5pel6J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2m5byA5b+D5p6c55qE5LmQ6KeC77yM5a2m56u55a2Q55qE6auY6aOO5Lq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I6y6Iqx55qE5Ye65rGh5rOl6ICM5LiN5p+T77yM5a2m5bCP6I2JJmxkcXVvO+mH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S4jeWwve+8jOaYpemjjuWQueWPiOeUnyZyZHF1bzvnmoTmr4XlipvnpZ3npo/kva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Xnn63vvIzlrabkuaDlv6vkuZDvvIzlpKnlpKnmnInmlLbojrf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62J5L2g5Y675a6e546w77yM5Lq655Sf562J5L2g5Y676L6J54WM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L2g5Y675byA6L6f77yM55Sf5rS7562J5L2g5Y675Yib5paw44CC5oms6LW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bic77yM6IOM6LW35Lmm5YyF5ZCR5qKm5oOz6L+b5Y+R44CC5oS/5L2g5Yed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qb6YeP5Y675Yib6YCg54G/54OC5LiO6L6J54WM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iDveWkn+abtOS4u+WKqOWcsOWtpuS5oO+8jOaJvuWIsOiHquW3seW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4jei2s++8jOWKoOS7peWKquWKm++8jOaIkOe7qeS7o+ihqOi/h+WOu++8j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7p+e7reWKoOayueWTpu+8gTwvcD48cD48ZW0+MjMuPC9lbT7lranlrZDopoH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Z7kuo7kvaDoh6rlt7HnmoTliIbliIbnp5Lnp5LvvIzogIHluIjlt7LmiorlnZrlm7r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i5JnJkcXVvO+WSjOeBtea0u+eahCZsZHF1bzvmtYYmcmRxdW875Lqk57u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ZW/5biM5pyb5L2g5Zyo5paw5a2m5bm06IO95oqKJmxkcXVvO+iIuSZyZHF1bz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qLPmm7Tov5zjgII8L3A+PHA+PGVtPjI0LjwvZW0+5pe25YWJ6aOe6YCd5bey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a6L+Y5Ymp5LiA5aSn5oiq77yM5oWM77yb5paw5a2m5pyf77yM5ouF5b+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M5a2m77yM5b+n77yb6L+b5YWl576O5Li95a2m5qCh77yM56a75byA54i25q+N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ac77yb5omT6LW357K+56We77yM5pS25ou+5aW95b+D5oOF77yM5b+r5LmQ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BPC9wPjxwPjxlbT4yNS48L2VtPuiEmui4j+WunuWcsO+8jO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uuaipuaDs+adpe+8jOWFseiBmuS4gOWgguOAguWkp+WtpuiInuWPsO+8jOaLie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leOAguaUvumjnuaWsOeahOW4jOacm++8jOaOpeWPl+aAneaDs+eahOa0l+ekvOOAg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5i+mZhe+8jOelneS9oOmysum5j+Wxlee/heato+atpOaXtu+8jOaJtuaRh+eb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OAgjwvcD48cD48ZW0+MjYuPC9lbT7mmpHlgYfnvo7kuoblkKfvvIzlv4Pmg4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vIDlv4PotrPkuoblkKfvvIznjqnkuZDlpJ/kuoblkKfvvIznjrDlnKj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r6XmlLblv4PkuoblkKfvvIzlrprkuIvnm67moIfkuoblkKfvvIzorqTnn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KfvvIzliqDmsrnliqrlipvlkKfvvIznpZ3npo/pgIHkvaDlkKfvvIz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rabmnJ/vvIzmlrDmsJTosaHvvIzlrabkuJrmm7TkuIrkuIDlsYL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5bey57uP56uZ5Zyo5LqG5Lq655Sf55qE6LW36LeR57q/5Li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e546w5b+D5Lit55qE6L+c5aSn55uu5qCH77yM5L2g5q2j5Yqq5Yqb5ou85pCP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LiN55WP5Zuw6Zq+44CB5YuH5b6A55u05YmN55qE5Lq6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OC48L2VtPuaUtuWbnuaVo+a8q+eahOeOqeW/g++8jOWPr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CieW/g++8jOW4puWbnuWBh+acn+eahOW8gOW/g++8m+mps+WbnuaFteaHk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aJvuWbnuiupOecn+eahOmdmeW/g++8jOivt+WbnuS5pummmeeahOeUnO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imgeWbnuaYlOaXpeeahOeUqOW/g++8jOWkuuWbnui0qu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mHjeWbnuaWsOWtpuacn+eahOmbhOW/g++8gTwvcD48cD48ZW0+Mjk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nb7mhInlv6vnmoTmmpHlgYfvvIzov47mjqXmi7zmkI/lpYvmlpfnmoTmlrD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mhL/kvaDmlrDnmoTlrabmnJ/opoHmnIn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pKnlnLDlho3lsZXmlrDnmoTpo47ph4fjgILnpZ3lrabkuJrov5vmra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jgII8L3A+PHA+PGVtPjMwLjwvZW0+5L2g6KaB5a2m5Lya54us56u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a2m5Lmg5pa56Z2i6KaB5a2m5Lya6L+Q55So5bel5L2c5LiN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oCn5pu05by677yM5pe26Ze05a6J5o6S5aW944CC5pS55o6J5ouW5ouJ55qE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+R5oyl5L2g55qE5LyY5Yq/77yM5LqJ5Y+W5Zyo5LiL5Liq5a2m5pyf5Y+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Yqg5rK544CCPC9wPjxwPjxlbT4zMS48L2VtPuWni+e7iOWDj+S9oO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SseS4gOagt+W3peS9nO+8m+Wni+e7iOWDj+S9oOS7juacquWPl+WIsOi/h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Bi+eIse+8m+Wni+e7iOWDj+ayoeacieS6uuWcqOazqOinhuS9oOS4gOagt+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e7iO+8jOWni+e7iOWDj+S9oOS9j+WcqOS6uumXtOWkqeWgguS4gOagt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J/mmJ/ov5jmmK/pgqPkuKrmmJ/mmJ/vvIzlv4Pmg4X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nmoTlv4Pmg4XjgILmnIjkuq7ov5jmmK/pgqPkuKrmnIjkuq7vvIznirbmgI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pnZ7luLjjgILprYLnibXmoqbnu5XlpJrlsJHlpKnvvIznv5jpppbkvIHnm7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pqazkuIrov5vlhaXmlrDlrabmoKHkuobvvIzkvaDlh4blpIflpb3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SB5LiK54uC6YeO55qE5b+D5oi/77yM6ZOQ5L2P546p5LmQ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77yM5Zua56aB5oeS5pWj55qE5oCd5oOz77yM5pS+6aOe55CG5oOz55qE57+F6IaA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L5paX55qE6aOO5biG77yM5aWU5ZCR55+l6K+G55qE5rW35rSL44CC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G5r+A5oOF54K554eD77yM6Kej5pS+6Z2S5pil5Yqb6YeP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WdkOasouW/q+eahOWIl+i9pu+8jOWllOWQkeaxguefpeeahOWtpuW6nOOAguaJ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ivhueahOWMheijue+8jOadpeWIsOeQhuaDs+eahOagoeWbreOAguWUse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i1sOi/m+W5uOemj+eahOauv+WgguOAguW8gOWtpuS6hu+8jOWLpOaUgO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4oeWtpua1t++8jOWNmuiniOefpeivhuaUvumjnuaipuaDs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rJHmnInms6rvvIzmnInoirHmnInmnpzvvIzov5nlsLHmmK/kurrnlJ/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npl7LvvIzmnInljYfmnInpmY3vvIzov5nlsLHmmK/lrabnlJ/jgILlr5LlgYf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mlLbmi77mlLbmi77lkK/nqIvlkKfvvIzmhL/kvaDmhInlv6vlrabku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Dplb/vvIE8L3A+PHA+PGVtPjM2LjwvZW0+5byA5a2m5LqG77yM5oiR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6S85YyF44CC56ys5LiA5Liq5piv5biM5pyb77yM5oqK5oiR55qE6YGX5oa+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q+P5Liq5a2m5pyf6YO96KaB5aW95aW95a2m5Lmg44CC56ys5LqM5Liq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e25YWJ5b6I5a655piT5bCx6L+H5Y6777yM5q+P5aSp5pep5pmo6YO9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e25YWJ6ICB5Lq644CC56ys5LiJ5Liq5b6I566A5Y2V77yM5bCx5piv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4K55L2g5b6I5oOz5YGa5L2G5rKh5pyJ5YGa6L+H55qE5LqL5oOF77yM6ICM5Li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V5YWl44CCPC9wPjxwPjxlbT4zNy48L2VtPuS6uumXtOS5neaciOWkqe+8jOmXr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OAgumAgumAouW8gOWtpuaXpe+8jOWFs+aAgOmcgOWIhua4heOAguW/g+aAge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/g+aDheimgeaUvuadvuOAguWtpuS5oOimgei2geaXqe+8jOWPkeWli+i2g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hOm5sOmBqOWkqeepuu+8jOmVv+m+mei3g+iLjeepueOAguWtpuS5oOW9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WsOWkqeWcsO+8gTwvcD48cD48ZW0+MzguPC9lbT7lubTliY3mm77nu4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v4fljrvmm77nu4/mnInkuI3mu6HvvIznm67moIfmiJborrjmnInlgY/lt67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/og73mnKrlrp7njrDvvIzmlrDnmoTlrabmnJ/ph43mlrDlvIDlp4vvvIzmi7zmk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lvIDov4fljrvvvIzlhajouqvlv4PvvIzmu6Hmlpflv5fvvIzliqrlipv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nmoTnlJ/mtLvlhYXlrp7mu6HmhI/jgILmhL/ljbPlsIbov4jov5vlpKflrab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pl6/kuIDniYfmlrDlpKnlnLDjgII8L3A+PHA+PGVtPjM5LjwvZW0+5Ly0552A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77yM6aOY5p2l6Zi16Zi15a2m5qCh55qE6ZOD5aOw77yM5Lyg5p2l5aOw5aO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6yR6K+t5aOw44CC5oiR55qE5aW95pyL5Y+L77yM5byA5a2m5ZW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5aWL5paX77yM5rC45LiN5YGc5oGv77yBPC9wPjxwPjxlbT40MC48L2VtPu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acn+aUtuaHkuaVo++8jOS/oeW/g+a7oea7oeWbnuWtpuagoe+8m+WlveWlveWtpu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mrmO+8jOWIu+iLpueUqOWKn+S4jeWBt+aHku+8m+S4k+W/g+iHtOW/l+S4jeWI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tpuS5oOeskeWTiOWTiOOAguW8gOWtpuS6hu+8jOaEv+S9oOWtpuS4mumhtu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JjemAlOaXoOmHj++8gTwvcD48cD48ZW0+NDEuPC9lbT7kurL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mnIDku6TkurrnvqHmhZXnmoTlubTpvoTvvIzkvaDnmoTpnaLliY3mnaH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5HlhYnngb/ngb/vvIzmhL/kvaDlv6vlv6vmiJDplb/otbfmnaXvvIzljrvojrflj5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mnKrmnaXjgII8L3A+PHA+PGVtPjQyLjwvZW0+5LiN57uP5LiA55Wq5a+S5b2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b6X5qKF6Iqx5omR6by76aaZ77yb5LiN57uP5LiA55Wq6Ium5a2m5Lmg77yM5ZO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W95oiQ57up77yb6KaB5oOz6ISx6aKW6ICM5Ye66Iqs6Iqz5Zub5rqi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Yqg5Yqq5Yqb77yB5paw5a2m5pyf5byA5aeL5LqG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iOingeeGn+aCieeahOaci+WPi+eskeiEuO+8jOWPiOinge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breeahOiKseiNie+8jOS4gOWIh+mDvemCo+S5iOS6suWIh++8jOe+juWlve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eahOaEn+inieecn+WlveOAguaci+WPi++8jOW8gOWtpuW/q+S5kO+8jO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gTwvcD48cD48ZW0+NDQuPC9lbT7mnInov73msYLvvIzkvJrliY3ooYzvvIz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g73lrp7njrDvvJvmnInmoqbmg7PvvIzog73po57nv5TvvIzmnInliqrlipv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pKflrabmmK/mlrDnmoTlvIDlp4vvvIzmmK/moqbnmoTlvIDlp4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qvlj5fnlJ/mtLvjgII8L3A+PHA+PGVtPjQ1LjwvZW0+5L2g5piv5LiA5Li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eC5LqL55qE5a2p5a2Q77yM5a+56ZW/6L6I5pyJ56S86LKM77yM5bCx5piv5pyJ54K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6Ieq5YKy77yM5LiN6IKv5o6l5Y+X5Yir5Lq655qE5om56K+E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6L+Z5Liq57y654K544CCPC9wPjxwPjxlbT40Ni48L2VtPuWkj+WkqeaChOaC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S4i+WkmuW9qeWbnuW/huOAguaWsOeahOWtpuacn+Wwseimge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W/q+S5kOeahOW/g+aDhe+8jOaKiueDpuaBvOS6pOe7meefpeS6hu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e7meiHquW3se+8jOWOu+i/juaOpeW0reaWsOeahOaXpeWtkOOAguelneW8gOWtp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pooTnuqblronlroHvvIzkuLrnh6Xng6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Y3muKnjgILpooTnuqbli6TlpYvvvIzkuLrmh5Lmg7DnmoTouqvkvZPliqnlqIH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mg4XvvIzkuLrltK3mlrDnmoTlrabmnJ/pvJPlirLjgILpooTnuqbmiJDlip/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oHmnIjllp3lvanjgILlvIDlrabml6XvvIznpZ3kvaDlrabmnInmiYD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jgII8L3A+PHA+PGVtPjQ4LjwvZW0+5oiQ5Li65bCP5a2m55Sf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Y77yM6L+Z5piv5LiA5Lu25b6I5YC85b6X6aqE5YKy55qE5LqL5oOF77yB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a2m5Lmg55Sf5rS75Lit77yM6KaB5a2m5Lya6YCC5bqU5a2m5qC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eq5bex5rq25YWl5Yiw5ZGo5Zu055qE5ZCM5a2m576k5L2T5Lit77yM5oqV5YW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4+t57qn6ZuG5L2T5Lit77yM55u45L+h5L2g5piv5pyA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Hkeeni+eahOmjjuaZr+aAoeS6uuaAp+aDhe+8jOS5neaciOeahOW8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+juS4veOAguefpeivhueahOiKseacteaVo+WPkeiKrOiKs++8jOW5uOemj+eah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eaUvuWFieiKkuOAguW8gOWtpuaXpeWIsOS6hu+8jOaEv+S9oOW5uOemj+WFpe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IDlrabkuobvvIzmiormh5LmlaPlv4PmgJ3mlLbmi6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irLlpLTlja/otrPvvIzmiormlL7nurXooYzkuLrmlLbmlZvvvIzmiorkuIrov5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6/mraPvvIzmiorkurrnlJ/lnZDmoIflrprkvY3vvIzmiorlpYvov5vlj4zmoajoja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uJrmnInmiJDvvIzmlLbojrfmu6Hmu6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55qE5YiX6L2m6L+Y5piv6YKj5LmI55qE5b+r77yM5LiN55+l6YGT5L2g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y57uP6L+b5YWl5LqG6LGh54mZ5aGU77yf5oy65ouU55qE6Lqr5ae/5piv6YKj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65LiK5pyA5Li65r2H5rSS55qE6Lqr5b2x44CC56a75a6255qE5a2p5a2Q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z5a6277yM5LiN6L+H5oiR5Lya57uZ5L2g5a6255qE6Zeu5YCZ77yB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YeM5byA5byA5b+D5b+D77yBPC9wPjxwPjxlbT41Mi48L2VtPuWGjeWkmueah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WFieW3sumaj+aXtuWFiei/nOWOu++8jOWcqOS4gOeJh+asouWjsOeskeivreS4r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tpuacn+OAguS4juWutuS6uuaMpeaMpeaJi++8jOi/iOWHuuWdmuWu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juaci+WPi+iCqeW5tuiCqe+8jOi1sOWQkeagoeWbree+juaZr+OAguelneS9o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h+S6i+WmguaEj++8gTwvcD48cD48ZW0+NTMuPC9lbT7mmpHlgYfnjqnnmoT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vIDlv4PvvIzkuI3op4nlj4jlvIDlrabkuobjgILmlLblpb3kuJzopb/mlLblm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kozlkIzlrabkuIDotbfmiqXliLDlubbogqnlrabkuaDjgILliLblrprkuIDkuK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rqHliJLvvIzlrablpb3lkITpl6jor77nqIvlhrLliLrpq5jogIPjgILlvIDlrab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v73moqbjgII8L3A+PHA+PGVtPjU0LjwvZW0+5paw6YeR56eL6L+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aw5a2m5qCh6L+O5p2l5paw6Z2i5a2U77yM5paw6Z2i5a2U6L+O5p2l5pa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Y+L5oOF5bim5p2l5paw55Sf5rS777yB5oS/5L2g5Zyo5paw55qE5a2m5py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q2l77yM5LiN5pat6LaF6LaK77yM5LiN5pat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W5tOWlveaZr+WQm+mhu+iusO+8jOacgOaYr+apmem7hOapmOe7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i/juadpeaWsOWtpuW5tO+8jOW3qOi9ruaJrOW4hum4o+axveesm++8jOaUvumj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Jjeeoi+eBv++8jOWBpeW6t+aIkOmVv++8jOWFqOmdouWPke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q5jogIPml6XliLDvvIznpZ3npo/pgIHkvaDkuIAmbGRxdW875Yi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WinuWKoOavlOWIhu+8jOWBmumimOS4jeS8muWHj+WIhu+8jOWOi+WKm+W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+8jOaIkOe7qeacgOmrmOW+l+WIhu+8jOW/q+S5kOWumuimgeWNgeWIhu+8jOe7j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Jk+WIhu+8jOWumuiDveiOt+W+l+eZvuWIhuOAgjwvcD48cD48ZW0+NTc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J3np4vvvIzmtYHlhYnmuqLlvanjgILpo47mlLbnoZXmnpzvvIzmsZfmsLTlh53n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r7lm77lv5fvvIzov5vlhaXlsI/lrabjgILmlrDnmoTnjq/looPvvIzmlr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mtbfml6Dmtq/vvIznu6fnu63mi7zmkI/jgILnpZ3lsI/lrabnlJ/mtL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yo5bCP5a2p55y86YeM77yM5oiR5Lus5piv5aSn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5y86YeM77yM5oiR5Lus5piv5bCP5a2p77yb5Zyo5oiR5Lus55y8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44CC5bim552A56ia5rCU77yM5bim552A6L+35oOR77yM5bim552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CG5oOz5LiK6Lev5ZCn77yB5byA5a2m5LqG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tpueUn+ecvOS4reeahOaCqO+8muWpmuWJjeavlOWpmuWQjuS6su+8m+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vvuS4iua0u++8m+agoemVv+avlOWtpueUn+eGn++8m+WBh+acn+avlOW8gOWtp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iKguaXpeaEieW/q++8gTwvcD48cD48ZW0+Nj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aLlr7norrjlpJrpgInmi6nnmoTml7blgJnvvIzmiJHku6zpnIDopoHosKjmh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sqHmnInpgInmi6nnmoTml7blgJnvvIzlsLHmiorljovlipvlvZPmjJH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kv6Hlv4PvvJrov5nkuKrkuJbnlYzkuIrlj6ropoHmnInkur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otbDlvpflvojlpb3vvIzmiJHlsLHog73otbDlpb3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pel5Yiw5LqG77yM5oS/5L2g5Ly0552A5YeJ54i955qE5riF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p2+55qE5b+D5oOF77yM6LWw6L+b5b+r5LmQ55qE5qCh5Zut77yM57+75by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7GN77yM6L275ZeF5pm65oWn55qE6Iqs6Iqz77yM6Iie5Yqo5oCd57u055qE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5Ye65oiQ6ZW/55qE5peL5b6L44CC5oS/5L2g5a2m5pyJ5omA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WtpuS5oOS4iu+8jOiAg+W+l+WlveWPr+WNg+S4h+S4jeimgeWk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g+W+l+W3rueahOaXtuWAmeS5n+S4jeimgeawlOmmge+8jOWWhOS6juaAu+e7k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muiDveWkn+i/m+atpeeahOOAgjwvcD48cD48ZW0+NjMuPC9lbT7kuI7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KXmiYvvvIzlkYrliKvoh6rlnKjmgqDpl7LvvJvlm57liLDnhp/mgonlrabloI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nrJHlmLvlmLvvvJvlr7nogIHluIjmlazkuKrnpLzvvIznv7Hnv5Tnn6Xor4b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propoHorqTnnJ/lrabkuaDvvIzmjKXmtJLpnZLmmKXprYXlipvjgIL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rabmnJ/mnInkvbPnu6njgII8L3A+PHA+PGVtPjY0LjwvZW0+5b+r5Lm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2m5Lmg77yM6Z2S5pil5Zyo5r+A5Yqx5L2g77yM55CG5oOz5Zyo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qx5Zyo5Y+s5ZSk5L2g44CC5paw5a2m5pyf5LqG77yM6K6p5oiR5Lus5LiA5Z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C45LiN5YGc5oGv77yM5Li65qKm5oOz77yBPC9wPjxwPjxlbT42N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jOiuqemYs+WFieWFhea7oeiDuOiGm++8m+W8gOWtpuWQp++8jOiuqea/gOaDh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m+W8gOWtpuWQp++8jOiuqeaIkeS7rOaUvumjnuW4jOacm++8jOWunueO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tOacm++8m+W8gOWtpuWQp++8gTwvcD48cD48ZW0+NjYuPC9lbT7lpJrlsJH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ga/lpJzmiJjvvIzlpJrlsJHlo7DnmoTpu5jpu5jnpYjnpbfvvIzlpJrlsJHmrK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qfmhqzvvIznu4jkuo7ov47mnaXkuobku4rlpKnvvIHlpKflrabkuYvpl6jlt7Looq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IDlkK/jgILku4DkuYjmmK/lpYfov7nvvIzmraTliLvkvr/mmK/vvIzmga3llp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rrnlJ/kuK3nmoTlj4jkuIDlpYfov7njgILlv6vkuZDliY3ooY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nrYnkvaDliJvpgKDvvIE8L3A+PHA+PGVtPjY3LjwvZW0+5byA5a2m5LmL5Y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77yM5qCh5Zut55Sf5rS75aSa57K+5b2p77yM5byA5a2m5LmL5YmN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S26I6357uP5Y6G5aSa77yM5byA5a2m5LmL5YmN5oOz5LiA5oOz77yM55uu5qC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eg5oiQ77yM5byA5a2m5LmL5YmN5oOz5LiA5oOz77yM5ZCM5a2m5LmL6Ze0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2OC48L2VtPuW/q+S5kOW8gOWtpuS6hu+8jOWkqe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mDveebm+W8gOS6hu+8jOmfs+S5kOWlj+WTjeedgOOAguS9oOS5n+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eS8tOW+rueskeedgO+8jOagoeacjeW0reaWsOeahO+8jOefpeivhuaXoOept+eah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adpeS6hu+8jOS9oOW8gOWtpuS6hu+8jOW/q+S5kOW8gOWt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IDlrabkuobvvIzouI/kuIrnn6Xor4bnmoTmsoPlnJ/vvIzlsL3mg4X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ouI/kuIrlrabpl67nmoTmlrnoiJ/vvIzlsL3mg4XpqbDpqovvvJvmiZPlvID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ur/vvIzlsL3mg4XmjqLntKLvvJvotbDlhaXlrabmoKHnmoTlpKnlnLD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mhL/kvaDlvIDlrablpKflkInvvIzkuIDliIfpobrliK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4Om5oG855qE5b+D5oOF6ZqP552A54KO54Ot55qE5aSP5aSp77yM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K6p56m66Jma55qE5b+D5oCB5Ly0552A6YeR56eL55qE56GV5p6c77yM6LaK5a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byA5a2m5pel5Yiw5LqG77yM56Wd5L2g5oiQ57up6LaK5p2l6LaK5aW977yM5Yi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auY44CC5byA5a2m5pel5b+r5LmQ44CCPC9wPjxwPjxlbT43M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kvO+8jOWPqumAgem7hOi/m+e7hOWQiO+8gemAgeS9oOS4gOmil+WFqO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7juWuueW6lOWvueaWsOeahOaMkeaImO+8m+mAgeS9oOS4gOS4quaWs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tOiDveaImOiDnOeWsuWKs+W/p+W/g+OAgumAgeS9oOS4gOadoeaWs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WIh+aWsOeahOaIkOecn++8gTwvcD48cD48ZW0+NzIuPC9lbT7lvIDlra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ltK3mlrDvvIzlsIbor7vlh7rmmI7lpKnnmoTmiJDnu6nvvJvmlZnlrqTmuI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avlh7rmmKjml6XnmoTlubznqJrvvJvlkIzlrabmm7TmlrDvvIzlsIbnlZnkuIv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JvluIzmnJvlhajmlrDvvIzlsIbllKTkvaDlvKDlvIDmi7zmkI/nmoTnvr3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mb7lsLrnq7/lpLTmm7Tov5vkuIDmraXvvIzmlrDlrabmnJ/nu5jlh7rmlr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czLjwvZW0+5paw5a2m5pyf77yM6K6p5oiR5Lus6YO95Yqg5r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5byA5b+D5Lqr5Y+X6Z2S5pil5bKB5pyI55qE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5pel5a2Q6YO95Liy6LW377yM57yW57uH5LiA5p2h6Zeq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b+D54G15rex5aSE44CC5byA5a2m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huWcqOa1qeeAmueahOWtpua1t+mHjO+8jOa8q+a8q+WcsOmBqOa4uO+8jO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4tOWcsOaxsuWPluefpeivhueahOWFu+WIhu+8jOS4jeaWreWFheWunuiHquW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Yr+S6uueUn+iOt+W+l+efpeivhueahOacgOS9s+aXtuacn++8jOS5n+aYr+aJk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s+mUruaXtuacn+OAguWunei0neWKoOayue+8gTwvcD48cD48ZW0+NzU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gYfmnJ/vvIzlurfkuZDovbvmnb7vvJvmlrDnmoTlrabmnJ/vvIzliqDmsrnmlpfku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vIrlp4vvvIznjK7kuIrmiJHnvo7lpb3nmoTnpZ3npo/vvJrnpZ3kvaDlrabku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7TkuIrkuIDlsYLvvIznlJ/mtq/pq5jlhbTmm7Tov5vkuIDmraX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6KeB6Z2i5LiN5LiA5a6a5Y+L6LCK5pu05rex77yM5rC46L+c5LiN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Sf5oOF5reh5b+Y77yM5pu+57uP5oul5pyJ55qE5Y+L6LCK5piv5pG4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Y+Y5oiQ5oiR5pyA54+N55qE5Zue5b+G44CC56Wd5L2g5bCP5a2m55Sf5bS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WwkeW5tOivu+S5pumDju+8jOWPiOmAo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tuaLvuihjOadjuWMhe+8jOa7oeaAgOacn+W+heaDhe+8jOWjruW/l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tpuS5oOaXtu+8jOaEv+WQm+WkmuePjeaDnO+8jOWkp+Wlveivu+S5pu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lhbblrp7msqHmnIkmbGRxdW875byA5a2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+8jOWkp+WutuWkqeWkqemDveWcqOi/m+S/ru+8jOaUvuWBh+eahOmCo+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eBteOAguWmguS7iuW/g+eBtSZsZHF1bzvlvIDlraYmcmRxdW875oS/5L2g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u77yM5aSp5aSp5o+Q6auY77yBPC9wPjxwPjxlbT43OS48L2VtPue+juS4v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eaKseS9oO+8jOWQjOWtpueahOeskeiEuOetieedgOS9oO+8jOW0reaWsOeahOivv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oO+8jOeGn+aCieeahOiAgeW4iOaVmeWvvOS9oO+8jOaWsOeahOWtpuacn+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ahOaXpeWtkOi1oOS6juS9oO+8jOefreS/oea7tOa7tOmAgee7me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lneemj+aIkemAgea7tOOAgjwvcD48cD48ZW0+ODAuPC9lbT7lgYfmnJ/nmoTlsL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mnJ/lvIDlp4vvvIzlubznqJrnmoTlsL3lpLTmmK/mt7HmgJ3nhp/omZHvvIz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mmK/kuIDpvJPkvZzmsJTvvIzmsZfmsLTnmoTlsL3lpLTmmK/lhYnlvannkIn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nmoTlsL3lpLTmmK/pspzoirHmu6HlnLDjgILnpZ3npo/kvaDnq5nlnKj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ov47mjqXnvo7lpb3nmoTlvIDlp4vvvIzlrabkuaD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s5a2m5pyf77yM5bCP5a2p57uP5Y6G5LqG5LiA5q616L6D5Li6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pyf6Ze077yM5pyJ5Lqb6LSq546p77yM6YCg5oiQ5L2c5Lia5rKh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6Ie05L2/5oiQ57up5LiL5ruR5Y+K6KKr5Yqo77yM5Yiw5pqR5YGH57uT5p2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OF5Ya15bey5pS55Y+Y5LqG6K645aSa77yM5pyJ5LqG5piO5pi+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7un57ut5L+d5oyB6L+b5q2l44CCPC9wPjxwPjxlbT44Mi48L2VtP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l+i9pumprOS4iuWwseimgeWHuuWPkeS6hu+8jOivt+aKiueOqeeWr+S6hu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On+S9je+8jOivt+iuqeaUtuS4jeS9j+eahOiEmuermeWlveeri+WumuOAguacr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JjeaWueWIsOerme+8muaIkOWKn+ermeOAguaDs+imgeS4i+i9pueahOS5mOWu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HhuWkh+OAgjwvcD48cD48ZW0+ODMuPC9lbT7mmoLliKvlpb3lsb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uLjnjqnvvIzlkYrliKvnvZHnu5zmuLjmiI/nmoTmg4rpmanvvIzmjKXliKv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Xlr7znj63vvIzlm6DkuLrlvIDlrabllabvvIzlmL/lmL/liKvlpKrkvKTmhJ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otbfngrnvvIzlj4jog73op4HliLDkuYXliKvnmoTkvJnkvLTvvIzlj4j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6Xor4bnmoTlpKfppJDvvIzlj4jog73lnKjogIHluIjnmoTlvqrlvqrlloTor7HkuI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7XvvIzmi7zmkI/lkJHliY3vvIzmoqbmg7PlubbkuI3pgaXov5zvvIzmnKrmn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vvIzliqDmsrnvvIzmlrDnmoTlrabmnJ/vvIzkvaDmmK/mnIDmo5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rZDJvZ2t6Z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a2Qyb2dremd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9C820D1D70C784203F15F1017D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