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7662585CBBBD61290F6ECB45C301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662585CBBBD61290F6ECB45C30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a+856a75Yir5LiN6IiN5b+D5oO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iuiAheS4ieWPi++8jOaNn+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+OAguWPi+ebtOOAgeWPi+iwheOAgeWPi+WkmumXu++8jOebiuefo+OAguWPi+S+v+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WWhOaflOOAgeWPi+S+v+S9nu+8jOaNn+efo+OAgjwvcD48cD48ZW0+Mi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HguaIkeefpeaIkeeahOaci+WPi++8jOm7mOm7mOmZquaIkee7j+WOhu+8jOW+h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OAgjwvcD48cD48ZW0+My48L2VtPuWkqeWwhumZjeWkp+S7u+S6juaWr+S6uuS5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LpuWFtuW/g+W/l++8jOWKs+WFtueti+mqqO+8jOmlv+WFtuS9k+iCpO+8jOepuuS5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+8jOihjOaLguS5seWFtuaJgOS4uuOAgjwvcD48cD48ZW0+NC48L2VtPuaIkeaKi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meWcqOWkqeepuu+8jOS7luiiq+mjjuW4pui1sOS6hu+8jOaIkeaKiumXruWAmeWGm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S7luiiq+a1quiKseW4pui1sO+8jOaIkeaKiuaEn+a/gOiXj+WcqOW/g+S4r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4puS4jei1sO+8jOWkmuiwouS9oOaIkeeahOaci+WPi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S5i+mXtOi0teWcqOWdpuivmuebuOW+he+8jOS9huWNg+S4h+S4jeimge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nmOWvhuWOu+S6pOaNouS4gOS4quaci+WPi++8jOS5n+iuuOaNouadpeeahO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iAjOaYr+eBvumavu+8gTwvcD48cD48ZW0+Ni48L2VtPuayp+a1t+iHqua1heaDheiH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eUn+S5kOWcqOebuOefpeW/g++8m+iKseW+hOS4jeabvue8mOWuouaJq++8jOiT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ni+S4uuWQm+W8gOOAgjwvcD48cD48ZW0+Ny48L2VtPuaEn+aBqe+8jOeUn+WRv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5s+WHoe+8jOeUn+WRvemVv+ays+S4reehruacieWuneefs+WcqOeGoOeGoOeUn+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+8jOeUn+WRveWmguatpOS4sOWvjOS4juWkmuW9qe+8jOS4h+eJqeeUn+eBte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wuOS4jeazr+eBreeahOeUn+a0u+eDreaDheOAgjwvcD48cD48ZW0+OC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kOWKqeiVtOWQq+edgOaXoOmZkOeahOeIseW/g++8jOaCqOeahOeCuea7tOS5i+aB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aIkOS4gOe8lee8lemYs+WFie+8jOaxh+aIkOS4gOiCoeiCoeeUmOazie+8jOWKqeWK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sOWtpuWtkOWujOaIkOWtpuS4mu+8jOa4qeaaluS7luS7rO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5tOW5tOeahuiDnOaEj++8jOWygeWygemDveasouaEie+8jOeUn+a0u+mH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4h+S6i+mDvemhuuW/g+OAgjwvcD48cD48ZW0+MTAuPC9lbT7otormmK/ljbH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otormmL7otKPku7vmi4XlvZPvvIzotorliLDoibDpmr7pmanpmLvvvIzotorm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pKfniLHvvIE8L3A+PHA+PGVtPjExLjwvZW0+5piO5aSp5L2g6KaB5Y676L+c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K6L+Z5Liq5bCP5q2l55qE56S854mp6KOF5Zyo6IO46Iab77yM5a6D5Lya5YyW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5ZKM5Yqb6YeP77yM6byT6Iie5L2g5Y675oiY6IOc54uC6aOO5oG25r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eUn+S4jeaxguS6i+S6i+WmguaEj++8jOS9huaxgumXr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+8jOS4gOWIh+WuieWlveWwseaYr+acgOWlveOAgjwvcD48cD48ZW0+MTMuPC9lbT7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ml7bliLvliLDkuobvvIzorqnmiJHku6zotbDlkKfvvIHkuI3lv4Xmg4vmg5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kYrliKvvvIznurXkvb/mrYzlo7DmuJDmuJDlnLDmsonlr4LkuIvljrv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Z/kvJrmsLjov5zlnLDot7PojaHkuI3mga/jgII8L3A+PHA+PGVtPjE0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iu5Yqp5piv5ZaE5LqL77yM5piv6YGT5LmJ77yb5pyL5Y+L5LiN5biu5Yqp5piv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eg5Y+v5Y6a6Z2e77yM5LiN6K+l5b+D5oCA5oCo5oGo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+8jOW4puadpemYs+WFieeBv+eDgu+8m+WcsO+8jOW4puadpeS4h+eJqeS4sO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+8jOW4puadpemTtuays+a1qeeAmu+8m+mjju+8jOW4puadpeWIneWGrOW+ruWvk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4puadpea4qeaflOa1qua8q++8m+S9oO+8jOW4puadpeWPi+aDhe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pZ3miJHnmoTmiYDmnInmnIvlj4vvvJrlkozlkoznvo7nvo7vvIz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kuq7vvIzlgaXlgaXlurflurfvvIzpo47po47lhYnlhYnvvIHnnIvliLDnmo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npo/msJTvvIE8L3A+PHA+PGVtPjE3LjwvZW0+5Lq655Sf5LiA5LiW5b6I55+t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mN5aW977yB5oS/5L2g77yM5rC46L+c5bmz5a6J5YGl5bq377yM5bm456a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44CCPC9wPjxwPjxlbT4xOC48L2VtPuaci+WPi+WciOmHjOWFs+W/g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iwouS4iuWkqeiuqeaIkeS7rOebuOmBh+OAgeebuOS8tOOAgeebuO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Dplb/ot6/kuIrvvIzmnInmnIvlj4vlkozlrrbkurr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LjlvoDnm7TliY3vvIzosKLosKLkvaDku6zjgII8L3A+PHA+PGVtPjIwLjwvZW0+5b2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uj5pu/5LqG5omA5pyJ55qE6K+t6KiA5LiW55WM5bCG5Y+Y5oiQ576O5Li9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Wz54ix5Luj5pu/5LqG5omA5pyJ55qE6KGM5Li65Lq66Ze05bCG5oiQ5Li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Zut77yM5oSf6LCi55Sf5ZG977yM5oSf6LCi5LiW55W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i1sOWQkeS9oOeahOaXtuWAme+8jOaIkeWOn+aDs+aUtuiOt+S4gOe8l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NtOe7meS6huaIkeaVtOS4quaYpeWkqeOAgjwvcD48cD48ZW0+MjIuPC9lbT7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6DkurrlnKjvvIzlpKnmtq/lraTmo7nov5jjgILkvZXlvZPph43nm7jop4HvvIzmqL3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prvpopzjgII8L3A+PHA+PGVtPjIzLjwvZW0+5b2T5oiR5Zue55y455yL5Yiw5oKo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5qE55y856We77yM5oiR5ZOt5LqG44CC5oiR55+l6YGT5oiR5pyA5aSn55qE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Ko5pyA5aSn55qE5ruh6Laz77yM5oiR5LiN5Lya5pS+5byD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/meS5iOWkmuW5tOS6hu+8jOaEn+iwoumihuWvvOWvueaIkeeah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veWfue+8jOayoeacieS8r+S5kO+8jOaIkeawuOi/nOmDveS4jeS8muaYr+WNg+mHj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7rOaYqOaXpeeahOWRteaKpOaIkOWwseS6huS7iuWkqeeahOiHquaIke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UuPC9lbT7lpb3mnIvlj4vlsLHlh6DkuKrvvIzkuI3ngrnlk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r7TvvIzmnInkvaDku6zvvIzmiJHlvIDlv4Pov4fvvIzkuZ/mhJ/liqj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+L5oOF5piv6KOF5Zyo55O26YeM55qE5L2z6YW/77yM5peg6Im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aSa5bm05ZCO5byA5ZCv5rqi5Ye655qE5piv6YKj5rWT5rWT55qE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5n+iuuOS9oOaYr+ayme+8jOS9huaYr++8jOWRvei/kOWNtOazq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mCo+WPr+S7peWQuei1sOS9oOeahOmjju+8jOmdnuW4uOaEn+iwouS9oOabv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WRveS4reWHuueOsO+8jOS9oOWwhuaYr+aIkeS7iueUn+WUr+S4gOeahOS+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jguPC9lbT7ku4rml6XlkIznqpfliIbmiYvvvIzpgZPkuIDlj6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vvIHmmI7lpKnmoKHlj4vph43pgKLvvIzotLrkuIDlo7DvvJr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Sf5oGp5LiN5b+F6aG76KaB5oSf6LCi5aSn5oGp5aSn5b63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iv5LiA56eN55Sf5rS75oCB5bqm77yM5LiA56eN5ZaE5LqO5Y+R546w576O5bm2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6O55qE6YGT5b635oOF5pON44CCPC9wPjxwPjxlbT4zMC48L2VtPuWWnOasouiiq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aEn+WPl+S9oOa4qeaflO+8jOWwseeul+aYr+efreefreS4gOenkumSn+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wuOS5he+8m+WWnOasouiiq+S9oOaKseedgO+8jOWDj+S4gOenjeaJv+ivuu+8jO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mguS9le+8jOS5n+S4jeS4uuaJgOWKqOOAgjwvcD48cD48ZW0+MzEuPC9lbT7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vILms4rnmoToi6blpJrlsJHmrKHlsLHlt67ngrnorqnmiJHku6zov5nnvqT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uLjlrZDnmoTkurrmlL7lvIPvvIzkuI3nrqHkuI3pob7nmoTmlLbmi77ljIXoo7nlr7vop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nmoTot6/vvIzlj6rmg7PnnYDlm57lrrbvvIzlm57lrr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qyh5ZKM5L2g56a75Yir77yM6YO95pyJ5LiA56eN6IiN5LiN5b6X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YiH5a6J5aW944CCPC9wPjxwPjxlbT4zMy48L2VtPuaEn+aBqeeUse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eUqOW/g+iAjOWBmuOAguacieS4gOmil+aEn+aBqeeahOW/g++8jOWkmuS4gO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DheOAgjwvcD48cD48ZW0+MzQuPC9lbT7mhJ/osKLkvaDlhbPliIflnLDms6j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rrnlJ/pgZPot6/kuIrkuI3mlq3ov4jov5vvvIznlKjlj4vosIrlkK/lj5H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ov73msYLjgII8L3A+PHA+PGVtPjM1LjwvZW0+5Lq655Sf6Lev5ryr5r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6YGH5Y+I5YiG5Yir44CC55u46IGa5oC75piv55+t5pqC77yM5YiG5Yir5Y20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ZSv5oS/5b285q2k55qE5b+D5YS/6IO957Sn57Sn55u46Zq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i3r+S4iu+8jOaEn+iwouS9oOS4gOi3r+ebuOS8tO+8jOmAgee7m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aci+WPi++8gTwvcD48cD48ZW0+MzcuPC9lbT7ku4rlpKnmiJHlvpf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irHmmK/ot5/pooblr7zlkozlkIzkuovku6znmoTluK7liqnliIbkuI3lvID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kuZ/mmK/kvaDku6znmoTlip/lirPjgILosKLosKLlpKflrrbnmoTpvJPli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KB5pyI5Lya5bim6LWw576O5Li977yM5pe25YWJ5Lya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L2G5piv57q15L2/5LiA5YiH6YO95Lya5pS55Y+Y77yM5Lmf5bim5LiN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Sf5r+A77yM5ZKM5L2g5Li65oiR5LuY5Ye655qE54K55r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cqOaIkOmVv+eahOWygeaciOS4re+8jOabvue7j+mZquS9oOeskemZq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+WPi++8jOaYr+S4gOi+iOWtkOmDveS4jeS8muW/mOiusOeahO+8jOaEv+W9vO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PjeaDnOi/meS7veWPi+iwiu+8jOWBmuS4quawuOi/nO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J/osKLmiYDmnInorqnkvaDlpLHokL3nmoTkuovmiJbnianvvIzlk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l5vlvbvlv4PmiYnvvIzkvYboh7PlsJHorqnkvaDmmI7nmb3vvIzorqnkvaDmh4L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Sf5oGp5YOP5LiA5p2h6ZqQ5b2i55qE6ZO+5a2Q77yM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Lq65ZKM5Lq655qE5YaF5b+D44CC5Y2z5L2/5ouJ5b6X5Zyo6ZW/77yM5Zyo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oSf5Y+X5Yiw5a+55pa555qE5b+D44CCPC9wPjxwPjxlbT40Mi48L2VtPu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S9oO+8jOato+W8j+WboOS4uuS9oOS4gOebtOS7peadpeeahOWuueW/jeWSjOaPkO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IkeS7iuWkqeWcqOWFrOWPuOeahOaIkOe7qe+8geiwouiw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gqjmmK/kuIDmiorkvJ7vvIzkuLrmiJHku6zmkpHotbfkuIDniYflpK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kuIDnm4/nga/vvIzkuLrmiJHku6znhafkuq7kurrnlJ/ot6/vvJvmgqjmmK/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vvIzmgqjmmK/ov5vmraXnmoTngbXprYLvvIE8L3A+PHA+PGVtPjQ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5bmz5a6J5YGl5bq377yM5b+r5LmQ5bm456aP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6aG65Yip44CCPC9wPjxwPjxlbT40NS48L2VtPuivt+ePjeaDnOS4jueItuav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eahOaXtuWFie+8jOWboOS4uuayoeacieS6uuefpemBk+i/meS4quWAkuiuoeaXt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TquS4gOS4quWIuemCo+i1sOWIsOmbtuOAgjwvcD48cD48ZW0+NDY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r7zvvIzmraPlm6DkuLrmnInmgqjnmoTluKblpLTkvZznlKjvvIzmiY3kvb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t6XkvZzkuK3lsL3ogYzlsL3otKPjgIHniLHlspfmlazkuJ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qK5Lq655Sf5q+U5L2c5LiA5qCq6Iqx77yM5Y+L5oOF5peg55aR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6Iqx5Lqn55Sf5YWJ5ZCI5L2c55So55qE57u/5Y+2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quadpeeahOmBk+i3r+aYr+Wxsei3r+W0juWylu+8jOiwouiwou+8geS9huaYr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9oOmZquS8tO+8jOWGjeiLpuS5n+S4jeinieW+l+e0r++8jOiwouiwou+8geiAjOS4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xsemhtuWQjueci+WIsOeahOmjjuaZr+aYr+acgOe+jueahO+8jOiwouiw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uLrlsI/nmoTph4/lj5jlj6/ku6Xnp6/ntK/mg4rkurrnmoTotKj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h6HnmoTohJrmraXlj6/ku6XkuIjph4/pgaXov5znmoTml4Xpg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u05rC05LmL5oGp77yM5p2l5pel5oiR5b2T5raM5rOJ55u45oql44CC5oK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yf55+l77yM5aSa6LCi5L2g5biu5oiR5bqm6L+H6Zq+5YWz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eahOaci+WPi++8jOS4gOi3r+W5tuiCqe+8jOavlOS7gOS5iOmDveWAv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to+eahOaEn+aDhe+8jOW9vOatpOWPluaalu+8jOaLv+S7gOS5iOmDveS4jeaN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hJ/osKLlv4PkuIrnmoTmr4/lnZfkvKTnlqTvvIzlroPku6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4Llvpflubjnpo/mnInlpJrlj6/otLXjgII8L3A+PHA+PGVtPjUz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Wz5b+D77yM6K6p5oiR5oSf5Y+X5Yiw5LqG6LS05b+D55qE5rip5pqW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5u45Ly077yM6K6p5oiR5pyJ5LqG5pyA6LiP5a6e55qE6Z2g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cn+ato+aEn+aBqeeahOW/g++8jOaYr+S+neaVmeWlieihjO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aFiOaCsueahOaEj+W/te+8jOW5s+aXtuWwseimgeWFu+aIk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pooblr7zov5nmrrXmnJ/pl7TnmoTnu4blv4PmoL3ln7nvvIz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pnZ7luLjlpKfvvIzorqnmiJHlhajpnaLnmoTmj5DljYfkuoboh6rlt7HnmoT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jgILosKLosKLvvIE8L3A+PHA+PGVtPjU2LjwvZW0+5pyL5Y+L77yM5b+r5Lm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qyi5bqm77yb5oKy5Lyk5pe277yM6K6p5oiR5Lus55eb5ZOt77yb6L6J54W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qr56aP77yb5Zuw6Zq+5pe277yM6K6p5oiR5Lus5pCA5om244CC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77yM5LiA5YiH6YO95aW977yBPC9wPjxwPjxlbT41Ny48L2VtPumCo+S6m+iDveWk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9oOW4ruWKqeeahOmDveaYr+S9oOeUn+WRvemHjOeahOi0teS6uu+8jOWwseWDj+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mHjOeahOS4gOebj+aYjueBr++8jOWug+aMh+W8leS6huS9oOeahOaWueWQkeS5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S6hua4qeaalu+8gTwvcD48cD48ZW0+NTguPC9lbT7mhL/kvaDmi6XmnInvvJ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rYzmrKLlv6vvvJvlpI/lpKnnmoTlv4Pngavng63vvJvnp4vlpKnnmoTmhI/mt7H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pKnnmoTmg4Xnuq/nnJ/jgILlnKjmnKrmnaXnmoTkurrnlJ/ml4XpgJTkuK3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53mjIHkvaDoh6rlt7HvvIE8L3A+PHA+PGVtPjU5LjwvZW0+54i25q+N54ix5Lq6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CM5LqL77yM6YKj5LiN6L+H5piv5LiK6IuN5oGp6LWQ5oiR5Lus77yM6Zmq5Ly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aOO6Zuo5Lq655Sf6Lev55qE56S854mp77yM5oiR5Lus6KaB5oeC5b6X54+N5oOc5Li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CPC9wPjxwPjxlbT42MC48L2VtPuWBh+WmguS6uueUn+aYr+S4gOWcuue+juS4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S9oOWwseaYr+aIkeacgOacn+W+heeahOmCo+S4quS6uu+8jOWBh+Wmg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eyvuW9qeeahOihqOa8lO+8jOS9oOWwseaYr+aIkeacgOWlveeahOaQreah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aIkeeahOaci+WPi+OAgjwvcD48cD48ZW0+NjEuPC9lbT7kurLniLHnmoTlk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hJ/osKLmiJHku6znm7jlpITnm7jor4bnmoTov5nkupvml6XlrZDvvIz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YzlnLrkuIrkuIDnm7Tku6XmnaXnmoTljIXlrrnlkoznkIbop6PjgILliY3nqIv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aaC5p6c5L2g57qm5LiA5Liq5pyL5Y+L77yM5L2g5Zy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LuW5Lya5LiN5Lya5bqU57qm55qE5pe25YCZ77yM6L+Z5Liq5pyL5Y+L5YW25a6e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5aP56a76L6D6L+c5LqG44CCPC9wPjxwPjxlbT42My48L2VtPuaKiu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+aIkOS4gOmmluatjO+8jOWQjeWtl+m4o+WBmuaEn+iwouaEn+WKqO+8jOaKiuWNg+aB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oue8luaIkOS4gOmmluivl++8jOWQjeWtl+m4o+WBmuelneemj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mmK/kuIDnp43lpITkuJblk7LlrabvvIzmmK/kuIDnp43nlJ/mtLv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kvJjnp4Dlk4HotKjvvIzmmK/kuIDnp43pgZPlvrfmg4Xmk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S/5L2g5ZCD5aW9552h5b6X5aW977yM546p5aW95b+D5oOF5aW9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L2T5aW977yM5LiA5YiH5a6J5aW944CCPC9wPjxwPjxlbT42Ni48L2VtPuebuOmA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iuWIq++8jOW9kuW4huWPiOemu+WyuO+8jOaYr+W+gOaXpeasouS5kOeahOe7iOe7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5uOemj+eahOW8gOerr+OAgjwvcD48cD48ZW0+NjcuPC9lbT7nnJ/mjJrnmoT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m6Dml7bpl7TnmoTpmLvpmpTogIzlhrLmt6HjgILmmJTml6XnmoTmib/o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m6DmvKvplb/nmoTlsoHmnIjogIzmlLnlj5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56iL5LiK77yM5oKo5Liw5a+M5oiR5b6X5b+D54G177yM5byA5Y+R5oiR5b6X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65oiR54K554eD5LqG5biM5pyb5b6X5YWJ6IqS44CC6LCi6LCi5o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uueUn+W+l+aEj+mhu+Wwveasou+8jOiOq+S9v+mHkeaoveepu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kqeeUn+aIkeadkOW/heacieeUqO+8jOWNg+mHkeaVo+Wwvei/mOWk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hJ/mganmmK/lpoLlkIzkuIDpopfpgI/mmI7nmoTmsLTmmbb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I3mhJ/nj43mg5zjgILnlKjlv4PkvZPkvJrmr4/kuIDmrKHmhJ/liqjvvIzkvaDkvJ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vo7kuL3kuI7mrKPllpzjgII8L3A+PHA+PGVtPjcxLjwvZW0+55yf5b+D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e26Zmq5oiR6Lqr5peB77yM5rKu5Lin5pe257uZ5oiR5biM5pyb77yM5aWL5pa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oiR5Yqb6YeP77yM5Li65oiR5oqK6aOO6Zuo6YGu5oyh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mCo+S6m+WFs+W/g+aIkeeahOaci+WPi+S7rO+8jOaYr+S9oOS7rOiuq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W9vOatpOS7juacquWIhuW8gOi/h++8jOS5n+aYr+S9oOS7rOiuqeaIkeefpe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S7gOS5iOOAguWvueS6juS9oOS7rOeahOWFs+W/g+aIkeS4jeiDnOaEn+a/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nnJ/lpYfmgKrvvIzlubjnpo/lnKjnnLzliY3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ojlsJHog73nj43mg5zvvIzlgY/lgY/nrYnliLDlroPmtojlpLHkuobvvIzmiY3mn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jgII8L3A+PHA+PGVtPjc0LjwvZW0+5oiR5a6B5Y+v5oiR5Lus5LiN5pu+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77yM5oiR5L2G5oS/5oiR5Lus5LuO5p2l5bCx55u45b+Y5LqO5rGf5r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Un+WRveS4reacgOeBv+eDgueahOaXtuWAme+8jOa1gea3jOedgOi9u+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jOi/meS6m+mfs+espuaxh+mbhuWcqOS4gOi1t++8jOe7k+aIkOS6h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aXi+W+i++8jOi/meWwseaYr+eUn+WRveWIkui/h+eahOeXle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hJ/mg4XvvIznj43mg5zov5nkuIDmrrXorrDlv4bvvIzosKLosKLkva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nmoTkuIDliIf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kNzVjNmRqOHouaHRtbCI+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1YzZkajh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662585CBBBD61290F6ECB45C301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