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0C471E388ADA448DE66CC9DDA4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0C471E388ADA448DE66CC9DDA4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iHquW3seeahOi3r++8jOiuqeWIq+S6uuiv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i48L2VtPuiupOWHhuS6huWwseS4jeimgeaUvuW8g++8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mgeWbnuWktOOAgjwvcD48cD48ZW0+My48L2VtPuayoeacieS4jei/m+at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PquacieS4jei/m+WPlueahOS6uu+8gTwvcD48cD48ZW0+NC48L2VtPuWNs+S9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8g+S6hu+8jOS5n+S4jeimgeS8pOaEn+S4i+WOu+OAgjwvcD48cD48ZW0+N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OeGn+eahOeou+epl++8jOi2iuaHguW+l+W8r+iF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UseWkp+mHj+eahOWkseacm+mTuOWwseOAgjwvcD48cD48ZW0+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ahOeahOS6uuawuOi/nOS4uuacieebrueahOeahOS6uuW+gOWw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HquaIkeaPkOWNh++8jOiJr+aAp+ernuS6ie+8m+ebuOS6kuaso+i1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Ur+aMgeOAgjwvcD48cD48ZW0+OS48L2VtPuabvue7j+aJgOWdmuaMg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RiuivieaIkemCo+aYr+S4qumUmeivr+OAgjwvcD48cD48ZW0+MTAuPC9lbT7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nZ7msLjkuYXkuYvmnIvlj4vvvIzmnIvlj4vmiY3mmK/msLjkuYX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YGc55qE5LiT5b+D5bel5L2c77yM5bCx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Co+WkqeeahOWkp+mbqOa3i+a5v+S6huaIkeaJgOaci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MuPC9lbT7puJ/lhL/nvo7lnKjnvr3mr5vvvIzkurrku6znvo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jgII8L3A+PHA+PGVtPjE0LjwvZW0+5pyI5YWJ5L6d5pen5piv5riF5bm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oq56buv5reh44CCPC9wPjxwPjxlbT4xNS48L2VtPuacieWbsOmavu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9oOi/mOa0u+edgOOAgjwvcD48cD48ZW0+MTYuPC9lbT7nlKjnur/mnaHlkoz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kurrnlJ/mnIDovonnhYzjgII8L3A+PHA+PGVtPjE3LjwvZW0+56a75byA6IiS6YC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a+75rGC5oyR5oiY5r+A5Yqx6Ieq5bex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OhumZqeWmguatpO+8jOW/jeiAkOW5s+Wkt+WcqOWQjuWk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hZLnqp3msqHmnInphZLvvIzmiJHljbTphonnmoTlg4/mnaHn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qKm5bCx5Yir6LWw77yM5rKh5pyJ6ZSZ5bCx5LiN5ZCR6L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S48L2VtPueyvuelnuaIkOS6uu+8jOefpeivhuaIkOaJj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IkOWFqOOAgjwvcD48cD48ZW0+MjIuPC9lbT7miJDlip8mbWRhc2g7Jm1kYXNoO+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ahOivlemHkeefs+OAgjwvcD48cD48ZW0+MjMuPC9lbT7pnZLmmKXlsLHmmK/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nmoTnrJHvvIzkuZ/nu5nkvaDojqvlkI3nmoTnl5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eL57uI5L+d5oyB5pWs55WP5LmL5b+D77yM5a+56Ziz5YWJ77yM5a+5576O77yM5a+5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yNS48L2VtPuawuOi/nOaIkOWKn+eahOenmOWvh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3mOaxsOiHquW3se+8gTwvcD48cD48ZW0+MjYuPC9lbT7kurrnlJ/kuI3pnID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Lvnu5Plv4XkuI3lj6/lsJHjgII8L3A+PHA+PGVtPjI3LjwvZW0+5LiN6K+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yR77yM5oiR5b+D5LiA54mH56OB6ZKI55+z44CCPC9wPjxwPjxlbT4y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huS4gOeUn+WwseetieS6juWkreaKmOOAgjwvcD48cD48ZW0+Mjk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urrlv5jkuobnl5vvvIzogIzmmK/orqnkurrkuaDmg6/kuob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yf5aSn55qE5Yqb6YeP5a2Y5Zyo5LqO5oiR5Lus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r+aipuWIq+aAleeWvO+8jOaDs+i1ouWIq+WWiuWB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otKLmlaPkurrogZrvvIzotKLogZrkurrmla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y65rqQ5LqO6Ieq5L+h77yM6Ieq5L+h5rqQ5LqO6Ieq5b6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uS6uuebuOWkhOS5i+mBk++8jOWcqOS6juaXoOmZkOeahOWuv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KzkuovorqnliKvkurrpl63kuIrlmLTvvIzlsLHliKv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7orrrkvaDjgII8L3A+PHA+PGVtPjM2LjwvZW0+55uu5qCH55qE5a6e546w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aIkeimgeaIkOWKnyZyZHF1bzvnmoTlvLrng4jmhL/mnJ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uL5b+X5bel5L2c5oiQ5Yqf77yM5piv5Lq657G75rS75Yqo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44CCPC9wPjxwPjxlbT4zOC48L2VtPuWIq+WGjeiHquW3seaRuOe0ou+8jOmXru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/t+i3r+OAgjwvcD48cD48ZW0+MzkuPC9lbT7kvaDlpJrlrabkuIDmoLf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sJHor7TkuIDlj6XmsYLkurrnmoTor53jgII8L3A+PHA+PGVtPjQwLjwvZW0+5bC9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6r5aaC5peg5Lmm44CCPC9wPjxwPjxlbT40MS48L2VtPuS4gOmil+WwhueIh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eavlOS4gOmil+W3sueIhueahOeCuOW8ueaBkOaAluW+l+Wkm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nkurror7TkvaDmmK/lgrvnk5zml7bvvIzor4HmmI7kvaDnprvmiJDlip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jgII8L3A+PHA+PGVtPjQzLjwvZW0+6aG955+z57ud57yd5YuH57u957u/77yM6aO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pWi5LqJ5rWB44CCPC9wPjxwPjxlbT40NC48L2VtPuaipuaDs+aAu+aYr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NDUuPC9lbT7kvZzkuLrkuIDkuKrmgKrlhb3vvIzmiJH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tojnga3kuIDkuKrlpaXnibnmm7zjgII8L3A+PHA+PGVtPjQ2LjwvZW0+5Y2z5L2/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iA5YiH5Lmf5LiN6KaB6L6T5o6J5b6u56yR44CCPC9wPjxwPjxlbT40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Yr+i9u+mHjeeahOihoemHj+WZqO+8jOWunui3teaYr+aYr+mdnueahOivlemHk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rrlj6rpnIDkuI3lj5blvpfmoIfnmoTnm67moIf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blvpfoh6rlt7HjgII8L3A+PHA+PGVtPjQ5LjwvZW0+55u45L+h5pe26Ze0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v5Lul5Yay5reh5b6I5aSa5Lic6KW/44CCPC9wPjxwPjxlbT41MC48L2V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Yr+S9jue6p+W/q+S5kO+8jOaXoOaJgOaxguaYr+mrmOe6p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7vkvZXlgLzlvpfmi6XmnInnmoTkuJzopb/vvIzkuIDlrpr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vvIE8L3A+PHA+PGVtPjUyLjwvZW0+5peg6K665Y675ZOq5YS/77yM5LuA5Lm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w5b6X5bim5LiK6Ieq5bex55qE6Ziz5YWJ44CCPC9wPjxwPjxlbT41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IkOWKn+aJvuaWueazle+8jOS4jeS4uuWksei0peaJvu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J/mtLvkuI3mmK/lo7nnp43mgIHluqbvvIzogIzmmK/lo7nnp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YCa5b6A5oiQ5Yqf55qE6Lev77yM5oC75piv5Zyo5pa95b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gOaguee7j+mqjOeahOiNhuajmOaKteW+l+S4iuW/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Mq+iMq+iNkuWOn+OAgjwvcD48cD48ZW0+NTcuPC9lbT7lv5flkJHlkozng6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oYzkuLrnmoTlj4znv7zjgII8L3A+PHA+PGVtPjU4LjwvZW0+5oSf6LCi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LuW56Oo54K85LqG5L2g55qE5b+D5b+X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5heS4jeingeeahOaIkeS7rO+8jOaDs+mXruWAmemDveinieW+l+WwtOWw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uIzmsYLliKvkurrnkIbop6Poh6rlt7HvvIzpgqPkuYjlh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4XlvoXliKvkurrjgII8L3A+PHA+PGVtPjYxLjwvZW0+5LiO5YW2576h5oW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LiN5aaC5qyj6LWP6Ieq5bex55qE6Laz6L+5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W5uOemj++8jOWNtOWni+e7iOeymOi0tOS4jeWIsOiHquW3se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ZPkvaDmhJ/liLDnvp7ogLvnmoTml7blgJn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iJ3mraXnmoTnvo7lvrfjgII8L3A+PHA+PGVtPjY0LjwvZW0+6K6k6K+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piv6K6k6K+G5LiW55WM55qE5pyA5Y+v6Z2g55qE5pa5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uuiAheS4jeWPquWPkeeOsOacuuS8mu+8jOabtOimgeWIm+mAo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kuI3nm7jkv6Hlkb3ov5DvvIzlkb3ov5Dlj6rmjoz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kuK3jgII8L3A+PHA+PGVtPjY3LjwvZW0+6KaB5oOz6aOe77yM5bCx5b6X6L+9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qq5Yqb5bmy44CCPC9wPjxwPjxlbT42OC48L2VtPumAhumjjuabtOmAgu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S4jeaAleS4h+S6uumYu+aMoe+8jOWPquaAleiHquW3s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KnkvJrmmbTvvIzlv4PkvJrmmpbvvIzpmLPlhYnlnKjmiYvmjI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Ieq5L+h5LiO6Ieq6Z2g5piv5Z2a5by655qE5p+x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wgeimgeaHguW+l+Wkmu+8jOWwseimgeedoeW+l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rropoHmnInlpJrli4fmlaLvvIzmiY3ogq/lsIblvoDkuov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zLjwvZW0+5pS+5LiL5bey57uP6LWw6L+c55qE5Lq65LiO5Lq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p5bey5bCY5bCB55qE5piv5LiO6Z2e44CCPC9wPjxwPjxlbT43NC48L2VtPuS4g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eWNtOa7oea7oeeahOayiei9veedgOaIkeaSleW/g+ijguiCuu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rrov5nkuIDovojlrZDnnJ/nmoTkuI3plb/vvIzmr4/kuKr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Lroh6rlt7HogIzmtLvjgII8L3A+PHA+PGVtPjc2LjwvZW0+5om/6K6k6Ieq5bex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q+U5pWF5L2c5Z2a5by65pyJ55So55qE5aSa44CCPC9wPjxwPjxlbT43Ny48L2VtPuiv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iDveihjO+8jOS6ieS6ieWwseiDvei1ouOAgjwvcD48cD48ZW0+Nzg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3mrbvkvaDvvIzlroPlsLHkvJrmiJDlhajkvaDjgII8L3A+PHA+PGVtPjc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5oC75Lya5Y+R5YWJ77yM55Sf5ZG955qE5Lu35YC85rqQ5LqO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vj+WkqeaXqeS4iuWPq+mGkuS9oOeahOS4jeaYr+mXuemS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aDs+OAgjwvcD48cD48ZW0+ODEuPC9lbT7kuJbnlYzku47kuI3lroznvo7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nu5nov6ky5qyh5py65Lya44CCPC9wPjxwPjxlbT44Mi48L2VtPuiHqueEt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jjumbqOmbqO+8jOWkp+WcsOWwseS4jeS8muaYpeWNjuen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ho3mgI7kuYjpmr7ov4fkuZ/lv4Xpobvlvq7nrJHnnYDor7TkvaDlpKfniL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YGc5q2i5oKy5Lyk77yM5py65Lya5LuO5p2l5LiN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am76Laz44CCPC9wPjxwPjxlbT44NS48L2VtPuaIkeS7juS4jeeul+WRv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eeahOacquadpeiiq+WJp+mAj+OAgjwvcD48cD48ZW0+ODY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nn6XnmoTvvIzlj6rmmK/ml6Dnn6XnmoTpoobln5/kuI3lkIz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2g5pyJ55CG55Sx5ZKM5oiR6KOF77yM5oiR5bCx5pyJ5pys5Lq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Lyk77yBPC9wPjxwPjxlbT44OC48L2VtPuS4gOatpeS6jOatpeS4ieatpe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S4gOWkqeS4pOWkqeS4ieWkqeWkqeWkqeWQkeS4iu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lpKvovazlooPkuI3ovazlv4PvvIzlnKPkurrovazlv4PkuI3ovaz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qG6Kej6L+H5Y6777yM5rS75Zyo5b2T5LiL77yM5Li65bCG5p2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ODhuM2s3Lmh0bWwiPmh0dHBzOi8vZHVhbmp1emlrdS5jb20vZHVhbmp1emkvcWpxNDg4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0C471E388ADA448DE66CC9DDA4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