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1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EC6DE78026B0F522B71F1A024142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C6DE78026B0F522B71F1A024142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r5aa75ZC15p62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ci+edgOaIke+8jOS9oOWcqOivtOiwju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NtOaXoOazleS8quijheOAgjwvcD48cD48ZW0+Mi48L2VtPum7juaYjuWJjeac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+8jOiDnOWIqeWJjeacgOe7neacm++8jOaIkOWKn+WJjeacgOa4uuiM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i/mOasoOaIkeS4gOWPpeWvueS4jei1t++8jOWPr+aIkeS4jeS8muW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WFs+ezu+OAgjwvcD48cD48ZW0+NC48L2VtPuaIkeeIseS9oO+8jOS4uuS6hu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IkeaEv+aEj+aUvuW8g+S4gOWIh++8jOS5n+WMheaLr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s+WIsOWkqeS4iuaRmOmil+aYn+aYn+mAgee7meS9oO+8jOWNtOWPkeeOsO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VtOS4qumTtuays+OAgjwvcD48cD48ZW0+Ni48L2VtPuaYr+S9oOS4gOeCueS4gOa7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S6huaIkeWmguS9leWOu+eIse+8jOaAjuS5iOW/jeW/g+aKvei6q+emu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vtOWHuuWPo+eahOS8pOeXm+mDveW3suW5s+WkjeOAgee7neWPo+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JjeinpuWPiuW/g+W6leOAgjwvcD48cD48ZW0+OC48L2VtPui/meS4quWfjuW4guWk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S6uuWIsOWkhOiDveS4gOingemSn+aDheWNtOayoeazlemHjemA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LpeaIkea2iOWkseS4jeinge+8jOacieiwgeS8muWPkeS6hueWr+eahOaDs+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5jkuobnoLTnoo7nmoTkvKTvvIzlsZXmnJvkuKTkuKr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I8L3A+PHA+PGVtPjExLjwvZW0+5pil5aSp55+t5Yiw5Yeg5LmO5rKh5pyJ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iw5Zue5LiN5LqG5aS044CCPC9wPjxwPjxlbT4xMi48L2VtPuS9oOeahOm9kOWkq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o+WcqOadpeeahOi3r+S4iu+8jOWIq+iiq+mHjueMtOWtkOi/t+S6hu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gJTlvLrnmoTor7TnnYAmbGRxdW8756Wd5L2g5bm456aPJnJkcXVvO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XqeW3suazqua1gea7oemdouOAgjwvcD48cD48ZW0+MTQuPC9lbT7miJHku6z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nu7Xlu7bvvIzlv6vkuZDoi6bnl5vpg73liqDlgI3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J5oup5LiN6KiA5LiN6K+t77yM5oiR6YCJ5oup5riQ5riQ5Zyw5reh5b+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PquacieWcqOWtpOWNleeahOaXtuWAme+8jOaJjeS8muaDs+i1t+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n+aCieeahOS9oOOAgjwvcD48cD48ZW0+MTcuPC9lbT7miJHllpzmrKLmiJH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miJHnrJHotbfmnaXnmoTmoLflrZDjgII8L3A+PHA+PGVtPjE4LjwvZW0+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ZC454Of5Lyk6IK644CC5aW55ZGK6K+J5oiR77yM5aSa5oOF5Lyk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IkeivtOWIhuaJi+aYr+aDs+iiq+aMveeVme+8jOS9oOWNtOmhuuWP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iHqueUseOAgjwvcD48cD48ZW0+MjAuPC9lbT7mnInkupvkurrpgYfop4HlsLH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Yfop4Hmm7Tlpb3jgII8L3A+PHA+PGVtPjIxLjwvZW0+5LiA55u05ouS57ud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77yM5ruh6Lqr5Lyk5a6z55qE54ix5omN55+l6YGT5ZCO5oKU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S9oOe7iOaegeaUvuW8gOS6huS7juWJje+8jOabtOWlveeahOS6i+Wws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OAgjwvcD48cD48ZW0+MjMuPC9lbT7kvaDku6XkuLrml7bpl7TmmK/mnIDlpb3nmoTl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nu5Pmnpzmsrvlpb3nmoTlhajmmK/nmq7lpJbkvKT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Sf5Yiw5oKy5Lyk77yB6YKj5oiR5bCx5Lya5LiA55u06Zmq5L2g5pmS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WGjee+jueahOeIseaDhe+8jOS5nOaKteS4jei/h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ingeOAgjwvcD48cD48ZW0+MjYuPC9lbT7lhbblrp7mm77nu4/nmoTmiJHlvoj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sJHnrIPlrprnnYDlpKnplb/lnLDkuYXjgII8L3A+PHA+PGVtPjI3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44CB57uI56m25oq15LiN6L+H5pe26Ze055qE5rWB5aS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7j+W4uOiiq+S6uuivr+ino++8jOWPr+aYr+WPiOaHkuW+l+ino+mH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iJHmnInlpb3lpJrop4HkvaDnmoTnkIbnlLHvvIzlj6/miJHnvL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4HkvaDnmoTouqvku73jgII8L3A+PHA+PGVtPjMwLjwvZW0+5pyJ5aSa5bCR5Lq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6L+H5Y6777yM5Y+q5piv5pe26Ze05LiN5ZCM5oSP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jeS4jeS4iuiHquW3seeahOmHjuW/g++8jOS5n+i+nOi0n+S6huaJgOacieeahOiLpu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nu4jkuo7kvaDvvIzmu5rlh7rkuobmiJH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2g6K+05L2g5LuO5rKh6YKj5LmI55av54uC55qE54ix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Lmf5LiA5qC344CCPC9wPjxwPjxlbT4zNC48L2VtPueskeedgOWTre+8jOWT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WvueaIkeadpeivtOmDveS4gOagt++8jOWboOS4uuS9oOmDveS4jeWcqOS5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sLHov5nmoLfmlL7lvIPvvIzlsLHov5nmoLfmiJDlhajkva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M2LjwvZW0+5LiA5Liq5aWH5oCq55qE5oOz5rOV77yM5LiA6aK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Kr5Y6f6LCF55qE5b+D77yBPC9wPjxwPjxlbT4zNy48L2VtPuayiem7mO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+8jOacieaXtuS5n+S8mumUmei/h+WlveWkmuWlveWkm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ku4rnlJ/llK/kuIDnmoTlrprmoLzvvIzogIzmiJHvvIzlj6rmmK/lpJr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rqLjgII8L3A+PHA+PGVtPjM5LjwvZW0+5L2g6LWw5LqG5Lul5ZCO5oiR5ZSv5Li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bCx5piv77ya562J5L2g5Zue5p2l44CCPC9wPjxwPjxlbT40MC48L2VtPu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eeCueeXm+eul+S7gOS5iO+8jOaTpuW5suazquS4jeimgeaAleiHs+WwkeaIkeS7r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OAgjwvcD48cD48ZW0+NDEuPC9lbT7lpoLmnpzkuIrlpKnnn6XpgZPmiJHlv4Por5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nn7PlpLTlj5Hoir3lkKfvvIE8L3A+PHA+PGVtPjQyLjwvZW0+5LiN6KaB5Zyo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a+55oiR6K+056Wd5oiR5bm456aP77yM5L2g5rKh6YKj6LWE5q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4jeimgeiuqeaIkeefpemBk++8jOaIkeeci+S4jeingeeahOWcsOaWu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l+S8pOOAgjwvcD48cD48ZW0+NDQuPC9lbT7muJDmuJDnmoTmmI7nmb3vvIzlhbblrp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Lrlpb3nmoTjgII8L3A+PHA+PGVtPjQ1LjwvZW0+5bqK6I2S5YeJ55qE5bCx5YOP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aG77yM5aSx55yg5piv5p6V5aS05LmL5LiK5peg5bC955qE5rWB5rW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iwgeaIkemDveS4jeaDs+etieS6hu+8jOS7peWQjuWwseetiee6oueBr+et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Oetieatu+OAgjwvcD48cD48ZW0+NDcuPC9lbT7kuovliLDlpoLku4rvvIzmiJHmlL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tYHmtarjgII8L3A+PHA+PGVtPjQ4LjwvZW0+5LiN5Y2R5LiN5Lqi77yM5LuO5a65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a+55LiA5YiH44CCPC9wPjxwPjxlbT40OS48L2VtPumCo+S6m+S4jeWBh+aAnee0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WHuuWGs+WumueahOS6uu+8jOWIsOWFs+mUruaXtuWIu+WwseS8mua6nO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iJHku6zmsqHmnInnj43mg5zlnKjkuIDotbfnmoTmnLrkvJr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HnmoTplJnov4fnvJjliIbjgII8L3A+PHA+PGVtPjUxLjwvZW0+5pWF5LqL6LaK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6LaK5bCR44CCPC9wPjxwPjxlbT41Mi48L2VtPuS4jeWWnOasouWwseS4jeimg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AieaLqeS6huWwseS4jeimgeaUvuW8g+OAgjwvcD48cD48ZW0+NTMuPC9lbT7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Dph4rkuIDliIfjgII8L3A+PHA+PGVtPjU0LjwvZW0+5L2g5pyJ5LqG5aW577yM5oiR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YO95om+5LiN5Yiw55CG55Sx44CCPC9wPjxwPjxlbT41NS48L2VtPumDgemXt+aXt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+adpeaKseaKseiHquW3su+8jOWOn+iwheWIq+S6uuS5n+aUvui/h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orqnlpbnnrJHmnInku4DkuYjnlKjvvIzlpbnmr4/lpKnpg73ljrvmi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orqnlpbnlk63nmoTkurrllYrjgII8L3A+PHA+PGVtPjU3LjwvZW0+54ix5LuO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6ZqP552A5ZC75oiQ6ZW/77yM5pyA5ZCO5Lul55y85rOq57uT5p2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mavui/h+aAjuS5iOiusueahOa4healmu+8jOWkseiQveaAjuS5iOaE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Pl+OAgjwvcD48cD48ZW0+NTkuPC9lbT7ms6rku47miYvmjIfnvJ3kuK3mtYH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pnaLlr7nkvaDlkozlpbnlubjnpo/nmoTnlLvpnaL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x5piv5YiG5omL77yM5Yir5aS45aSn5LqG5a+C5a+e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S9oOeahOecvOmCo+S5iOe+ju+8jOS4jemAguWQiOa1ge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gLvopoHmnInkupvkurrkuI3lnKjkuobvvIzmiY3lj5HnjrBUQeWcqOi6q+i+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Pjei0teOAgjwvcD48cD48ZW0+NjMuPC9lbT7kuIDliIfpg73kvJrov4fljrv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L7miYvkuYvliY3vvIzog73mipPlpJrntKfvvIzlsLHmipPlpJrnt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2g5pyJ5oqb5byD5oiR55qE5p2D5Yip44CB5oiR5pyJ6K6p5L2g5ZCO5oK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44CCPC9wPjxwPjxlbT42NS48L2VtPuS4gOWto+mjmOmbtu+8jOS4gOWto+a1he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uI3nn6XpgZPku4DkuYjml7blgJnlvIDlp4vvvIzmiJH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vp3otZbjgII8L3A+PHA+PGVtPjY3LjwvZW0+55m955m955qE6L+H5LiA5aS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L5LqL77yM5bCx5YOP54qv5LqG56qD55uX572q5LiA5qC3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S4lueVjO+8jOaIkei/m+S4jeWOu+OAguaIkeeahOacquadpe+8jOS9o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PguS4juOAgjwvcD48cD48ZW0+NjkuPC9lbT7kuIDkuKrkurrmgrLkvKT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ZvjgII8L3A+PHA+PGVtPjcwLjwvZW0+5Lu75L2V5LiA5Lu977yM5L2g6Iqx5b+D5oC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W955qE5oSf5oOF77yM5pyA5ZCO6YO95LiN5Lya6ZW/5LmF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lvei/h+S4jeaYr+ivtOavlOiwgeWlvei/h++8jOaIkeS7rOelnuaDheiHquiL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sOi9r+W8seOAgjwvcD48cD48ZW0+NzIuPC9lbT7lpoLoi6XkvaDov5jniLHmiJH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IDlh7rvvIzku47orrDlv4bkuK3lsIbmiJHliKDpmaT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95b+G5pio55qE576O5aW977yM5ZCv56iL5piO5aSp55qE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vguWvnuacieS4gOWNg+enjea7i+WRs++8jOWNtOWPquiDveacieS4gOen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OAgjwvcD48cD48ZW0+NzUuPC9lbT7miJHkuI3mmK/kuI3niLHkvaDjgIHlj6r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rov4flnKjkuY7jgII8L3A+PHA+PGVtPjc2LjwvZW0+5L2g56a75byA77yM5Ye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Zyo5Y6f5Zyw562J5b6F44CCPC9wPjxwPjxlbT43Ny48L2VtPuWlveS4jeWuueaY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S4jeaDs+i9u+aYk+mUmei/h+OAgjwvcD48cD48ZW0+NzguPC9lbT7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iJbnjrDlnKjnmoTkvaDvvIzlr7nkuI3otbfvvIzmiJHlgZrkuI3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6YKj5Lqb5pu+57uP55yL6L+H55qE5aSV6Ziz77yM5ZCs6L+H55qE5r2u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YO96KKr5pe26Ze05Z+L6JGs44CCPC9wPjxwPjxlbT44MC48L2VtPui/meS4l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jeaYr+WMu+eUn++8jOiAjOaYr+WQkeS9oOS8pOWPo+aSkuebkOeahOeVn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vZPmtbfmsLTlj5jmiJDnm5Dlt7TvvIzlhqzpm6rln4voka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kvaDkvJrniLHkuIrmiJHlkJfjgII8L3A+PHA+PGVtPjgyLjwvZW0+5oiR5Y+v5Lul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Y2B5qyh77yM5L2G57ud5LiN6IO95aSx5Y675L2g5LiA5qyh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W/heimgeWnlOWxiOiHquW3seWOu+iuqOWlveS7u+S9leS6uu+8jOWGteS4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oei/meS5iOS8n+Wkp+OAgjwvcD48cD48ZW0+ODQuPC9lbT7mr4/lpKnlj6rlia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p43mhJ/op4nvvJrlm7Dppb/ntK/ng6bvvIE8L3A+PHA+PGVtPjg1LjwvZW0+56eL5bey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4q56ZW/44CCPC9wPjxwPjxlbT44Ni48L2VtPuaIkeeIseeahOWPquaYr+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jeeUmOW/g+eahOaUvuW8g+OAgjwvcD48cD48ZW0+ODcuPC9lbT7mgIHluq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ngbXprYLvvIzlv4PngbXlj6/ku6XmlLnlj5j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pS+6IKG55qE5oqY56Oo6Ieq5bex77yM5Li65LuA5LmI5bCx5b6X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4K55b+D55a85LqG44CCPC9wPjxwPjxlbT44OS48L2VtPuWWhOino+S6uuaEj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Viu+8jOWnlOWxiOaIkeadpeiuqeS9oOmrmOWFtOWQl+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KbnnYDkvaDlr7nmiJHnmoTlpb3vvIzmu5rlh7rmiJHnmoTkuJbnlY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VodnNrd2FoZ3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1aHZza3dhaGd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C6DE78026B0F522B71F1A024142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