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21718DEFB1CACBB5DF8FD7A593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21718DEFB1CACBB5DF8FD7A593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+t6K+t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W+heedgOacieS4gOWkqe+8jOaJgOacieeahO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BsO+8jOaIkeS7rOmHjeadpeOAgjwvcD48cD48ZW0+Mi48L2VtPuWQrOivtOS9o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t+eahOmjjueUn+awtOi1t++8jOWPr+aIkei/mOaYr+WWnOasouW9k+WIn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eahOWNh+e6p+eJiOaYr+aBi+S6uu+8jOaBi+S6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JiOaYr+mZjOeUn+S6uuOAgjwvcD48cD48ZW0+NC48L2VtPui/meeJh+a1t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iTne+8jOS9oOS5n+S4jeWGjeaYr+aIkeeIseeahO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i+WcqOeOu+eSg+eql+S4iueVmeS4i+eahOeDreawlO+8jOS4gOeCueeC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aguaXtueahOa4qeaaluOAgjwvcD48cD48ZW0+Ni48L2VtPuW9k+S9oOWGj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tuWunu+8jOi3r+S4iuWPquWJqeS4i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S4gOWIh+iLpualmu+8jOWunui0qOS4iumDveaYr+Wvueacr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ahOaEpOaBqOOAgjwvcD48cD48ZW0+OC48L2VtPuS7iuWkqeWPiOS4i+mbq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aIkeW+iOW8gOW/g+S5n+W+iOW5uO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aYr+S4gOWumuimgeS9oOWbnuadpe+8jOWPquaYr+iuqeiHquW3seWlv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AuPC9lbT7ml7bpl7TkvJrorqnmiJHmlL7lvIP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aDmg6/lt7Lnu4/kuI3lho3mmK/kuaDmg6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N5Lya57uI5pyJ5LiA5aSp5Zyo5LiN5pat55qE5YGH6KOF6YeM77yM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aIkei0quWpquS9oOWvueaIkeeahOWlv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S9oOWvueS7u+S9leS6uuWkmuWlve+8gTwvcD48cD48ZW0+MTMuPC9lbT7mmI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rrmva7lpKrmi6XmjKTvvIzmiJHljbTov5jmmK/miorkvaDmlL7miJH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6O5Lq65a+555y8552b5p2l6K+05piv5aSp5aC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5p2l6K+05piv5Zyw54ux44CCPC9wPjxwPjxlbT4xNS48L2VtPumdouWvue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reeahOWls+WtqeWNtOWboOS4uuS4gOmmluatjOiAjOazo+S4jeaIk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Yfop4HkvaDvvIzmiJHlpJrkuobkuIDku73nibXmjILvvIz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nsr7lvanjgII8L3A+PHA+PGVtPjE3LjwvZW0+5Zad6YaJ5LqG5om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6LCB77yM55Sf55eF5LqG5omN55+l6YGT6LCB5pyA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Yr+mcgOimgeaXtumXtOeahO+8jOaXtumXtOiDveaVmeS8m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m6veWBmuOAgjwvcD48cD48ZW0+MTkuPC9lbT7og73kuI3og73orqnml7bpl7T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vvIzlsLHov5nmoLfnibXkvaDnmoTmiYvkuIDnm7Totb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i955qE6L2s6Lqr77yM5Y2O5Li955qE6JC95rOq77yM5Y2O5Li955qE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S48L2VtPuS4iuS6huaIkeeahOi0vOiIue+8jOWws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a1t+iIqu+8jOWPr+S9oOWNtOimgemAg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ojnvo7vvIzov4fnqIvlvojntK/vvIznu5PlsYDlvojmgrLvvIzmuIXphpL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2g6KaB6amv5pyN5LiA5Liq5Lq6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o6J55y85rOq55qE5Y2x6Zmp44CCPC9wPjxwPjxlbT4yN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+iOa8guS6rueahOWJke+8jOaPoeeahOi2iue0p+S8pOeahOi2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nrYnlvoXvvIzkuZ/msqHmnInmnJ/lvoXvvIzlj6rmg7PpnZ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onpnZnnmoTkuJbnlYzjgII8L3A+PHA+PGVtPjI2LjwvZW0+5L2g5pep5be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55LqO5oiR55qE5b+D5bqV77yM5piv5peg5Y+v5Luj5pu/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S4lueVjOS+neaXp+acieS9oOeahOawlOaBr+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4qeaaluOAgjwvcD48cD48ZW0+MjguPC9lbT7lh6DkuJbnmoTnvJjkv67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nnLjkuIDnrJHvvIzku4XmraTkuIDnrJHotrPlt7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55+l6YGT5LuA5LmI5Y+r5reR5aWz77yM5pu05LiN6KOF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77yBPC9wPjxwPjxlbT4zMC48L2VtPuacieaXtuWAmeS6uuS7rOS8muWP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WunuWcqOS8pOW+l+WkqumHje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rvlvIDnmoTpgqPkuIDliLvvvIzlv5jorrDmiJHvvIzkuZ/luIzmnJvmiJH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I8L3A+PHA+PGVtPjMyLjwvZW0+5Zug5Li65L2g6ICB56yR77yM5omA5Lul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CO5LmI5Lyk5L2g6YO95rKh5LqL44CCPC9wPjxwPjxlbT4zMy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W+iOa4qeaflO+8jOW+iOe7huW/g++8jOW+iOS9k+i0tOS9huWPquaYr+Wvu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4PngbXnmoTmn5DkuKrop5LokL3ph4zvvIzkvp3nhL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hIblvLHlkozkuI3loKrjgII8L3A+PHA+PGVtPjM1LjwvZW0+5Li66LCB6IC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CM6ICB77yM5Li66LCB5b+D5pm656Os55+z6Z2i5aaC6I2S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huWbnuW/humFv+aIkOmFkuWFpeWWie+8jOS7juatpOS4jeWG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nuWktOOAgjwvcD48cD48ZW0+MzcuPC9lbT7lvojlpJrml7blgJn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nmoTnu4PniLHlr7nosaHogIzpnZ7mgYvniLHlr7nosa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eL6L+H5pyA5aSn55qE5LiA5Zy66Zuo77yM5piv5L2g5Zyo54OI5pe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zOS48L2VtPuWygeaciOeVmeS4jeS9j+W5tOWw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5tOWNjuW4puS4jei1sOabvue7j+eahOi9u+eL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nmoTml7blgJnvvIzov57lkajlm7TnmoTnrJHlo7Dpg73op4nlvpf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QxLjwvZW0+6L+Z5Liq5LiW55WM5Y+q5pyJ5Zue5LiN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LuA5LmI5piv6L+H5LiN5Y6755qE44CCPC9wPjxwPjxlbT40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iiq+iSmeiUveeahOaXtuWAme+8jOivt+iusOS9j+aIkei6q+S4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MuPC9lbT7lhajkuJbnlYzpg73kuI3nkIbmiJ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3lj6/ku6XkuI3nkIbmiJHjgII8L3A+PHA+PGVtPjQ0LjwvZW0+5o2i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q5oCn562+5ZCN77yM5bCx5piv5o2i5LiN5Ye65oiR5b+D5Lit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imgeecvOazqui/mOacquiQveS4i++8jOaIkeS7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rmOWCsueahOWls+eOi+OAgjwvcD48cD48ZW0+NDYuPC9lbT7miJHliKDmjon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miJHor7TnmoTmiJHniLHkvaDvvIzlj6rmgJXkvaD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2J6L+H5aSP5pel6Zuo6Zuq77yM562J6L+H5Yas6Zu36ZyH6ZyH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2J5p2l6L+H5L2g44CCPC9wPjxwPjxlbT40OC48L2VtPuWIhuaJi+WQju+8j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+8jOWPiOaIkOeGn+S6huiuuOWkmuW/teW/teS4jeW/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mlL7lvIPkvaDkuobvvIzkuYvlkI7miJHkvJrku6XmnIDlv6v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5jorrDkvaDjgII8L3A+PHA+PGVtPjUwLjwvZW0+5LiA5Liq5Lq65pe25b6I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L2c77yM5bCP5bCP5LiW55WM5Lu75oSP6KGM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wge+8jOmDveS8muWcqOS4gOS4quS6uueahOecvOmHjO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OAgjwvcD48cD48ZW0+NTIuPC9lbT7miJHmnIDmgJXlnKjmiJHmg7Popo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j4jlm57lpLTlr7nmiJHnr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6LWE5qC86K+05oiR5Y+Y5LqG77yM5L2g6Zmq5oiR57uP5Y6G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7tue7remUmeivr+etieS6juiHquaIkeavgeeB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seacm+etieS6juW9u+W6lee7neacm++8gTwvcD48cD48ZW0+NTUuPC9lbT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mmqfmmKfvvIzlj6rkuLrnrYnkvaDnmoTkuIDkuKrkuI3noa7lrp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oiR5LiA55u05Zyo5L2g6Lqr5ZCO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R546w5Lmf5LuO5pyq5Zue5aS044CCPC9wPjxwPjxlbT41N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uiemdmeeahOaXtuWAmeaDs+W+l+W+iOWkmu+8jOeEtuWQju+8jOmavuWPl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po47lkLnotbDkuobpo47kuK3nmoTmg4Xor5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obmiJHku6zlvbzmraTnmoTmhJ/mg4XjgII8L3A+PHA+PGVtPjU5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6YKj6YO95piv6LCO6KiA77yM5Y+v5piv5oiR6L+Y5piv5Lya6KKr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4quaIkeS7rOabvuaLpeaKsei/h+eahOihl+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3sea3semUgeWcqOS6huWimeWktOOAgjwvcD48cD48ZW0+NjE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ku6zlho3mgI7kuYjliqrlipvvvIzlm57kuI3ljrvlsLHmmK/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5oCV5L2g5LiN54ix5oiR77yM5oiR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iN54ix5L2g5LqG44CCPC9wPjxwPjxlbT42My48L2VtPuaYr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Vj+aEn+OAgeWkqui/h+azqOmHjee7huiKgueahOS6uu+8jOmDve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or7Tov4fnrYnmiJHliLDmn5DlubTmn5DmnIjvvIzlj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lnKjmn5Dml6Xmn5DooZfjgII8L3A+PHA+PGVtPjY1LjwvZW0+5pe26Ze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Cx566X5bm06b6E5LiN5Yiw77yM5LiN5oeC55qE5Lmf6K+l5oe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aXtuWAmeWPkeS4gOS4quivtOivtO+8jOiiq+afkOS6m+S6u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WwseWPmOWRs+S6huOAgjwvcD48cD48ZW0+NjcuPC9lbT7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nrYnliLDkuIvovojlrZDlho3mnaXniL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ruh55qE77yM5LiN5LiA5a6a5piv5pyA576O55qE77yM5pyA576O55qE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GX5oa+44CCPC9wPjxwPjxlbT42OS48L2VtPumSseixoeawtOS4gO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S8mua4tOatu++8jOWkmuS6huS8muiiq+a3ueat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TovbvjgILpnIDopoHkvaDku6zmjIfngrnjgILkvYbkuI3pnIDopoHkvaDku6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ngrnjgII8L3A+PHA+PGVtPjcxLjwvZW0+5Lyk5Y+j5bCx5piv77yM5L2g5Lul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LqG77yM6Zi05aSp5pe25bCx5Lya55a8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aIj++8jOW+gOW+gOacgOe7iOeCueaYr+i/meWcuuaIj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mg7PmnInlpKrlpJrnmoTop6Pph4rjgIL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Z/kuI3kvJrpgInmi6nkvaDjgII8L3A+PHA+PGVtPjc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Zyo5LiA6LW355qE5oOF5pmv77yM5aaC5LuK6YO95bey5oiQ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i1sOS6huaIkeS4jemAgeS9oO+8jOS9oOWbnuadp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aIkeWOu+aOpeS9oOOAgjwvcD48cD48ZW0+NzYuPC9lbT7miJHov7fmgYv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h4znmoTnvo7lppnvvIzkuZ/mnJ/lvoXov4fpmarkvaDkuIDnm7Tlgrv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c5LiL5p2l5LyR5oGv55qE5pe25YCZ77yM5LiN6KaB5b+Y6K6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aWU6LeR44CCPC9wPjxwPjxlbT43OC48L2VtPuWbnuW/hueqgeeEtuW8gOWni+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tOeQhuS4jeWHuuaIkeS7rOW5uOemj+eahOaRuOag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g4/njKvkuIDmoLfvvIzlnKjpo47pm6jkuK3miJDplb/pgYfliLDkuIDngrn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lrrbjgII8L3A+PHA+PGVtPjgwLjwvZW0+6Iul5pe25YWJ5pyJ5byg5Li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Lus6IO95ZCm6K6w5L2P5pyA5Yid5qih5qC3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Pr+S7peeIseeDn+eIsemFkueIsemynOihgO+8jOWwseaYr+aXoOazleWcq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ODIuPC9lbT7miJHlpJrmg7PlpKfphonkuIDlnLr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lsL3miYDmnInniLHkvaDnmoTmlYXku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5ajk0aDYyO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eWo5NGg2Mj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21718DEFB1CACBB5DF8FD7A593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