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E3CFC9F12F3023078869ADBB0B3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E3CFC9F12F3023078869ADBB0B3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S35pyL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sueIseeahO+8jOaIkeaEv+WMluS9nOa7oeWkq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uuS9oOelneemj++8jOaIkeaEv+aIkOS4uueUmOeUnOeahOmcsuawtO+8jO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eahOW/g+eBte+8jOaIkeaEv+WBmueJm+WBmumprO+8jOWPquaxguS9o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S7peWuveaBleOAgjwvcD48cD48ZW0+Mi48L2VtPuaIkeS5oOaDr+S9oOeah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9oOeahOa3mOawlO+8jOS5oOaDr+S9oOeahOa4qeaflO+8jOS5oOaDr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S5oOaDr+S9oOeahOWjsOmfs++8jOS9oOWwseaYr+aIkemlpemlv+S4reeahO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7keaal+S4reeahOeBr+azoe+8jOS9oOWwseaYr+aIkeWUr+S4gOeahOWUr+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vt+S9oOS4gOWumuimgeWvueWPt+WFpeW6p++8jOaIkeiv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Yn+WFieaciOS6ru+8jOa4heazieWwj+a6qu+8jOiYuOedgOezlueahOWltuayueWS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jOi/meS4lumXtOaJgOacieeahOe+juWlveS6i+eJqe+8jOmDveWPquaYr+S4uu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ueS9oOOAgjwvcD48cD48ZW0+NC48L2VtPuaIkeW4jOacm+mZquaIkeS7jum9kOiCqeef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iFsOmXtOmVv+WPkeeahOS6uuaYr+S9oO+8jOaIkeW4jOacm+mZquaIkeS7jumdkua2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iemdmeeahOS6uuaYr+S9oO+8jOaIkeW4jOacm+WFreWNgeW5tOWQjuS4gOmGkuadp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ei+ueS6uuaYr+S9oO+8jOaYr+S9oO+8jOWIq+eahOmDveS4jemH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WWnOasoui/meS4lueVjO+8jOWboOS4uui/meS4lueVjOS4iuaci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+o+Wwj+m+meiZvu+8jOacieWwj+ivtOWSjOeUteW9se+8jOacieWQkeaXpeiRteWS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acieWlveWWneeahOWVpOmFkuOAguabtOmHjeimgeeahOaYr++8jOaci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6uuWSjOaci+WPi+OAguaIkeaDs+iuqeS9oOefpemBk++8jOaIkeWWnOaso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WWnOasouS9oOOAgjwvcD48cD48ZW0+Ni48L2VtPueIseWmu+aXpe+8jOihjO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S4g+WwuueUt+WEv+W5sueCueWVpe+8n+aXqeaXqei1t+W6iuaVtOijheW+heWP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ouaXqemlreaLluWcsOaJk+icoe+8jOWHuumXqOWbnuadpeiusOW+l+S5sOiKse+8jOWJ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ueaenOWIh+Wlveilv+eTnO+8jOS4sOebm+WNiOmkkOetieWlueWbnuWutu+8jOS7juS7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lueaYr+iAgeWkp++8jOeuoeS7lumXsuS6uueIseWVpeivtOWV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eKgOWIqeW5tuacpuiDp+ecvOelnu+8jOS8oOmAkuW/g+S4ree6o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aIkeS7rOeahOi3neemu+aEiOi/keaIluaEiOi/nOOAguWPkeadoeeugOactOW5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eahOS/oeaBr++8jOWwveS6q+ecn+aDheS6kuWKqO+8jOaMh+WwlueCueeCu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tOaYr+W/g+S4reecn+aDhea7oea7oeOAgjwvcD48cD48ZW0+OC48L2VtPuaIke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inieWIsOS9oOWwseaYr+aIkeeUn+WRveS4reeahOeyvueBte+8jOe/u+i9rO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IkemCo+epuuiZmueahOaXtuepuuOAguacieS6uuivtOS4lueVjOS4iuacgOe+j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WSjOeIseaDhe+8m+WcqOaIkeecvOS4reacieS9oOeahOWcsOaWueWws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jwvcD48cD48ZW0+OS48L2VtPuefreS/oeWPkeWHuuWOu++8jOmTg+WjsOWT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7oeaYjuecuOOAgueIseiHqua1gemcsuaDheiHqua1k++8jOS4gOe8leecn+eI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pOWktOOAguatpOaDheS4jeawuOS4jea2iOWkse+8jOezu+aIkeW/g+WktO+8j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WktOOAgjUuMjDvvIzmiJHniLHkvaDvvIzliLDmsLjkuYX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rCU5piv54Ot55qE77yM5b+D5Lmf5piv54Ot55qE77yM5riX5Ye65LqG5rGX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5L2P5LqG5Y+R5qKi77yM6buP5L2P5LqG5a+55L2g55qE5oCd57uq44CC5L2g5bC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Y2g5o2u77yM5Yqg5b+r5LqG5oiR55qE5b+D546H44CC5LiN5pWi5pyJ5aWi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ZKM5L2g6LiP5Ye65LiA6KGM6KGM54ix55qE6Laz6L+5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s+S6uu+8jOS4gOeUn+S5i+S4re+8jOaXoOiuuuWmguS9leimgeW9k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rOS4ieiAheOAguWBmui/h+esrOS4ieiAhe+8jOaJjeS8muaYjueZve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kmuS5iOWHhOWHieOAguaIkeS7rOaDs+imgeeahOS6uu+8jOW5tumdnuW4uOW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l+WIsOOAgjwvcD48cD48ZW0+MTIuPC9lbT7opoHpl67miJHniLHkvaDmnInlpJ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or7TkuI3lh7rmnaXvvIzlj6rnn6XpgZPkvaDlt7LmiJDkuLrmiJ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np43kuaDmg6/vvIzkuI3lj6/miJbnvLrnmoTkuaDmg6/vvIzmr4/lpKn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ppa3jgIHkuI3nnaHop4nvvIzljbTml6Dms5XkuI3mg7PkvaDvvIzlq4Hnu5n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iR5oOz54m1552A5L2g55qE5omL77yM6LWw5Yiw55m9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m2552A5L2g55qE6IKp77yM57uZ5L2g5a6J5oWw77yb5oiR5oOz55yL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bGV6Zyy56yR5a6577yb5oiR5oOz5ZCs552A5L2g6K+J6K+077yM55Sf5rS7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55+l6YGT5a+55L2g55qE54ix77yM5Y+v5o6l5Y+X77yf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tOWcqOa1ge+8jOmxvOWcqOa4uO+8jOeIseS9oOS4jemcgOimgeeQhueUse+8m+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e+8jOmbqOWcqOS4i++8jOaIkeS8mumZquS9oOWIsOWkqea2r++8m+WkqeiLjeiLj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+iMq++8jOaIkeaDs+mZquS9oOWOu+mjnue/lO+8m+S9oOacieaDhe+8jOaIk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ebuOaBi+WIsOawuOaBku+8m+aIkeS7rOawuOi/nOS4jeWIhuWI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IDkuKrmi6XmirHvvIzmt6Hkuobng6bmgbzvvIzlpJrkuobmrKLnr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vvIzlsJHkuoblubPlurjvvIzmt7vkuobnnJ/mg4XvvJvkuIDkuKrmi6X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kuobmuKnmmpbvvIzpqbHpmaTkuoblr5LlhrfvvIzniLHkurrnmoTmi6XmirH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ngavngonmm7TmuKnmmpbjgIIxMi4xNOimgeeIseS4gOS4lu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aDheS6uuiKguW/q+S5kOOAgjwvcD48cD48ZW0+MTYuPC9lbT7miJHlt7Lnu4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mnInlnZDov4fmkanmiZjovabkuobvvIzkuZ/lvojkuYXmnKror5Xov4fov5nkuYj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kuKrkurrkuobvvIzomb3nhLbmiJHnn6XpgZPov5nmnaHot6/kuI3mmK/lvoj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uI3kuYXmiJHlsLHkvJrkuIvovabvvIzlj6/ov5nkuIDliIbpkp/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mmpbjgII8L3A+PHA+PGVtPjE3LjwvZW0+5L2Z55Sf77yM6L+Y5piv5om+5Liq5oO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Zyo5LiA6LW35ZCn77yM5LuW5pei6IO955+l5L2g5Ya35pqW77yM5oeC5L2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mf6IO95Ly05L2g5bem5Y+z77yM5oqk5L2g5ZGo5YWo77yM5ZOq5oCV5L2g6KGj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LuW5Lmf6KeJ5b6X5L2g5aSE5aSE6YO96ZyA6KaB54Wn6aG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cieecvOedm++8jOWNtOS4jeiDveaXtuaXtueci+ingeS9oO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IkeacieiAs+acte+8jOWNtOS4jeiDveaXtuaXtuWQrOWIsOS9oOeahOWjsOmfs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PjOaJi++8jOWNtOS4jeiDveaXtuaXtuaLpeaKseedgOS9oO+8m+S9huaIkeaciemi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W/g++8jOiDveaXtuaXtuaDs+W/teS9oO+8gTwvcD48cD48ZW0+MTkuPC9lbT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K3vvIzlgaXlurfmmK/lubjnpo/vvJvpu5HmmpfkuK3vvIzlhYnmmI7mmK/lubjnp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kuK3vvIzmuKnmmpbmmK/lubjnpo/vvJvliIbnprvml7bvvIzlm6LogZr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KTlv4Pml7bvvIzmnInkuIDkuKrlj6/pnaDnmoTorqnkvaDmtYHms6rnmoTogqnoho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lpLHmhI/ml7bvvIzmnInkuIDlj4zntKfntKfnmoTmi4nkvaDnmoTmiYv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wLjwvZW0+6ZW/5aSc5ryr5ryr5b+D5peg55yg44CB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V5pe26L+Y44CB552h5YeJ55qE5bqK5aS05p6V5bmy5LqG5rOq44CB5qKm6YeM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Sx5Yeg5Zue77yb5aSc5b6I6Z2Z5b6I6Z2Z44CB6Z2Z55qE5b+D6YO96Zq+55yg77y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5b6I55eb44CB55eb55qE5aaC54Gr5a6077yb54ix5L2g5YOP5Za35bCE54Gr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seeul+aIkeept+W+l+ayoeacieS4gOeykuexs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iHs+Wwkei/mOacieS9oO+8m+Wwseeul+aIkeWvjOW+l+mSseW9k+e6u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h+Wumei/mOaYr+WwkeS4jeS6huS9oO+8m+Wwseeul+aIkeeahOaJi+acuuWPquaci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+8jOacgOWQjuS4gOadoeefreS/oeS5n+imgeWPkee7meS9oO+8ge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IuPC9lbT7kurLniLHnmoTvvIzmi4nlvIDnqpfluJjvvIz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rnnmoTpmLPlhYnmtJLmu6HnnLzkuK3nmoTmlbTkuKrkuJbnlYzvvJv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lg4/ov5npmLPlhYnmtJLokL3lnKjkvaDnmoTouqvkuIrvvIzmt7HmsonnmoTvvIz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moTvvIzogIzkvaDvvIzlsLHmmK/miJHnmoTmlbTkuKrkuJbnlY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yq5p2l55qE55Sf5rS75oCO5qC377yM5L2g5bCx5piv5oiR55y8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5LiN566h5LiW55WM5bCG5Lya5aaC5L2V77yM5L2g6YO95piv5oiR5pyA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5aaC5p6c5pyJ5aSp55u06KeG5oiR55qE55y8552b77yM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oiR5rex6JeP5Zyo5rip5p+U6IOM5ZCO77yM5piv5a+55L2g5rex5LiN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SP44CCPC9wPjxwPjxlbT4yNC48L2VtPuaIkeS4jeS8mui9u+aYk+aUvuW8g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veaxgu+8jOaIkeimgeeUqOept+i/veS4jeiIjeeahOS4vuWKqOivgeaYju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cieWkmua3se+8jOS4jeS8mueVj+aDp+S9oOeahOeIseaDhemXr+WFs+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huS8mui/jumavuiAjOS4iui/m+iAjOi2iuaMq+i2iuWLh++8jOebtOiH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W/g+acieaJgOWxnuOAgjwvcD48cD48ZW0+MjUuPC9lbT7mnIDnvo7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YfliLDkvaDvvIzmsqHlv4XopoHliLvmhI/pgYfop4HosIHvvIzkuZ/kuI3mgK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sIHvvIzmm7TkuI3li4nlvLrnlZnkvY/osIHjgILkuIDliIfpobrlhbboh6r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nlZnnu5nmnIDlkI7nmoTkurrjgII8L3A+PHA+PGVtPjI2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I5LiL55qE5LiA5Liq5ZC777yM6aaZ5rCU6aOY54S25bm456aP5peg6ZmQ44CC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5qE5LiA5Liq5ZC777yM5rWq5ryr6ZuF6Ie05Zac5oKm5peg6ZmQ44CC5Lqy5ZC7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LiA5Liq5ZC777yM54ix6K6457uI6Lqr5rip5oOF5peg6ZmQ44CC56Wd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7yY77yM576O5ruh5bm456aP54ix5peg6ZmQ44CCPC9wPjxwPjxlbT4y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wseWDj+S4gOadoeays++8jOeIseaDheWwseWDj+WcqOays+mHjOa4uOWKqOeah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Bi+eahOa7i+WRs+WkmuWwneWHoOasoe+8jOS9oOWwseS8muWcqOa/gOa1geS4rea4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9me+8m+aYr+S9oOeahOe7iOW9kuaYr+S9oOeahO+8jOe8mOWIhuWIsOaXtu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PoeS9j+S4gOWPjOWxnuS6juS9oOeahOa4qeaflOeahOaJi+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og73kuI3mmK/kvaDnmoTllK/kuIDvvIzmiJHljbTnlJjmhL/mior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u5nkvaDjgILkvaDnmoTkuL7miYvmipXotrPvvIzkvaDnmoTkuIDnrJHkuIDpo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DnkIblj5bpl7nvvIzkvaDnmoTlhbTotqPniLHlpb3vvIzkvaDnmoTkuIDliI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miJHmrKLllpzjgILmiJHniLHkvaDvvIzkuIDnlJ/kuIDkuJbkuI3mlLnlj5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im5LiK6K+a5oya55qE56Wd56aP77yM6YCB5LiK5paw5ama55qE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Lqy54ix55qE77yM5bCx566X5L2g55qE54ix6aOY6Zu25LiN6KeB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5oiR5Lus55qE5LuO5YmN77yM6K6p6K6w5b+G5Zyo5b+D5Lit5byA6Iqx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55qE576O77yM6K6w5L2P5L2g55qE5aW944CCPC9wPjxwPjxlbT4z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wvee8oOe7teaCseaBu+eahOaAneW/te+8jOiInuS4jeWwvee8see7u+S4h+WNg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W/mOS4jeS6hue+juS4veWKqOS6uueahOaooeagt+OAguWJquS4gOe8leW/g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aXtuavj+WIu+WuiOacm++8jOS9oOaYr+WQpuWSjOaIkeS4gOagt+W/teW/t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n+WPquaEv+ebuOeIseWIsOWcsOiAgeWkqeiNku+8gTwvcD48cD48ZW0+MzEuPC9lbT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mK/pm6jjgIHmmK/mgJ3lv7XvvIzmkIXkubHkuIDmsaDmmKXoirHnk6PvvJv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kvaDjgIHmmK/mg4XnibXvvIzkuInnlJ/nl7Tmg4XkuI3pl67lpKnvvJvmmK/mg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LjgIHmmK/mtYHlubTvvIzniLHkvaDmsLjov5zml6DmgpTmgKjjgILkurLvvIznl7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sLjov5zkuI3lj5jvvIE8L3A+PHA+PGVtPjMyLjwvZW0+5oGL54ix5Lit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ryC5Lqu55qE77yM5L2g5L+h6L+Y5piv5LiN5L+h77yM5LqL5a6e5bCx5Zyo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L54ix5Lit55qE55S35Lq65piv5pyA5bm456aP55qE77yM5L2g5L+h6L+Y5piv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CG5bCx5Zyo6YKj6YeM77yb55+t5L+h5rKf6YCa5piv5oGL54ix5pyA5aW9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a55byP5LmL5LiA77yM5L2g5L+h6L+Y5piv5LiN5L+h6K+V6K+V5bCx55+l6YG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ci+ingee7v+WPtu+8jOaDs+i1t+S9oOeahOa0u+azv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e6ouiKse+8jOaDs+i1t+S9oOeahOmrmOmbhe+8m+eci+ingeagkee7leiXpOe8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eahOaDheaEj+e7tee7te+8m+ermeWcqOagkeS4i+iKseWJje+8jOaDs+i1t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4qemmqOa1qua8q+OAguaIkeaDs+S9oO+8jOaAneW/teS4h+WNg+aKiuS9oOeJt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Ej+a1k+WcqOW/g+mXtO+8gTwvcD48cD48ZW0+MzQuPC9lbT7nlJ/mtLvkuK3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rLmg4XvvIzlj4vmg4XvvIzov5jmmK/niLHmg4XvvIzoh6rnhLbogIznhLbnmoT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vvIzmiY3mmK/mnIDmnIDnvo7lpb3nmoTvvIznnJ/mraPnmoTogLPoga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liLDlv4Plo7DvvIznnJ/mraPnmoTnm67mmI7vvIzmmK/og73pgI/op4blv4Pngb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plb/kuYXnmoTpmarkvLTvvIzmiY3mmK/mnIDmt7Hmg4XnmoTlkYrnm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y54ix55qE77yM6L2m56Wo5oiR5Lmw5aW95LqG77yB6LW354K5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7uI54K55piv5p2l5LiW77yM5LiK6L2m6K+36YG15a6I5aSp6ZW/5Zyw5LmF6Ke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6Lef5b+D77yM5LiN5Y+v6ZqP5oSP5Ly45Ye66L2m5aSW77yB5LiN5Y+v5Lit6YCU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B5biM5pyb5oiR5Lus6IO955u454ix5Yiw5rC45LmF77yB5rC45LiN5YiG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zn+S6hu+8jOeIseS9oOaDs+S9oOmDveW/q+WujOS6hu+8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iTneS6hu+8jOijpOWtkOepv+WPjeS6hu+8jOS5sOS4nOilv+W/mOaJvumSse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nOiCieeyieadoeS4jemmi+S6hu+8jOaWueWQkeaJvuS4jeedgOWMl+S6hu+8jDErMT3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pmr7kuobjgII8L3A+PHA+PGVtPjM3LjwvZW0+5L2g6IKv5a6a5Lya6YGH6KeB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b2T5LuW5pyJ5LqL5b6I5LmF5rKh5Zue5aSN5L2g5pe277yM5L2g5L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5LiN5YaN5oOz5LuW5LuW6K+05LuA5LmI6YO95LiN55CG5Lya77yM54S26ICM5b2T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L2g55qE5pe25YCZ77yM5L2g5bCx56uL5Yi75Y+Y5b6X5oCS5rCU5YWo5raI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omA5pyJ5Z+L5oCo57uf57uf5raI5aSx77yM5byA5byA5b+D5b+D55qE6Lef5LuW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GK552A5aSp44CCPC9wPjxwPjxlbT4zOC48L2VtPuS7iueUn+aIkeaDs+mAgeS9oO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eahOWuoOa6uu+8jOe7meS9oOeZveWktOWBleiAgeeahOeIseaDhe+8jOaJm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o+S7u++8jOWQjOW+l+S6hueUmOiLpu+8jOWuiOW+l+S9j+WvguWvnueahO+8jOaLp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uOemj++8jOWPqueIseS9oOS4gOS4qu+8jOWdmuWGs+eIse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3nn6XpgZPmmK/osIHorqnkvaDkvKTlv4PvvIzmiJborrjmiJHkuI3or6X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IzkuZ/kuI3or6Xljrvmg7PvvIzkvYbmiJHlj6rmg7PlkYror4nkvaDvvIz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mr4/kuIDnp5LjgILmiJHopoHkvaDmr4/lpKnpg73lvIDlv4PjgILor7forqn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nmoTmnLrkvJrvvIE8L3A+PHA+PGVtPjQwLjwvZW0+5aaC5p6c5pyJ5p2l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5qO15qCR77yM56uZ5oiQ5rC45oGS77yM5rKh5pyJ5oKy5qyi55qE5ae/5Y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5Zyo5Zyf6YeM5a6J6K+m77yM5LiA5Y2K5Zyo6aOO6YeM6aOe5oms77yM5LiA5Y2K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i05YeJ77yM5LiA5Y2K5rKQ5rW06Ziz5YWJ77yM6Z2e5bi45rKJ6buY6Z2e5bi4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iN5L6d6Z2g5LuO5LiN5a+75om+44CCPC9wPjxwPjxlbT40MS48L2VtPu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mHjO+8jOeVmeS4i+S6hue+juWlveeahOWbnuW/hu+8m+W5uOemj+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zqOWFpeS6huW5s+WHoeeahOeCuea7tOOAguS6sueIseeah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imgemZquS9oOW6pui/h+S7peWQjueahOavj+S4gOS4queUn+aX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rLniLHmu7TvvIzmiJHmiorlhbPmgIDnvJ3ov5vkuoblpJblp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kvZPotLTono3ov5vkuoblhoXooaPvvIzmiJHmiornpZ3npo/miZPov5vkuobpoob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pl67lgJnlhpnov5vkuobnn63kv6HvvIznlJ/mtLvlpZTms6LlpJrms6j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vpvoi6blpJrlgaXkvZPvvIzmnIDlkI7mg7Por7TkuIDlj6Xor53vvIzlhbPlv4P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pb3oh6rlt7HvvIzlm6DkuLrkvaDmmK/lhajlrrbmu7T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77yM5oiR5aSa5LqG5LiA5Lu95Y+L6LCK77yb5pyJ5LqG5L2g77yM5oiR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r5LmQ77yb5pyJ5LqG5L2g77yM5oiR5aSa5LqG5LiA5Lu95oOm6K6w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aSa5LqG5LiA5Lu95oSf5oOF77yb5Zug5Li65oiR54ix5LiK5LqG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gOS7veecn+aDhe+8jOWwhuS9oOaIkeebuOi/nu+8jOS4gOad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WwhueIseaBi+iKrOiKs++8jOS4gOe6uOaDheS5pu+8jOWwhuecn+ivmuiwse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iqk+iogO+8jOWwhueIseaDhemUgeWumu+8jOS6sueIseeahO+8jOaIkeeIse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jOS4gOeUn+S4gOS4luS4jeWIhuemu++8gTwvcD48cD48ZW0+ND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orrjlj6/ku6XlkIzml7bniLHkuKTkuKrkurrvvIzmiJbogIXkuInkuKrkurr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rvlrZDvvIzmg4XkurrvvIzlkoznuqLpopznn6Xlt7HvvIzlj4jlkIzml7booqv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niLHjgILpgZfmhr7nmoTmmK/vvIzmiJHku6zlj6rog73ot5/lhbbkuK3kuIDkuKr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iLDogIHjgII8L3A+PHA+PGVtPjQ2LjwvZW0+6ZWc5aS06ZSB5a6a54ix5oOF77yM5a6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Sc6Jyc57uZ5L2g77yM55S756yU5raC5ruh54ix5oGL77yM6YCf5o+P5LiA55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CB5L2g77yM6KqT6KiA6buY6K645b+D6Ze077yM5om/6K+6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iR54ix5L2g77yM5oS/57uZ5L2g5omT6YCg5bm456aP77yM6ZO4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y48L2VtPueOq+eRsOeahOa4hemmme+8jOmCo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mSu+aIkueahOePjeiXj++8jOmCo+aYr+aIkeeahOaDheaEj++8jOaJi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aItOS4iuaIkeeahOaDheaEj++8jOe+juWlveeahOS6uueUn++8jOemj+el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Kl++8jOW5uOemj+W/q+S5kOa6kOiHquefpeW/g++8jOaIkeeUqOWFqOW/g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8gOW/g+OAgjwvcD48cD48ZW0+NDguPC9lbT7lpoLmnpzkvaDmmK/lj6/niLH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vvIzmiJHmhL/lgZrkuIDmnaHmh5Lmh5LnmoTomavvvIzmiorkvaDllYPllYrllYPv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bW3vvIxtbW3miJHlk63lk63nrJHnrJHlmLvlmLvlk4jlk4jmgLvlsIbkvaDogIHlha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nLDlj6vvvIzkvaDmgqPlvpfmgqPlpLHlt6bpob7lj7Pnm7zku47kuI3miormiJHlvZ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gIHlqYbmnaXllKTvvIE8L3A+PHA+PGVtPjQ5LjwvZW0+5Zyo6ZSZ55qE5pe26Ze0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5piv5LiA5Zy65b+D5Lyk77yb5Zyo5a+555qE5pe26Ze06YGH5LiK6ZS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Ow5Y+55oGv77yb5Zyo5a+555qE5pe26Ze06YGH5LiK5a+555qE5Lq65piv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mA5Lul5oiR5oOz77yM5oiR5piv5bm456aP55qE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Au+imgei1sOmZjOeUn+eahOi3r++8jOeci+mZjOeUn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mZjOeUn+eahOatjO+8jOeEtuWQjuWcqOafkOS4quS4jee7j+aEj+eahOeer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WOn+acrOi0ueWwveW/g+acuuaDs+imgeW/mOiusOeahOS6i+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5iOW/mOiusOS6huOAgjwvcD48cD48ZW0+NTEuPC9lbT7miJHmhL/mhI/lnZD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miYHoiJ/vvIzlnKjkvaDnmoTlv4PmtbfkuIrpmo/ms6LpgJDmtYHjgILlubvmg7PlnKj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s6LmtpvkuK3mvILlkJHmnIjkuq7okL3kuIvnmoTlnLDmlrnvvIzlgZzpqbvln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jgILnm7jnuqblnLDngrnvvJrmiYvmnLrpgqPkuIDnq6/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5+t5L+h5LmL5ZCO77yM5oCd5b+15L6/5Y+Y5b6X5Ly45omL5Y+v5Y+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ez5bCR5q2k5Yi755qE5L2g77yM55+l6YGT5oiR5q2j5Zyo5oOz5L2g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95Zug55u45oCd6ICM6LW355qE55eb77yM5Zyo5oiR5b+D6YeM77yM55yf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ix5L2g5LiA55Sf44CCPC9wPjxwPjxlbT41My48L2VtPuS9oOabvue7j+etlOW6l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WcqOWklemYs+S4i+aUvumjjuetne+8jOWPr+S9oOWNtOaKiuaIkeW9k+mjjuet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vui1sOS6huOAguWmguS7iuaIkeayv+edgOWOn+i3r+mjnuS6huWbnuadpe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k+S9j+aui+eVmeeahOmjjuetnee6v++8jOmZquaIkeS4gOi1t+WchuS6huWklemY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etneeahOaipu+8gTwvcD48cD48ZW0+NTQuPC9lbT7kvaDnmoTmiYvvvIzmn5Toi6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rqnkurrml6DpmZDnmoTniLHmgJzvvIzkvaDnmoTohLjvvIzpnZLmmKXml6Dmmof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vvIzkvaDnmoTlj5HkuJ3vvIzpo5jmiazoiJ7liqjorqTkurrovbvmipr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novojlrZDpg73mmK/miJHnmoTjgII8L3A+PHA+PGVtPjU1LjwvZW0+6L+Z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2gT++8iCZjYXA7XyZjYXA777yJT+i/meaYr+eUn+awlOeahOS9oO+8iOKVsF/il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mmK/nnaHnnYDnmoTkvaDvvIjvvZ5v772e77yJfnpa6L+Z5piv6IS457qi55qE5L2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X14q77yJ5peg6K665oCO5qC355qE5L2g77yM6YO95piv5oiR54ix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Dhea3seaXoOiogOS7peihqO+8jOeIsea1k+acieW/g+aLpeaKs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S6uuS4jeWuueaYk++8jOeJteS4gOWPjOaJi+S4jeeugOWNleOAguaYr+e8mOWI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mBh++8jOaYr+ecn+aDheiuqeaIkeS7rOebuOeJte+8jOeIseS9oO+8jO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S9oOWFsei1sOi/meS4gOi3r++8jOeugOWNleW5uOemj+Wws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g7PljrvlnKjmt7Hmt7HnmoTlpJzph4zmiZHov5vkvaDnmoTog7johpv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flo7Dlk63vvIzpgZPlh7rmiYDmnInnmoTlp5TlsYjlkozkuI3mu6HvvIznhLblkI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t7Hmt7HnmoTmi6XmirHvvIzorqnkvaDlho3kuZ/kuI3opoHnprvljr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miJHnmoTkuJbnlYzjgII8L3A+PHA+PGVtPjU4LjwvZW0+6YGl6YGl55qE5qK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5uP54Gv77yM5ZCs5oiR5b+D5oS/5LiA5aOw5aOw77yM5L2G5oS/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Lyk55eV77yM5L2G5oS/5L2g5bmz5a6J5LiA56iL5Y+I5LiA56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76O5aW96KOF5ruh5oKo55qE5qKm77yM56Wd5L2g5LuK5pma5aW9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+iOS5heS7peWJjeaIkeeIseS9oO+8jOeOsOWcqOatp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whuadpeawuOi/nOaIkeeIseS9oOOAguatpOeUn+atpOS4luaIkemDv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dpeeUn+adpeS4luaIkeS+neeEtueIseS9oO+8jOaIkeS8muS4gOebtOi/me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WIsOS9oOW3sue7j+S5oOaDr+S6huaIkei/meS5iOeIseS9oO+8geS9o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S5iOeIseS9oO+8geWTiOWTiO+8gTwvcD48cD48ZW0+NjAuPC9lbT7kuIDkuK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moTmnLrkvJrvvIzkvaDotbDov5vkuobmiJHnmoTop4bph47vvIzmvYfmtJLnmoT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K3pgI/nnYDlhJLpm4XlgJzlgqXvvIzosIjnrJHkuK3mtYHpnLLnnYDljZrlrablpJr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otqPlub3pu5jnmoTosIjlkJDvvIznq5/orqnlubTlsJHnmoTmiJHnl7Tov7fkuI3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lnLDlj5HnjrDoh6rlt7HmgoTmgoTlnLDllpzmrKLkuIr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rex5rW35LiN5Lya5LiA5p2v5rK45rC06ICM5Yqg5rip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J5YiG54Ot5bqm5omN5Zac5qyi5L2g77yM5Y+v6IO95L2g5Li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205piv5oiR5pyA5oOz6KaB55qE44CC5pyA6L+R5L2T6YeN5LiK5Y2H5LqG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Kh5pyJ5YG35ZCD77yM5Y+q5piv5oqK5L2g5YG35YG35pS+5Zyo5LqG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ieS6m+S6i+aDheaYr+WPr+S7pemBl+W/mOeah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WPr+S7peiusOW/teeahO+8jOacieS6m+S6i+aDheiDveWkn+W/g+eUmO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DheS4gOebtOaXoOiDveS4uuWKm+OAguaIkeeIseS9oO+8jOi/m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mavuOAguS6suWQu+aDheS6uuiKgu+8jOS6su+8jOS9oOi9u+i9u+eahOS4gOS4qu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eWumuaIkeeIseS9oOS4gOeUn+S4gOS4lu+8gTwvcD48cD48ZW0+NjM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h7PlsJHmnInkuIDmrKHvvIzkuLrkuobkuIDkuKrkurrlv5jorrDoh6rlt7HvvIzkuI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uI3msYLlkIzpvoTkurrvvIzkuI3mg7Pmi6XmnInvvIznlJroh7PopoHmsY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LmiJHlj6rmg7PlnKjmiJHmnIDnvo7nmoTlsoHmnIjph4zop4H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q+P5aSp6YO95pyJ5bm456aP77yM5pil6aOO5ZC55L2b6IS45b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SP5aSp5ZCD552A5Yaw5qOS5piv5bm456aP77yM56eL5aSp55yL552A5ruh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piv5bm456aP77yM5Yas5aSp5ZKM5pyL5Y+L5omT6Zuq5LuX5piv5bm456aP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m456aP5bCx6L+Z5LmI566A5Y2V77yM5pS25Yiw5oiR56Wd56aP55+t5L+h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u05Yqg5bm456aP44CCPC9wPjxwPjxlbT42NS48L2VtPuWmguaenO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btOe6v++8jOWmguaenOaIkeS7rOS7iueUn+azqOWumuaYr+S4pOadoeS4jeebuOS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Oe6v++8jOmCo+aIkeS5n+imgeWBmuemu+S9oOacgOi/keeahOmCo+adoeW5s+ihj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WtpOWNleeahOaXtuWAmee7meS9oOa4qeaaluWSjOW4r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po47mmK/lh4nnmoTvvIzlv4PmmK/ng63nmoTvvIzlr7nkvaDnmoTmgJ3lv7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moTvvJvkurrmmK/ov5znmoTvvIzlv4PmmK/ov5HnmoTvvIzlr7nkvaDnmoTni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v5znmoTvvJvnrJHmmK/nlJznmoTvvIzms6rmmK/oi6bnmoTvvIzog73niLH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ubjnpo/nmoTvvIE8L3A+PHA+PGVtPjY3LjwvZW0+5oiR5Li655C05p+E77yM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bym77yM5pyI6ICB6LCx5puy77yM5aum5ail5Ly05aWP77yM5q2k5puy5Y+q5bqU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Sf5Yqo54m154mb57uH5aWz5pif44CC6K6p5oiR55So5rex5rex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qo54ix5L2g55qE5ZKM5bym77yM5aWP5LiA5puy5Zyw6ICB5aSp6I2S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q2k55Sf5LiN5Y+Y77yBPC9wPjxwPjxlbT42OC48L2VtPua1geaYn+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uS5he+8n+aIkeefpemBk+aXoOazleWOu+i/veaxgu+8m+aoseiKseiDveW8gO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5n+S4jeefpeWcqOmCo+mHjOetieWAme+8m+S9huWPquW4jOacm+S9oOWSjOaIkeix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BkuaYn+iIrOmVv+S5he+8jOWAvOW+l+aIkeS7rOS4gOeUn+S/ne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iLHmmK/lpKnovrnnmoTkuIDmirnkupHpnJ7vvIzniLHmmK/lm6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LXoibPokanvvIzniLHmmK/lsbHpl7TnmoTmuqrmtYHlk5fllabvvIzniLHmmK/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pm6jmu7TmspnmspnjgILlj6ropoHkvaDnnJ/lv4Plr7vlpbnvvIzlpbnlsLHkvJ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nLzkuIvvvJvlj6ropoHkvaDnnJ/mg4XlvoXlpbnvvIzkvaDlsLHkvJr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ml6Dmtq/vvIE8L3A+PHA+PGVtPjcwLjwvZW0+5Zug5Li65aSq54ix77yM5omA5Lul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N5Y+X5Y+q5Li66IO95aSf56uZ5Zyo5LuW6Lqr6L6544CC5Zug5Li65aSq54ix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e054uC5b6X6KaB5q+B5LqG5LuW55qE6aOO6aqo55yL5LuW5piv5ZCm6L+Y6IO95oOK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Imz44CC5b6F5Yiw6YeR6Zm15Z+O56C077yM5byA5Ye65LiA5qCq57qi5qKF5aaC6K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Iq+i3n+aIkeivtOaXoOaJgOiwk++8jOWIq+i3n+aIkeiv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TreWQp+S4jeaYr+e9qu+8jOWboOS4uuWcqOaIkeW/g+S4reabvue7j+eahOS9o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+8geWmguS7iuayoeacieS9oOadpemZqu+8jOS7u+eUseaAneW/teWMluaIkOeB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OWFieWmguawtO+8jOacn+W+heWSjOS9oOaipuS4reebuOS8mu+8jOaIke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e7j+aXoOazleWFpeedoeOAgjwvcD48cD48ZW0+NzIuPC9lbT7mr4/kuIDniYf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KbmnInmiJHnnJ/mjJrnmoTnpZ3npo/vvIzmrL7mrL7lhbPmgIDvvIznu7Xnu7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o7Dlo7Dpl67lgJnvvIzmi5zmiZjmuIXpo47kvKDpgIHvvIzmhL/pspzoirHkuI7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u5PkvLTvvIzngrnnvIDkvaDnu5rkuL3nmoTkurrnlJ/vvIzmhL/kvaD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4ix5LiK5L2g5LmL5YmN77yM5oOz5Y2V5p6q5Yy56am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I2h5rGf5rmW77yM55yL55yL6L+Z5LqU5b2p5paR5paT55qE5LiW55WM44CC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KeJ5b6X5rGf5rmW5aSq6L+c5LqG77yM5oiR5LiN5Y675LqG77yM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bem5Y+z44CCPC9wPjxwPjxlbT43NC48L2VtPua1geaYn+WIkui/h+WkqemZh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Bv+eDgui9qOi/ue+8jOmXqueDgeedgOa1qua8q+aXoOmZkO+8jOS8oOWvvOed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neW/te+8jOWPkeaUvuedgOelneemj+W/g+eUteOAguWNl+mHkeeJm+W6p+a1geaYn+m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FieS4tO+8jOivt+iusOW+l+mCo+eCueeCueaYn+WFiemDveWHneiBmuedg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OAgjwvcD48cD48ZW0+NzUuPC9lbT7niLHkvaDkuIDnlJ/kuIDkuJ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nm5/msqHmnInmtbfoqpPvvIzlj6rmnInml6Xml6XlpJzlpJznnJ/lv4PpmarkvL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kuIDnlJ/kuIDkuJbliLDnmb3lpLTvvIzkuI3orqnkvaDkvKTmgrLkuI3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vvIzlpKnplb/lnLDkuYXvvIzlm6DkuLrmiJHniLHkva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ZKM5L2g55u46K+G5Lul5p2l77yM5oiR5bmz6Z2Z55qE5b+D5rmW5YaN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mz6Z2Z5LqG44CC5L2g55qE6Iqz5ae/77yM5L2g55qE5Li95b2x77yM5L2g55qE56yR6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6Zq+5Lul5b+Y5oCA77yM5oiR5bey6KKr5L2g576O5aaZ55qE6aOO5ae/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77yBPC9wPjxwPjxlbT43Ny48L2VtPuaXtumXtOWGs+WumuS9oOS8muWcq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ingeiwge+8jOS9oOeahOW/g+WGs+WumuS9oOaDs+imgeiwgeWHuueOsOWcqO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iAjOS9oOeahOihjOS4uuWGs+WumuacgOWQjuiwgeiDveeVmeS4i++8jOWIq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vOeIseS9oOeahOS6uuW8hOS4ouS6huOAgjwvcD48cD48ZW0+NzguPC9lbT7kuIDlj6X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DkuJbmg4XvvIznlJ/lkb3lrojlgJnkuIDpopflv4PvvIzkuIDlo7Dpl67lgJn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IDku73mgJ3lv7XmsLjlu7bnu7XvvIzkuIDkuKrmg7Plv7XkvaDnmoTmiJ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nmoTlm57kv6HvvIzmhL/miJHnmoTlrZjlnKjvvIzorqnkvaDmm7TliqDmhIn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IE8L3A+PHA+PGVtPjc5LjwvZW0+5L2g6Iul5LiN5Zyo6Lqr6L6577yM5q+P5Yi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YO95piv54WO54as77yb6Iul5piv5ZKM5L2g5Zyo5LiA6LW377yM5q+P5bm05q+P5p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56s6Ze044CC5biM5pyb5pe25YWJ5oWi5Lqb5ZCn77yM5oiR6L+Y5rKh54ix5aS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ey5piv5Z6C5Z6C6ICB55+j44CCPC9wPjxwPjxlbT44MC48L2VtPumdkuaYp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xoeadoeays++8jOmCo+S5iOmdkuaYpeS5i+WQjueahOWygeaciOWRou+8n+en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cqOS4gOWcuuS4gOWcuueahOmbqOmHjOa3seS6hu+8jOmCo+S5iOeni+eahOaXpeWt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7gOS5iOagt+eahOaXtuWIu+a2iOWkseS6huWRou+8n+WknOadpeS6hu+8jOS8m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peS6hu+8jOedoeS6huWQp++8gTwvcD48cD48ZW0+ODEuPC9lbT7kvaDmmK/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miJHmmK/lha3mnIjnmoTpm6jvvIzkvaDmmK/np4vnmoTokL3lj7b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nmb3pm6rvvIznlJ/nlJ/kuJbkuJblj6rkuLrov73pmo/kvaDvvIzlj6ropoHmj5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miJHnmoTnnLznnZvpg73lnKjlj5Hkuq7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uh6ISR5b6Y5b6K552A5L2g6YKj5aSp5L2/55qE6IS45bqe77yM5oCd5b+15rex5rex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D5omJ77yM6K+t6KiA6YeM55qE5rKJ6buY77yM5peg5rOV5oq15b6h5omA5pyJ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6YKj5riQ6KGM5riQ6L+c55qE6IOM5b2x77yM5oCd5b+15riQ5riQ6ZqP552A6aO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77yM5peg5Yqp55qE5Y+M55y477yM6LCB5Y+I6IO96aKG5Lya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mgeeIseaIke+8jOS7u+S9leS6i++8jOmDveS4jeimgeasuumql+aIke+8m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BmumUmeS6i+S4jeimgeWfi+aAqOaIke+8m+imgeeIseaIke+8jOavj+Wkq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S6suaIkeOAgjEyNeimgeeIseaIke+8jOaEv+S9oOecn+eIseaIke+8jOeWv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IseaIke+8jOacgOeIseaIke+8jOWPqueIseaIkeOAguaEv+aIkeS7rOeahOeIseaD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eUnOicnOicnOOAgjwvcD48cD48ZW0+ODQuPC9lbT7kurLlkLvlpK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lsLHlnKjlv4PkuK3vvJvkurLlkLvlsbHlt53vvIzlpKfoh6rnhLblsLHlnKj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lkLvml7blhYnvvIzlsoHmnIjlsLHlnKjlv4PkuK3vvJvkurLlkLvkurrnlJ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nKjlv4PkuK3vvJvkurLlkLvkvaDvvIzniLHlsLHlnKjlv4PkuK3jgILkurLlkL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lkLvkvaDkuIDnlJ/vvIE8L3A+PHA+PGVtPjg1LjwvZW0+5oqK5L2g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Wl5oiR55qEVeebmO+8jOmaj+aXtuWPr+S7peivu+WPlu+8jOaKiuS9oOeahOS9k+i0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aIkeeahOWPo+iii++8jOmaj+aXtuWPr+S7pea4qeaalu+8jOaKiuS9oOeahOaMguW/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W/g+mHjO+8jOmaj+aXtumDveS4jeWvguWvnu+8jOS9oOWwseaYr+mCo+WGrOWkq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j+WkqeeahOWGsO+8jOacieS9oOWwseaYr+W5uOemj+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iJHllpzmrKLkvaDnmoTnnLzvvIznnIvnnYDmiJHnmoTnnLzjgIL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ohLjvvIzotLTnnYDmiJHnmoTohLjjgILml7bpl7TlnKjmlLnlj5j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jgILlm6DkuLrmiJHlvojniLHkvaDjgILkuI3mg7PopoHkvaDmlL7lvIP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nnp43pu5jlpZHlvpfmnaXkuI3mmJPjgILmiJHniLHkvaDvvIznnJ/nmoTmmK/lvo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iYDku6Xmg7PvvIzmiormlbTkuKrkuJbnlYzpg73nu5nkvaD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ZyA6KaB5YyG5b+Z77yM5LiN6KaB5b+D55SY5oOF5oS/77yM5ZG96L+Q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LiA5a6a5Lya5Zyo5LiA6LW344CC5oS/5oiR5Lus6IO95aSf5Lqy5YiH5Zyw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rKh5pyJ5Lu75L2V6ZmQ5Yi244CC5oS/5oiR5Lus55qE5rex5YiH5oSf5Y+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PC9wPjxwPjxlbT44OC48L2VtPuWkqeepuumBh+ingeW9qeiZue+8jOeZv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uS4ve+8m+aymea8oOmBh+ingeiQveaXpe+8jOm7hOaYj+Wwseivl+aEj++8m+axoOWh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ciOiJsu+8jOWknOaZmuWwsea4heaAoe+8m+W9k+aIkemBh+ingeWPr+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W8guW4uOe+juS4veOAgjwvcD48cD48ZW0+ODkuPC9lbT7liK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6XkuLroh6rlt7Hov5novojlrZDpg73kuI3kvJrlho3llYPlm57lpLT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ZPkuobohLjvvIzmiY3lj5HnjrDmiJHnmoTlv5fmsJTlj6rmmK/mmoLml7b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nmoTlhrfmvKDkuI7nu53mg4XmiY3mmK/msLjkuYXnmoT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6Jm95pyJ5Y+Y5YyW77yM5Y205LiN5Lya5raI5aSx77yb5biM5pyb57q154S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Y205LiN5Lya5q275o6J77yb55yf55CG5Y2z5L2/6KKr5o6p55uW77yM6L+Y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77yb54ix5oOF6Jm954S25Lya5aSx5oSP77yM6L+Y5piv5Lya5YaN6YeN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5eDNibHlmcmo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XgzYmx5ZnJq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E3CFC9F12F3023078869ADBB0B3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